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ЭКСПОРТЕ РЫБЫ, РЫБОПРОДУКТОВ И МОРЕПРОДУ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_________ 20___  г.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3538" w:hanging="0"/>
              <w:rPr/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spacing w:lineRule="exact" w: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34555</wp:posOffset>
                </wp:positionH>
                <wp:positionV relativeFrom="paragraph">
                  <wp:posOffset>327025</wp:posOffset>
                </wp:positionV>
                <wp:extent cx="2103755" cy="21018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1024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69.65pt;margin-top:25.75pt;width:165.6pt;height:16.5pt;mso-wrap-style:none;v-text-anchor:middle">
                <v:fill o:detectmouseclick="t" type="solid" color2="#151515" opacity="0.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8-ВЭС-рыба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5824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f2f2f2" stroked="t" o:allowincell="f" style="position:absolute;margin-left:605.6pt;margin-top:91.2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юридические лица, осуществляющие экспорт рыбы, рыбопродуктов и морепродуктов вне зоны действия таможенного контроля (кроме микропредприятий): 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числа </w:t>
              <w:br/>
              <w:t>после отчетного месяц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8.2014 № 5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сячн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58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732"/>
        <w:gridCol w:w="3733"/>
        <w:gridCol w:w="3733"/>
      </w:tblGrid>
      <w:tr>
        <w:trPr>
          <w:trHeight w:val="40" w:hRule="atLeast"/>
        </w:trPr>
        <w:tc>
          <w:tcPr>
            <w:tcW w:w="1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3042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Коды по ОКЕИ: килограмм - 166, тысяча долларов США - 980, тысяча рублей - 384</w:t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440"/>
        <w:gridCol w:w="1446"/>
        <w:gridCol w:w="1800"/>
        <w:gridCol w:w="1620"/>
        <w:gridCol w:w="1800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страны-партнера / тов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Н ВЭД Т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товара по ТН ВЭД Т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 по ОКС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назнач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гующая стра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долл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ортировано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26" w:hanging="0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rPr>
          <w:sz w:val="8"/>
        </w:rPr>
      </w:pPr>
      <w:r>
        <w:rPr>
          <w:sz w:val="8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6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60" w:before="0" w:after="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60"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160"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6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1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6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Сведения по форме </w:t>
      </w:r>
      <w:r>
        <w:rPr>
          <w:rStyle w:val="Style7"/>
          <w:b w:val="false"/>
          <w:sz w:val="24"/>
          <w:u w:val="none"/>
        </w:rPr>
        <w:t xml:space="preserve">№ </w:t>
      </w:r>
      <w:r>
        <w:rPr/>
        <w:t xml:space="preserve">8-ВЭС-рыба представляют все юридические лица – резиденты национальной экономики, в т.ч. судовладельцы, фрахтователи, являющиеся коммерческими или некоммерческими предприятиями и организациями, включая малые предприятия (кроме микропредприятий), зарегистрированные на территории Российской Федерации филиалы, представительства и подразделения, действующих на территории Российской Федерации иностранных организаций, осуществляющие морской промысел и/или имеющие право владения, пользования или распоряжения рыбой, рыбопродуктами и морепродуктами, не подлежащими доставке на таможенную территорию Российской Федерации, сгруженные (проданные) </w:t>
      </w:r>
      <w:r>
        <w:rPr>
          <w:rStyle w:val="S0"/>
          <w:sz w:val="24"/>
        </w:rPr>
        <w:t xml:space="preserve">с российского судна в иностранном порту, и/или с борта российского судна на борт </w:t>
      </w:r>
      <w:r>
        <w:rPr/>
        <w:t xml:space="preserve">иностранного судна, в том числе </w:t>
      </w:r>
      <w:r>
        <w:rPr>
          <w:rStyle w:val="S0"/>
          <w:sz w:val="24"/>
        </w:rPr>
        <w:t>в открытом море,</w:t>
      </w:r>
      <w:r>
        <w:rPr/>
        <w:t xml:space="preserve"> на основании внешнеторговых контрактов (договоров), договоров купли-продажи, счетов - фактуры и т.д. с нерезидентами.</w:t>
      </w:r>
    </w:p>
    <w:p>
      <w:pPr>
        <w:pStyle w:val="Normal"/>
        <w:ind w:firstLine="709"/>
        <w:jc w:val="both"/>
        <w:rPr/>
      </w:pPr>
      <w:r>
        <w:rPr/>
        <w:t>Российское судно рыбопромыслового флота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- любое судно любого типа и размера, плавающее под Государственным флагом Российской Федерации, принадлежащее на праве собственности зарегистрированному в России юридическому лицу или индивидуальному предпринимателю или принадлежащее на праве собственности российскому или иностранному лицу и используемое зарегистрированным в России юридическим лицом или индивидуальным предпринимателем на основании договора фрахтования (бербоут-чартера и тайм-чартера), используемое или предназначенное для использования в целях рыболовств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ткрытое море</w:t>
      </w:r>
      <w:r>
        <w:rPr>
          <w:sz w:val="20"/>
        </w:rPr>
        <w:t>*</w:t>
      </w:r>
      <w:r>
        <w:rPr/>
        <w:t xml:space="preserve"> – </w:t>
      </w:r>
      <w:r>
        <w:rPr>
          <w:color w:val="000000"/>
        </w:rPr>
        <w:t>в международном праве часть моря за пределами территории вод какого-либо государства, находится в общем пользовании всех государств.</w:t>
      </w:r>
    </w:p>
    <w:p>
      <w:pPr>
        <w:pStyle w:val="Normal"/>
        <w:ind w:firstLine="709"/>
        <w:jc w:val="both"/>
        <w:rPr/>
      </w:pPr>
      <w:r>
        <w:rPr/>
        <w:t>2. В соответствии с Федеральным законом от 10.12.2003 № 173-ФЗ «О валютном регулировании и валютном контроле» (с дополнениями и изменениями):</w:t>
      </w:r>
    </w:p>
    <w:p>
      <w:pPr>
        <w:pStyle w:val="Normal"/>
        <w:ind w:firstLine="709"/>
        <w:jc w:val="both"/>
        <w:rPr/>
      </w:pPr>
      <w:r>
        <w:rPr/>
        <w:t>- к резидентам относя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юридические лица, созданные в соответствии с </w:t>
      </w:r>
      <w:r>
        <w:rPr/>
        <w:t>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находящиеся за пределами территории Российской Федерации филиалы, представительства и иные подразделения резидентов, указанных </w:t>
      </w:r>
      <w:r>
        <w:rPr/>
        <w:t>в подпункте "а"</w:t>
      </w:r>
      <w:r>
        <w:rPr>
          <w:color w:val="000000"/>
        </w:rPr>
        <w:t xml:space="preserve"> понятия «резиденты Российской Федерации»;</w:t>
      </w:r>
    </w:p>
    <w:p>
      <w:pPr>
        <w:pStyle w:val="Normal"/>
        <w:ind w:firstLine="709"/>
        <w:jc w:val="both"/>
        <w:rPr/>
      </w:pPr>
      <w:r>
        <w:rPr/>
        <w:t>- к нерезидентам относятся:</w:t>
      </w:r>
    </w:p>
    <w:p>
      <w:pPr>
        <w:pStyle w:val="Normal"/>
        <w:ind w:firstLine="709"/>
        <w:jc w:val="both"/>
        <w:rPr/>
      </w:pPr>
      <w:r>
        <w:rPr/>
        <w:t>а) юридические лица, созданные в соответствии с законодательством иностранных государств и имеющие местонахождение за пределами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б) организации, не являющиеся юридическими лицами, созданные в соответствии с законодательством иностранных государств и имеющие местонахождение за пределами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в) межгосударственные и межправительственные организации, их филиалы и постоянные представительства в Российской Федерации;</w:t>
      </w:r>
    </w:p>
    <w:p>
      <w:pPr>
        <w:pStyle w:val="Normal"/>
        <w:ind w:firstLine="709"/>
        <w:jc w:val="both"/>
        <w:rPr/>
      </w:pPr>
      <w:r>
        <w:rPr/>
        <w:t>г) находящиеся на территории Российской Федерации филиалы, постоянные представительства и другие обособленные или самостоятельные структурные подразделения нерезидентов, указанных в подпунктах "а" и "б"</w:t>
      </w:r>
      <w:r>
        <w:rPr>
          <w:color w:val="000000"/>
        </w:rPr>
        <w:t xml:space="preserve"> понятия «нерезиденты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3. Юридические лица предоставляют форму федерального статистического наблюдения </w:t>
      </w:r>
      <w:r>
        <w:rPr>
          <w:rStyle w:val="Style7"/>
          <w:b w:val="false"/>
          <w:color w:val="000000"/>
          <w:sz w:val="24"/>
          <w:u w:val="none"/>
        </w:rPr>
        <w:t>№</w:t>
      </w:r>
      <w:r>
        <w:rPr/>
        <w:t xml:space="preserve"> 8-ВЭС-рыба, как правило, по месту их государственной регистрации. Исключением из этого правила являются случаи, когда юридическое лицо, зарегистрированное на территории какого-либо субъекта Российской Федерации, не осуществляет деятельность на территории этого субъекта Российской Федерации. В этом случае </w:t>
      </w:r>
      <w:r>
        <w:rPr>
          <w:rStyle w:val="Style7"/>
          <w:b w:val="false"/>
          <w:color w:val="000000"/>
          <w:sz w:val="24"/>
          <w:u w:val="none"/>
        </w:rPr>
        <w:t>форма №</w:t>
      </w:r>
      <w:r>
        <w:rPr/>
        <w:t xml:space="preserve"> 8-ВЭС-рыба предоставляется по месту фактического осуществления предпринимательской деятельности. Форма предоставляется в целом по юридическому лицу, включая территориально-обособленные подразделения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данного юридического лица, вне зависимости от их местонахождения.</w:t>
      </w:r>
    </w:p>
    <w:p>
      <w:pPr>
        <w:pStyle w:val="Normal"/>
        <w:ind w:firstLine="709"/>
        <w:jc w:val="both"/>
        <w:rPr/>
      </w:pPr>
      <w:r>
        <w:rPr/>
        <w:t>4. Дочерние и зависимые хозяйственные общества, являющиеся самостоятельными юридическими лицами, предоставляют форму федерального статистического наблюдения № 8-ВЭС-рыба на общих основаниях в соответствии с пунктами 1-3 настоящих Указаний. Основное хозяйственное общество или товарищество, имеющие дочерние или зависимые общества, не включает в форму федерального  статистического наблюдения сведения по дочерним и зависимым обществам.</w:t>
      </w:r>
    </w:p>
    <w:p>
      <w:pPr>
        <w:pStyle w:val="Normal"/>
        <w:ind w:firstLine="709"/>
        <w:jc w:val="both"/>
        <w:rPr/>
      </w:pPr>
      <w:r>
        <w:rPr/>
        <w:t xml:space="preserve">5. Организации, осуществляющие доверительное управление предприятием как целым имущественным комплексом при наличии у них  внешнеторговых  контрактов (договоров)  прямых  или заключенных через посреднические организации (договоров комиссии и пр.) договоров купли-продажи на экспорт рыбы, рыбопродуктов и морепродуктов составляют и предоставляют отчетность по форме </w:t>
        <w:br/>
        <w:t>№ 8-ВЭС-рыба по предприятиям, находящимся у них  в доверительном управлении.</w:t>
      </w:r>
    </w:p>
    <w:p>
      <w:pPr>
        <w:pStyle w:val="Normal"/>
        <w:ind w:firstLine="709"/>
        <w:jc w:val="both"/>
        <w:rPr/>
      </w:pPr>
      <w:r>
        <w:rPr/>
        <w:t xml:space="preserve">6. Организации, действующие от имени комитента, доверителя и т.д. на основании внешнеторговых контрактов (договоров) комиссии, договоров поручения и т.д. или договоров купли-продажи на экспорт рыбы, рыбопродуктов и морепродуктов отражают в форме </w:t>
        <w:br/>
        <w:t xml:space="preserve">№ 8-ВЭС-рыба полные объемы поставок в натуральном и стоимостном выражении в соответствии с товаросопроводительными документами. </w:t>
      </w:r>
    </w:p>
    <w:p>
      <w:pPr>
        <w:pStyle w:val="Normal"/>
        <w:ind w:firstLine="709"/>
        <w:jc w:val="both"/>
        <w:rPr/>
      </w:pPr>
      <w:r>
        <w:rPr/>
        <w:t>7. Объединения юридических лиц (ассоциации и союзы) при наличии у них самостоятельно заключенных внешнеторговых контрактов (договоров),  договоров купли-продажи или договоров комиссии и пр. в форме № 8-ВЭС-рыба отражают данные об экспорте рыбы, рыбопродуктов и морепродуктов, учитываемых на балансе объединения, и не включают данные по юридическим лицам, являющимися членами этого объединения, которые представляют отчетность по внешнеторговым операциям самостоятельно.</w:t>
      </w:r>
    </w:p>
    <w:p>
      <w:pPr>
        <w:pStyle w:val="Normal"/>
        <w:ind w:firstLine="709"/>
        <w:jc w:val="both"/>
        <w:rPr/>
      </w:pPr>
      <w:r>
        <w:rPr/>
        <w:t>8. Временно не работающие организации, которые в течение части отчетного периода осуществляли экспорт рыбы рыбопродуктов и морепродуктов, форму федерального статистического наблюдения предоставляют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/>
      </w:pPr>
      <w:r>
        <w:rPr/>
        <w:t xml:space="preserve">9. 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ind w:firstLine="709"/>
        <w:jc w:val="both"/>
        <w:rPr/>
      </w:pPr>
      <w:r>
        <w:rPr/>
        <w:t>10. 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11. Сведения по </w:t>
      </w:r>
      <w:r>
        <w:rPr>
          <w:rStyle w:val="Style7"/>
          <w:b w:val="false"/>
          <w:color w:val="000000"/>
          <w:sz w:val="24"/>
          <w:u w:val="none"/>
        </w:rPr>
        <w:t xml:space="preserve">форме № </w:t>
      </w:r>
      <w:r>
        <w:rPr/>
        <w:t xml:space="preserve">8-ВЭС-рыба  представляются в адреса и сроки, указанные на бланке формы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hyperlink w:anchor="sub_111">
        <w:r>
          <w:rPr>
            <w:rStyle w:val="InternetLink"/>
            <w:b w:val="false"/>
            <w:bCs/>
            <w:color w:val="000000"/>
            <w:sz w:val="24"/>
            <w:szCs w:val="20"/>
            <w:u w:val="none"/>
          </w:rPr>
          <w:t>адресной части</w:t>
        </w:r>
      </w:hyperlink>
      <w:r>
        <w:rPr/>
        <w:t xml:space="preserve">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</w:t>
      </w:r>
    </w:p>
    <w:p>
      <w:pPr>
        <w:pStyle w:val="Normal"/>
        <w:ind w:firstLine="709"/>
        <w:jc w:val="both"/>
        <w:rPr/>
      </w:pPr>
      <w:r>
        <w:rPr/>
        <w:t>12. По строке «Почтовый адрес» указывается наименование территор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13. 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14. В соответствии с постановлением Правительства Российской Федерации от 10 ноября 2003г. № 677 «Об общероссийских классификаторах технико-экономической и социальной информации в социально-экономической области» (п.9) присвоение кодов объектам классификации (видам продукции) хозяйствующие субъекты (предприятия и организации)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15. Учет экспорта рыбы, рыбопродуктов и морепродуктов производится в долларах США, по ценам ФОБ. Если контракт подписан в иностранной валюте, то данная валюта пересчитывается в доллары США и в рубли соответственно. Если контракт подписан в рублях, то рубли пересчитываются в доллары США. Пересчет иностранной валюты и рублей в доллары США производится по курсу, установленному Центральным Банком Российской Федерации на момент перехода права собственности или на момент оплаты.</w:t>
      </w:r>
    </w:p>
    <w:p>
      <w:pPr>
        <w:pStyle w:val="Normal"/>
        <w:ind w:firstLine="709"/>
        <w:jc w:val="both"/>
        <w:rPr/>
      </w:pPr>
      <w:r>
        <w:rPr/>
        <w:t>16. Оценка стоимости рыбы, рыбопродуктов и морепродуктов производится по ценам контрактов или договоров, с последующим уточнением по фактическим ценам.</w:t>
      </w:r>
    </w:p>
    <w:p>
      <w:pPr>
        <w:pStyle w:val="Normal"/>
        <w:ind w:firstLine="709"/>
        <w:jc w:val="both"/>
        <w:rPr/>
      </w:pPr>
      <w:r>
        <w:rPr/>
        <w:t>17. Экспорт отражается по стране последнего известного назначения (потребления) товара.</w:t>
      </w:r>
    </w:p>
    <w:p>
      <w:pPr>
        <w:pStyle w:val="Normal"/>
        <w:ind w:firstLine="709"/>
        <w:jc w:val="both"/>
        <w:rPr/>
      </w:pPr>
      <w:r>
        <w:rPr/>
        <w:t xml:space="preserve">Если на момент поставки неизвестна страна последнего известного назначения товара, то учет экспорта товара ведется по торгующей стран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Страна назначения товара» - страна последнего известного назначения товара, где товар будет потребляться, использоваться или подвергнут переработке. </w:t>
      </w:r>
    </w:p>
    <w:p>
      <w:pPr>
        <w:pStyle w:val="Normal"/>
        <w:ind w:firstLine="709"/>
        <w:jc w:val="both"/>
        <w:rPr/>
      </w:pPr>
      <w:r>
        <w:rPr/>
        <w:t>«Торгующая страна» при экспорте - страна, на территории которой зарегистрировано юридическое лицо, купившее товар.</w:t>
      </w:r>
    </w:p>
    <w:p>
      <w:pPr>
        <w:pStyle w:val="Normal"/>
        <w:ind w:firstLine="709"/>
        <w:jc w:val="both"/>
        <w:rPr/>
      </w:pPr>
      <w:r>
        <w:rPr/>
        <w:t xml:space="preserve">Суда рассматриваются как государственная территория страны, которую они представляют. </w:t>
      </w:r>
    </w:p>
    <w:p>
      <w:pPr>
        <w:pStyle w:val="Normal"/>
        <w:ind w:firstLine="709"/>
        <w:jc w:val="both"/>
        <w:rPr/>
      </w:pPr>
      <w:r>
        <w:rPr/>
        <w:t>Для Российской Федерации «Страна происхождения товара и страна отправления» - «Россия» (код ОКСМ - RU  643).</w:t>
      </w:r>
    </w:p>
    <w:p>
      <w:pPr>
        <w:pStyle w:val="Normal"/>
        <w:ind w:firstLine="709"/>
        <w:jc w:val="both"/>
        <w:rPr/>
      </w:pPr>
      <w:r>
        <w:rPr/>
        <w:t xml:space="preserve">18. Экспорт показывается по стране с разбивкой по видам товаров. </w:t>
      </w:r>
      <w:r>
        <w:br w:type="page"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Заполнение показателей формы № 8-ВЭС-рыба</w:t>
      </w:r>
    </w:p>
    <w:p>
      <w:pPr>
        <w:pStyle w:val="Normal"/>
        <w:ind w:firstLine="709"/>
        <w:jc w:val="both"/>
        <w:rPr/>
      </w:pPr>
      <w:r>
        <w:rPr/>
        <w:t xml:space="preserve">1. Сведения по форме № 8-ВЭС-рыба  составляются за отчетный месяц. </w:t>
      </w:r>
    </w:p>
    <w:p>
      <w:pPr>
        <w:pStyle w:val="Normal"/>
        <w:ind w:firstLine="709"/>
        <w:jc w:val="both"/>
        <w:rPr/>
      </w:pPr>
      <w:r>
        <w:rPr/>
        <w:t xml:space="preserve">2. По строке "Экспортировано, всего" по отчитывающейся организации показывается общий объем экспорта рыбы, рыбопродуктов и морепродуктов, перегруженных </w:t>
      </w:r>
      <w:r>
        <w:rPr>
          <w:rStyle w:val="S0"/>
          <w:sz w:val="24"/>
        </w:rPr>
        <w:t xml:space="preserve">с российского судна в иностранном порту, и/или проданные (груженные) с борта российского судна на борт </w:t>
      </w:r>
      <w:r>
        <w:rPr/>
        <w:t xml:space="preserve">иностранного судна, в том числе </w:t>
      </w:r>
      <w:r>
        <w:rPr>
          <w:rStyle w:val="S0"/>
          <w:sz w:val="24"/>
        </w:rPr>
        <w:t>в открытом море,</w:t>
      </w:r>
      <w:r>
        <w:rPr/>
        <w:t xml:space="preserve"> не подлежащих доставке на таможенную территорию Российской Федерации, на основании внешнеторговых контрактов (договоров), договоров купли-продажи, счетов - фактуры и т.д. с нерезидентами.</w:t>
      </w:r>
    </w:p>
    <w:p>
      <w:pPr>
        <w:pStyle w:val="Normal"/>
        <w:ind w:firstLine="709"/>
        <w:jc w:val="both"/>
        <w:rPr/>
      </w:pPr>
      <w:r>
        <w:rPr/>
        <w:t xml:space="preserve">3. В графе 1 приводится наименование товаров на уровне 10 - значных классификационных позиций в соответствии с Единой товарной номенклатурой внешнеэкономической деятельности Таможенного союза, утвержденной Решением Евразийской экономической комиссии от 16 июля 2012 г. № 54, и </w:t>
      </w:r>
      <w:r>
        <w:rPr>
          <w:rStyle w:val="Style7"/>
          <w:b w:val="false"/>
          <w:color w:val="000000"/>
          <w:sz w:val="24"/>
          <w:u w:val="none"/>
        </w:rPr>
        <w:t xml:space="preserve">наименование страны назначения </w:t>
      </w:r>
      <w:r>
        <w:rPr/>
        <w:t>в соответствии с Общероссийским классификатором стран мира, утвержденным постановлением Госстандарта Российской Федерации от 14.12.2001 № 529-ст.</w:t>
      </w:r>
    </w:p>
    <w:p>
      <w:pPr>
        <w:pStyle w:val="Normal"/>
        <w:ind w:firstLine="709"/>
        <w:jc w:val="both"/>
        <w:rPr>
          <w:rStyle w:val="Style7"/>
          <w:b w:val="false"/>
          <w:b w:val="false"/>
          <w:color w:val="000000"/>
          <w:sz w:val="24"/>
        </w:rPr>
      </w:pPr>
      <w:r>
        <w:rPr/>
        <w:t xml:space="preserve">Перечень кодов Единой товарной номенклатуры внешнеэкономической деятельности Таможенного союза (ТН ВЭД ТС) размещен на официальном сайте Федеральной таможенной службы в информационно-телекоммуникационной сети «Интернет»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usto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рубрике: «Сайт для участников внешнеэкономической деятельности», «Единая товарная номенклатура внешнеэкономической деятельности и Единый таможенный тариф Таможенного союза (ТН ВЭД ТС)». В случае затруднения можно также  получить консультацию в территориальном органе государственной статистики по месту предоставления </w:t>
      </w:r>
      <w:r>
        <w:rPr>
          <w:rStyle w:val="Style7"/>
          <w:b w:val="false"/>
          <w:color w:val="000000"/>
          <w:sz w:val="24"/>
          <w:u w:val="none"/>
        </w:rPr>
        <w:t>формы № 8-ВЭС-рыба.</w:t>
      </w:r>
    </w:p>
    <w:p>
      <w:pPr>
        <w:pStyle w:val="Normal"/>
        <w:ind w:firstLine="709"/>
        <w:jc w:val="both"/>
        <w:rPr/>
      </w:pPr>
      <w:r>
        <w:rPr>
          <w:rStyle w:val="Style7"/>
          <w:b w:val="false"/>
          <w:color w:val="000000"/>
          <w:sz w:val="24"/>
          <w:u w:val="none"/>
        </w:rPr>
        <w:t>4.</w:t>
      </w:r>
      <w:r>
        <w:rPr/>
        <w:t xml:space="preserve"> В графе 2 указываются коды товара в соответствии с ТН ВЭД ТС  на уровне 10 –значных товарных позиций.</w:t>
      </w:r>
    </w:p>
    <w:p>
      <w:pPr>
        <w:pStyle w:val="Normal"/>
        <w:ind w:firstLine="709"/>
        <w:jc w:val="both"/>
        <w:rPr/>
      </w:pPr>
      <w:r>
        <w:rPr/>
        <w:t>5. В графах 3 и 4 указываются цифровые коды стран в соответствии с Общероссийским классификатором стран мира, в гр.3 – страны назначения товара, в гр.4 – торгующей страны товара.</w:t>
      </w:r>
    </w:p>
    <w:p>
      <w:pPr>
        <w:pStyle w:val="Normal"/>
        <w:ind w:firstLine="709"/>
        <w:jc w:val="both"/>
        <w:rPr/>
      </w:pPr>
      <w:r>
        <w:rPr/>
        <w:t>6. В графе 5 указывается количество товара. Показатели веса учитываются на основе веса нетто, в килограммах.</w:t>
      </w:r>
    </w:p>
    <w:p>
      <w:pPr>
        <w:pStyle w:val="Normal"/>
        <w:ind w:firstLine="709"/>
        <w:jc w:val="both"/>
        <w:rPr/>
      </w:pPr>
      <w:r>
        <w:rPr/>
        <w:t>7. В графах 6 и 7 указывается стоимость товара, соответственно, в тысячах долларов США (с одним десятичным знаком) и в тысячах рублей (с одним десятичным знаком) за отчетный месяц.</w:t>
      </w:r>
    </w:p>
    <w:p>
      <w:pPr>
        <w:pStyle w:val="Normal"/>
        <w:ind w:firstLine="709"/>
        <w:jc w:val="both"/>
        <w:rPr/>
      </w:pPr>
      <w:r>
        <w:rPr/>
        <w:t>8. Пример пересчета иностранной валюты в доллары СШ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Если товар продан за 120 тысяч евро, то пересчет осуществляется следующим образом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 евро – 40 рублей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  доллар США – 30 рублей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20000 х 40: 30 = 160000 долларов США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мер пересчета рублей в доллары СШ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Если товар куплен за 150 тысяч рублей, то пересчет осуществляется следующим образом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50000 рублей - Х  долларов США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30 рублей - 1 доллар США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50000 : 30 = 5000 долларов США</w:t>
      </w:r>
    </w:p>
    <w:p>
      <w:pPr>
        <w:pStyle w:val="Normal"/>
        <w:ind w:firstLine="709"/>
        <w:jc w:val="both"/>
        <w:rPr/>
      </w:pPr>
      <w:r>
        <w:rPr/>
        <w:t>Если курс валюты приведен не к единице, а к 10 или 100 единицам, то величина, полученная вышеуказанным образом, делится еще на показатель кратности.</w:t>
      </w:r>
    </w:p>
    <w:p>
      <w:pPr>
        <w:pStyle w:val="Normal"/>
        <w:ind w:firstLine="709"/>
        <w:jc w:val="both"/>
        <w:rPr/>
      </w:pPr>
      <w:r>
        <w:rPr/>
        <w:t>9. Сведения по форме № 8-ВЭС-рыба представляются статистическому органу по месту, установленному статистическим органом республики, края, области, автономного округа, 5-го числа после отчетного периода до 16-00 часов.</w:t>
      </w:r>
    </w:p>
    <w:p>
      <w:pPr>
        <w:pStyle w:val="Normal"/>
        <w:ind w:firstLine="709"/>
        <w:jc w:val="both"/>
        <w:rPr/>
      </w:pPr>
      <w:r>
        <w:rPr/>
        <w:t>10. При необходимости внесения изменений (дополнений, уточнений) в ранее представленные сведения о товаре следует руководствоваться следующим.</w:t>
      </w:r>
    </w:p>
    <w:p>
      <w:pPr>
        <w:pStyle w:val="Normal"/>
        <w:ind w:firstLine="709"/>
        <w:jc w:val="both"/>
        <w:rPr/>
      </w:pPr>
      <w:r>
        <w:rPr>
          <w:b/>
        </w:rPr>
        <w:t>При корректировке данных за предыдущий период необходимо сообщать уточненные значения помесячных данных. Сумма помесячных данных должна быть равна данным за период с начала го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росьба информацию о внесении изменений представлять в электронном виде с одновременным подтверждением на бумажном носителе   на имя руководителя территориального органа статистики</w:t>
      </w:r>
      <w:r>
        <w:rPr/>
        <w:t xml:space="preserve"> </w:t>
      </w:r>
      <w:r>
        <w:rPr>
          <w:b/>
          <w:u w:val="single"/>
        </w:rPr>
        <w:t>за подписью руководителя предприятия.</w:t>
      </w:r>
      <w:r>
        <w:rPr/>
        <w:t xml:space="preserve"> Наличие номера письма и даты его отправления обязательны.</w:t>
      </w:r>
    </w:p>
    <w:p>
      <w:pPr>
        <w:pStyle w:val="Normal"/>
        <w:ind w:firstLine="709"/>
        <w:jc w:val="both"/>
        <w:rPr/>
      </w:pPr>
      <w:r>
        <w:rPr/>
        <w:t xml:space="preserve">Прилагаемые изменения  должны быть четко сформулированы по конкретным показателям и вносимым в них изменениям («Было», «Стало») </w:t>
      </w:r>
      <w:r>
        <w:rPr>
          <w:b/>
        </w:rPr>
        <w:t xml:space="preserve">с указанием конкретных причин этих изменений. </w:t>
      </w:r>
    </w:p>
    <w:p>
      <w:pPr>
        <w:pStyle w:val="Normal"/>
        <w:ind w:firstLine="709"/>
        <w:jc w:val="both"/>
        <w:rPr/>
      </w:pPr>
      <w:r>
        <w:rPr/>
        <w:t>11. 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.</w:t>
      </w:r>
    </w:p>
    <w:p>
      <w:pPr>
        <w:pStyle w:val="Normal"/>
        <w:ind w:left="708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Определение для целей заполнения  настоящей формы федерального статистического наблюдения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Примеча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</w:rPr>
        <w:t>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, при этом рабочее место считается стационарным, если оно создается на срок более одного месяца.</w:t>
      </w:r>
    </w:p>
    <w:p>
      <w:pPr>
        <w:pStyle w:val="Footnote"/>
        <w:ind w:firstLine="709"/>
        <w:jc w:val="both"/>
        <w:rPr/>
      </w:pPr>
      <w:r>
        <w:rPr/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Heading1Char1">
    <w:name w:val="Heading 1 Char1"/>
    <w:qFormat/>
    <w:rPr>
      <w:rFonts w:cs="Times New Roman"/>
      <w:b/>
      <w:sz w:val="32"/>
    </w:rPr>
  </w:style>
  <w:style w:type="character" w:styleId="BodyTextChar1">
    <w:name w:val="Body Text Char1"/>
    <w:qFormat/>
    <w:rPr>
      <w:rFonts w:cs="Times New Roman"/>
      <w:sz w:val="28"/>
      <w:lang w:bidi="ar-SA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DateChar1">
    <w:name w:val="Date Char1"/>
    <w:qFormat/>
    <w:rPr>
      <w:rFonts w:cs="Times New Roman"/>
      <w:sz w:val="24"/>
      <w:lang w:bidi="ar-SA"/>
    </w:rPr>
  </w:style>
  <w:style w:type="character" w:styleId="DateChar">
    <w:name w:val="Date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ascii="Arial" w:hAnsi="Arial" w:cs="Arial"/>
      <w:lang w:val="ru-RU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2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/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2:00Z</dcterms:created>
  <dc:creator>555</dc:creator>
  <dc:description/>
  <cp:keywords/>
  <dc:language>en-US</dc:language>
  <cp:lastModifiedBy>Иванина В.С.</cp:lastModifiedBy>
  <cp:lastPrinted>2014-08-21T15:34:00Z</cp:lastPrinted>
  <dcterms:modified xsi:type="dcterms:W3CDTF">2014-09-01T09:18:00Z</dcterms:modified>
  <cp:revision>10</cp:revision>
  <dc:subject/>
  <dc:title>ФЕДЕРАЛЬНОЕ ГОСУДАРСТВЕННОЕ СТАТИСТИЧЕСКОЕ НАБЛЮДЕНИЕ	</dc:title>
</cp:coreProperties>
</file>