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MD" w:eastAsia="en-US"/>
        </w:rPr>
      </w:pPr>
      <w:r>
        <w:rPr>
          <w:rFonts w:eastAsia="Times New Roman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29210</wp:posOffset>
                </wp:positionV>
                <wp:extent cx="5842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5.5pt;mso-wrap-distance-left:9.05pt;mso-wrap-distance-right:9.05pt;mso-wrap-distance-top:0pt;mso-wrap-distance-bottom:0pt;margin-top:2.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ДЕНЦИАЛЬНОСТЬ ГАРАНТИРУЕТСЯ ПОЛУЧАТЕЛ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val="ru-MD"/>
        </w:rPr>
      </w:pPr>
      <w:r>
        <w:rPr>
          <w:rFonts w:eastAsia="Times New Roman"/>
        </w:rPr>
        <w:t>КОНФИДЕНЦИАЛЬНОСТЬ ГАРАНТИРУЕТСЯ ПОЛУЧАТЕЛЕ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ОРМАЦИИ</w:t>
      </w:r>
    </w:p>
    <w:p>
      <w:pPr>
        <w:pStyle w:val="Normal"/>
        <w:rPr>
          <w:rFonts w:eastAsia="Times New Roman"/>
          <w:lang w:val="ru-MD"/>
        </w:rPr>
      </w:pPr>
      <w:r>
        <w:rPr>
          <w:rFonts w:eastAsia="Times New Roman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ВЕДЕНИЯ О РАЗРАБОТАННЫХ ПЕРСПЕКТИВНЫХ ТЕХНОЛОГИЯХ ПО ПРИОРИТЕТНЫМ НАПРАВЛЕНИЯМ ИССЛЕДОВАНИЙ И РАЗРАБО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за 20____г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1497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1"/>
        <w:gridCol w:w="3119"/>
        <w:gridCol w:w="202"/>
        <w:gridCol w:w="3428"/>
      </w:tblGrid>
      <w:tr>
        <w:trPr/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002905</wp:posOffset>
                      </wp:positionH>
                      <wp:positionV relativeFrom="paragraph">
                        <wp:posOffset>-8255</wp:posOffset>
                      </wp:positionV>
                      <wp:extent cx="1689735" cy="18288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630.15pt;margin-top:-0.65pt;width:133pt;height:14.35pt;mso-wrap-style:none;v-text-anchor:middle;mso-position-horizontal-relative:pag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Форма № </w:t>
            </w:r>
            <w:r>
              <w:rPr>
                <w:rFonts w:eastAsia="Times New Roman"/>
                <w:b/>
                <w:lang w:val="ru-MD"/>
              </w:rPr>
              <w:t>1-РПТ</w:t>
            </w:r>
          </w:p>
        </w:tc>
      </w:tr>
      <w:tr>
        <w:trPr>
          <w:trHeight w:val="195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6505</wp:posOffset>
                      </wp:positionH>
                      <wp:positionV relativeFrom="paragraph">
                        <wp:posOffset>100266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15pt;margin-top:78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Государственная корпорация по атомной энергии (Госкорпорация «Росатом»):</w:t>
            </w:r>
          </w:p>
          <w:p>
            <w:pPr>
              <w:pStyle w:val="Normal"/>
              <w:spacing w:lineRule="exact" w:line="1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– </w:t>
            </w:r>
            <w:r>
              <w:rPr>
                <w:rFonts w:eastAsia="Times New Roman"/>
              </w:rPr>
              <w:t>Федеральной службе государственной статистики по установленному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>не позднее 5-го рабочего дня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31.05.2021 № 293</w:t>
            </w:r>
          </w:p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04.06.2021 № 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т  </w:t>
            </w:r>
            <w:r>
              <w:rPr>
                <w:rFonts w:eastAsia="Times New Roman"/>
                <w:lang w:val="ru-MD"/>
              </w:rPr>
              <w:t>__________</w:t>
            </w:r>
            <w:r>
              <w:rPr>
                <w:rFonts w:eastAsia="Times New Roman"/>
              </w:rPr>
              <w:t xml:space="preserve"> № </w:t>
            </w:r>
            <w:r>
              <w:rPr>
                <w:rFonts w:eastAsia="Times New Roman"/>
                <w:lang w:val="ru-MD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671" w:leader="none"/>
                <w:tab w:val="right" w:pos="3342" w:leader="none"/>
              </w:tabs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ru-MD"/>
              </w:rPr>
              <w:tab/>
              <w:tab/>
              <w:t>Годовая</w:t>
            </w:r>
          </w:p>
        </w:tc>
      </w:tr>
    </w:tbl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545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299"/>
        <w:gridCol w:w="4300"/>
        <w:gridCol w:w="4867"/>
      </w:tblGrid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Наименование отчитывающейся организации</w:t>
            </w:r>
            <w:r>
              <w:rPr>
                <w:rFonts w:eastAsia="Times New Roman"/>
              </w:rPr>
              <w:t xml:space="preserve"> ______________________________________________</w:t>
            </w:r>
            <w:r>
              <w:rPr>
                <w:rFonts w:eastAsia="Times New Roman"/>
                <w:lang w:val="ru-MD"/>
              </w:rPr>
              <w:t>_____________________________________</w:t>
            </w:r>
            <w:r>
              <w:rPr>
                <w:rFonts w:eastAsia="Times New Roman"/>
              </w:rPr>
              <w:t>______________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rPr/>
            </w:pPr>
            <w:r>
              <w:rPr>
                <w:rFonts w:eastAsia="Times New Roman"/>
                <w:b/>
              </w:rPr>
              <w:t>Почтовый адрес</w:t>
            </w:r>
            <w:r>
              <w:rPr>
                <w:rFonts w:eastAsia="Times New Roman"/>
              </w:rPr>
              <w:t xml:space="preserve"> _______________________________________________________________________________________________________</w:t>
            </w:r>
            <w:r>
              <w:rPr>
                <w:rFonts w:eastAsia="Times New Roman"/>
                <w:lang w:val="ru-MD"/>
              </w:rPr>
              <w:t>_______________</w:t>
            </w:r>
            <w:r>
              <w:rPr>
                <w:rFonts w:eastAsia="Times New Roman"/>
              </w:rPr>
              <w:t>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0403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2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  <w:lang w:val="ru-MD"/>
        </w:rPr>
      </w:pPr>
      <w:r>
        <w:br w:type="page"/>
      </w:r>
      <w:r>
        <w:rPr>
          <w:rFonts w:eastAsia="Times New Roman"/>
          <w:sz w:val="24"/>
          <w:lang w:val="ru-MD"/>
        </w:rPr>
      </w:r>
    </w:p>
    <w:tbl>
      <w:tblPr>
        <w:tblW w:w="14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984"/>
        <w:gridCol w:w="198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юридического лица, которое участвует </w:t>
              <w:br/>
              <w:t xml:space="preserve">в реализации мероприятий </w:t>
              <w:br/>
              <w:t xml:space="preserve">по направлению НИОКР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MD"/>
              </w:rPr>
              <w:t xml:space="preserve">Наименование федерального проекта комплексной программы «Развитие техники, технологий </w:t>
              <w:br/>
              <w:t xml:space="preserve">и научных исследований </w:t>
              <w:br/>
              <w:t xml:space="preserve">в области использования атомной энергии </w:t>
              <w:br/>
              <w:t xml:space="preserve">в Российской Федерации </w:t>
              <w:br/>
              <w:t xml:space="preserve">на период до 2024 года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результата федерального проект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государственного контракта </w:t>
              <w:br/>
              <w:t>на выполнение НИО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Стоимость государственного контракта </w:t>
              <w:br/>
              <w:t xml:space="preserve">в отчетном году, тыс ру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именование разработанной перспективной технологии </w:t>
              <w:br/>
              <w:t xml:space="preserve">по приоритетным направлениям исследований </w:t>
              <w:br/>
              <w:t>и разработ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 xml:space="preserve">Наличие утвержденного паспорта разработанной перспективной технологии </w:t>
              <w:br/>
              <w:t xml:space="preserve">по приоритетным направлениям исследований </w:t>
              <w:br/>
              <w:t>и разработок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MD"/>
              </w:rPr>
            </w:pPr>
            <w:r>
              <w:rPr>
                <w:rFonts w:eastAsia="Times New Roman"/>
                <w:b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MD"/>
              </w:rPr>
            </w:pPr>
            <w:r>
              <w:rPr>
                <w:rFonts w:eastAsia="Times New Roman"/>
                <w:lang w:val="ru-MD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 Форму </w:t>
      </w:r>
      <w:r>
        <w:rPr>
          <w:rFonts w:eastAsia="Times New Roman"/>
          <w:sz w:val="26"/>
          <w:szCs w:val="26"/>
        </w:rPr>
        <w:t>федерального статистического наблюдения</w:t>
      </w:r>
      <w:r>
        <w:rPr>
          <w:rFonts w:eastAsia="Times New Roman"/>
          <w:sz w:val="24"/>
          <w:szCs w:val="24"/>
        </w:rPr>
        <w:t xml:space="preserve"> № 1-РПТ «Сведения о разработанных перспективных технологиях </w:t>
        <w:br/>
        <w:t xml:space="preserve">по приоритетным направлениям исследований и разработок» (далее – форма) предоставляет Государственная корпорация по атомной энергии «Росатом» (Госкорпорация «Росатом») с учетом данных юридических лиц, которые участвуют в реализации мероприятий по направлению НИОКР комплексной программы «Развитие техники, технологий и научных исследований в области использования атомной энергии </w:t>
        <w:br/>
        <w:t>в Российской Федерации на период до 2024 года» (далее – КП РТТН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1"/>
          <w:sz w:val="24"/>
        </w:rPr>
      </w:pPr>
      <w:r>
        <w:rPr>
          <w:rFonts w:eastAsia="Times New Roman"/>
          <w:sz w:val="24"/>
          <w:szCs w:val="24"/>
        </w:rPr>
        <w:t xml:space="preserve">2. Форма предоставляется в Росстат не позднее 5-го рабочего дня после отчетного периода. Форма предоставляется ежегодно за период </w:t>
        <w:br/>
      </w:r>
      <w:r>
        <w:rPr>
          <w:rFonts w:eastAsia="Times New Roman"/>
          <w:spacing w:val="-1"/>
          <w:sz w:val="24"/>
        </w:rPr>
        <w:t>с 1 января по 31 декабря отчетного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szCs w:val="24"/>
        </w:rPr>
        <w:t>3. </w:t>
      </w:r>
      <w:r>
        <w:rPr>
          <w:rFonts w:eastAsia="Times New Roman"/>
          <w:sz w:val="24"/>
        </w:rPr>
        <w:t xml:space="preserve">Руководитель федерального проекта назначает должностных лиц, уполномоченных предоставлять первичные статистические данные </w:t>
        <w:br/>
        <w:t>от имени Госкорпорации «Росатом». Форму подписывает руководитель структурного подразделения, который в соответствии с приказом Госкорпорации «Росатом» осуществляет функции по предоставлению первичных статистических данных от имени Госкорпорации «Росатом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адресной части формы по строке «Наименование отчитывающейся организации»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о строке «Почтовый адрес» указываю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графе 2 кодовой части формы проставляется код по Общероссийскому классификатору предприятий и организаций (ОКПО) </w:t>
        <w:br/>
        <w:t xml:space="preserve">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 Содержание фор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1 указывается наименование юридического лица, которое участвует в реализации мероприятий по направлению НИОКР </w:t>
        <w:br/>
        <w:t xml:space="preserve">и предоставляет информац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2 указывается наименование федерального проекта КП РТТН, в рамках которого предполагается разработка перспективной технологии по приоритетным направлениям исследований и разработ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3 указывается наименование результата федерального проекта, в рамках которого предполагается разработка перспективной технологии по приоритетным направлениям исследований и разработок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графе 4 указывается наименование государственного контракта на выполнение НИОКР, в рамках которого предполагается разработка перспективной технологии по приоритетным направлениям исследований и разрабо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5 указывается стоимость указанного в графе 4 государственного контракта в отчетном году (заполняется в тысячах рублей </w:t>
        <w:br/>
        <w:t xml:space="preserve">с точностью до второго знака после запятой, тыс руб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графе 6 указывается наименование разработанной перспективной технологии по приоритетным направлениям исследований </w:t>
        <w:br/>
        <w:t xml:space="preserve">и разработо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 графе 7 указываются реквизиты утвержденного паспорта разработанной перспективной технологии по приоритетным направлениям исследований и разработок (является приложением к подписанной руководителем юридического лица форме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1" w:type="dxa"/>
      <w:jc w:val="left"/>
      <w:tblInd w:w="13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</w:tblGrid>
    <w:tr>
      <w:trPr/>
      <w:tc>
        <w:tcPr>
          <w:tcW w:w="1921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 CYR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284" w:hanging="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eastAsia="Times New Roman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40" w:firstLine="4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0">
    <w:name w:val="Дата"/>
    <w:basedOn w:val="Normal"/>
    <w:next w:val="Normal"/>
    <w:qFormat/>
    <w:pPr/>
    <w:rPr>
      <w:rFonts w:eastAsia="Times New Roman"/>
      <w:sz w:val="24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12">
    <w:name w:val="Текст примечания"/>
    <w:basedOn w:val="Normal"/>
    <w:qFormat/>
    <w:pPr/>
    <w:rPr>
      <w:rFonts w:eastAsia="Times New Roman"/>
    </w:rPr>
  </w:style>
  <w:style w:type="paragraph" w:styleId="Style13">
    <w:name w:val="Тема примечания"/>
    <w:basedOn w:val="Style12"/>
    <w:next w:val="Style12"/>
    <w:qFormat/>
    <w:pPr/>
    <w:rPr>
      <w:b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Times New Roman" w:cs="Arial"/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eastAsia="Times New Roman"/>
      <w:szCs w:val="18"/>
    </w:rPr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Лукьянова Н.Н.</dc:creator>
  <dc:description/>
  <dc:language>en-US</dc:language>
  <cp:lastModifiedBy>Салмина Татьяна Константиновна</cp:lastModifiedBy>
  <cp:lastPrinted>2021-05-26T14:10:00Z</cp:lastPrinted>
  <dcterms:modified xsi:type="dcterms:W3CDTF">2021-06-04T07:20:00Z</dcterms:modified>
  <cp:revision>2</cp:revision>
  <dc:subject/>
  <dc:title>ФЕДЕРАЛЬНАЯ СЛУЖБА ГОСУДАРСТВЕННОЙ СТАТИСТИКИ</dc:title>
</cp:coreProperties>
</file>