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</w:t>
              <w:br/>
              <w:t>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9580</wp:posOffset>
                      </wp:positionH>
                      <wp:positionV relativeFrom="paragraph">
                        <wp:posOffset>7175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5.65pt;mso-position-vertical-relative:text;margin-left:-35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ЗВИТИИ ТЕЛЕМАТИЧЕСКИХ УСЛУГ И УСЛУГ СЕТИ ПЕРЕДАЧИ ДА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___________ 20__ года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2774"/>
        <w:gridCol w:w="709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ind w:left="7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связ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89025</wp:posOffset>
                      </wp:positionV>
                      <wp:extent cx="1520825" cy="21971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85.75pt;width:119.7pt;height:17.2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оказание услуг связи на основании соответствующей лиценз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нцифры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на 15-й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>от 08.02.2022 № 56</w:t>
              <w:br/>
              <w:t>О внесении изменений (при наличии)</w:t>
              <w:br/>
              <w:t>от __________ № ___</w:t>
              <w:br/>
              <w:t>от __________ № ___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15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Абоненты фиксированного проводного доступа к сети Интернет</w:t>
      </w:r>
    </w:p>
    <w:p>
      <w:pPr>
        <w:pStyle w:val="Normal"/>
        <w:spacing w:before="120" w:after="0"/>
        <w:ind w:firstLine="709"/>
        <w:jc w:val="right"/>
        <w:rPr/>
      </w:pPr>
      <w:r>
        <w:rPr/>
        <w:t>Код по ОКЕИ: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083"/>
        <w:gridCol w:w="2320"/>
        <w:gridCol w:w="2166"/>
        <w:gridCol w:w="2475"/>
      </w:tblGrid>
      <w:tr>
        <w:trPr>
          <w:trHeight w:val="258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в том числе:</w:t>
            </w:r>
          </w:p>
        </w:tc>
      </w:tr>
      <w:tr>
        <w:trPr>
          <w:trHeight w:val="167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ие л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ридические лица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активных абонентов фиксированного проводного доступ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Интернет на конец отчетного периода, всег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br/>
              <w:t>1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6"/>
              <w:rPr/>
            </w:pPr>
            <w:r>
              <w:rPr>
                <w:sz w:val="20"/>
                <w:lang w:eastAsia="en-US"/>
              </w:rPr>
              <w:t>из них по телефонной линии (</w:t>
            </w:r>
            <w:r>
              <w:rPr>
                <w:sz w:val="20"/>
                <w:lang w:val="en-US" w:eastAsia="en-US"/>
              </w:rPr>
              <w:t>Dial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up</w:t>
            </w:r>
            <w:r>
              <w:rPr>
                <w:sz w:val="20"/>
                <w:lang w:eastAsia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1.1. Абоненты фиксированного проводного широкополосного доступа к сети Интернет (ШПД) и </w:t>
      </w:r>
      <w:r>
        <w:rPr>
          <w:b/>
          <w:lang w:val="en-US"/>
        </w:rPr>
        <w:t>IP</w:t>
      </w:r>
      <w:r>
        <w:rPr>
          <w:b/>
        </w:rPr>
        <w:t>-</w:t>
      </w:r>
      <w:r>
        <w:rPr>
          <w:b/>
          <w:lang w:val="en-US"/>
        </w:rPr>
        <w:t>TV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>Код по ОКЕИ: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4"/>
        <w:gridCol w:w="1083"/>
        <w:gridCol w:w="2320"/>
        <w:gridCol w:w="2167"/>
        <w:gridCol w:w="2476"/>
      </w:tblGrid>
      <w:tr>
        <w:trPr>
          <w:trHeight w:val="312" w:hRule="atLeast"/>
          <w:cantSplit w:val="true"/>
        </w:trPr>
        <w:tc>
          <w:tcPr>
            <w:tcW w:w="6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ие лиц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ридические лица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активных абонентов фиксированного проводного ШПД </w:t>
            </w:r>
          </w:p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конец отчетного периода, всего (сумма строк 1110, 1120, 1125, 1130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ение активных абонентов фиксированного проводного ШПД по технологии подключения, из строки 1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418" w:hanging="0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xDSL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418" w:hanging="0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FTTx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09" w:firstLine="121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х</w:t>
            </w:r>
            <w:r>
              <w:rPr>
                <w:sz w:val="20"/>
                <w:lang w:val="en-US" w:eastAsia="en-US"/>
              </w:rPr>
              <w:t>P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41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кабельный моде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41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по другим проводным технология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стр. 1100 по скорости доступа: </w:t>
            </w:r>
          </w:p>
          <w:p>
            <w:pPr>
              <w:pStyle w:val="Normal"/>
              <w:spacing w:lineRule="exact" w:line="260"/>
              <w:ind w:left="141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256 Кбит /с до менее 2 Мбит/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41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2 Мбит/с до менее 5 Мбит/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41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5 Мбит/с до менее 10 Мбит/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41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10 Мбит/с до менее 20 Мбит/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41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20 Мбит/с до менее 50 Мбит/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41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50 Мбит/с до менее 100 Мбит/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41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100 Мбит/с до менее 1 Гбит/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41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1 Гбит/с и выш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eastAsia="en-US"/>
              </w:rPr>
              <w:t xml:space="preserve">Количество абонентов </w:t>
            </w:r>
            <w:r>
              <w:rPr>
                <w:sz w:val="20"/>
                <w:lang w:val="en-US" w:eastAsia="en-US"/>
              </w:rPr>
              <w:t>IP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TV</w:t>
            </w:r>
            <w:r>
              <w:rPr>
                <w:sz w:val="20"/>
                <w:lang w:eastAsia="en-US"/>
              </w:rPr>
              <w:t xml:space="preserve"> – все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</w:rPr>
      </w:pPr>
      <w:r>
        <w:br w:type="page"/>
      </w:r>
      <w:r>
        <w:rPr>
          <w:b/>
        </w:rPr>
        <w:t>2. Абоненты спутникового доступа к сети Интернет</w:t>
      </w:r>
    </w:p>
    <w:p>
      <w:pPr>
        <w:pStyle w:val="Normal"/>
        <w:spacing w:before="120" w:after="0"/>
        <w:jc w:val="right"/>
        <w:rPr/>
      </w:pPr>
      <w:r>
        <w:rPr/>
        <w:t>Код по ОКЕИ: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083"/>
        <w:gridCol w:w="2165"/>
        <w:gridCol w:w="2475"/>
        <w:gridCol w:w="2321"/>
      </w:tblGrid>
      <w:tr>
        <w:trPr/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графы 3</w:t>
            </w:r>
          </w:p>
        </w:tc>
      </w:tr>
      <w:tr>
        <w:trPr/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ие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ридические лица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активных абонентов спутникового доступа к сети Интернет на конец отчетного периода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br/>
              <w:t>2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6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 скоростям доступа:</w:t>
            </w:r>
          </w:p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 256 Кбит/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256 Кбит/с до менее 2 Мбит/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2 Мбит/с до менее 10 Мбит/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10 Мбит/с до менее 100 Мбит/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100 Мбит/с до менее 1 Гбит/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1 Гбит/с и выш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center"/>
        <w:rPr/>
      </w:pPr>
      <w:r>
        <w:rPr>
          <w:b/>
        </w:rPr>
        <w:t xml:space="preserve">3. Абоненты беспроводного наземного доступа к сети Интернет </w:t>
        <w:br/>
      </w:r>
      <w:r>
        <w:rPr>
          <w:b/>
          <w:sz w:val="20"/>
        </w:rPr>
        <w:t>(за исключением абонентов сетей подвижной радиотелефонной связи)</w:t>
      </w:r>
    </w:p>
    <w:p>
      <w:pPr>
        <w:pStyle w:val="Normal"/>
        <w:spacing w:before="120" w:after="0"/>
        <w:jc w:val="right"/>
        <w:rPr/>
      </w:pPr>
      <w:r>
        <w:rPr/>
        <w:t>Код по ОКЕИ: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546"/>
        <w:gridCol w:w="5425"/>
      </w:tblGrid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Величина </w:t>
              <w:br/>
              <w:t>показателя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62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Число активных абонентов беспроводного наземного </w:t>
            </w:r>
            <w:r>
              <w:rPr>
                <w:b/>
                <w:i/>
                <w:sz w:val="20"/>
                <w:lang w:eastAsia="en-US"/>
              </w:rPr>
              <w:t>фиксированного</w:t>
            </w:r>
            <w:r>
              <w:rPr>
                <w:sz w:val="20"/>
                <w:lang w:eastAsia="en-US"/>
              </w:rPr>
              <w:t xml:space="preserve"> доступа к сети Интернет на конец отчетного периода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6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 скоростям доступа:</w:t>
            </w:r>
          </w:p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 256 Кбит/с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256 Кбит/с до менее 2 Мбит/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2 Мбит/с до менее 10 Мбит/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10 Мбит/с до менее 100 Мбит/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100 Мбит/с до менее 1 Гбит/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1 Гбит/с и выш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Число активных абонентов беспроводного наземного </w:t>
            </w:r>
            <w:r>
              <w:rPr>
                <w:b/>
                <w:i/>
                <w:sz w:val="20"/>
                <w:lang w:eastAsia="en-US"/>
              </w:rPr>
              <w:t>подвижног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а к сети Интернет на конец отчетного периода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6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 скоростям доступа:</w:t>
            </w:r>
          </w:p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256 Кбит/с</w:t>
            </w:r>
            <w:r>
              <w:rPr>
                <w:strike/>
                <w:sz w:val="20"/>
                <w:lang w:eastAsia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256 Кбит/с до менее 2 Мбит/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2 Мбит/с до менее 10 Мбит/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10 Мбит/с до менее 100 Мбит/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100 Мбит/с до менее 1 Гбит/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1 Гбит/с и выш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br w:type="page"/>
      </w:r>
      <w:r>
        <w:rPr>
          <w:rFonts w:cs="Arial" w:ascii="Arial" w:hAnsi="Arial"/>
          <w:b/>
          <w:sz w:val="20"/>
        </w:rPr>
        <w:t xml:space="preserve">4. </w:t>
      </w:r>
      <w:r>
        <w:rPr>
          <w:b/>
        </w:rPr>
        <w:t>Полоса пропускания для Интернет-трафика</w:t>
      </w:r>
    </w:p>
    <w:p>
      <w:pPr>
        <w:pStyle w:val="Normal"/>
        <w:spacing w:before="120" w:after="0"/>
        <w:jc w:val="right"/>
        <w:rPr/>
      </w:pPr>
      <w:r>
        <w:rPr/>
        <w:t>Код по ОКЕИ: Мегабит в секунду – 254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548"/>
        <w:gridCol w:w="5414"/>
      </w:tblGrid>
      <w:tr>
        <w:trPr>
          <w:trHeight w:val="534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личина </w:t>
              <w:br/>
            </w:r>
            <w:r>
              <w:rPr>
                <w:sz w:val="20"/>
                <w:lang w:val="en-US" w:eastAsia="en-US"/>
              </w:rPr>
              <w:t>показателя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лоса пропускания для международного Интернет-трафика, входящего </w:t>
              <w:br/>
              <w:t>на территорию Российской Федерации, Мбит/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лоса пропускания для международного Интернет-трафика, исходящего </w:t>
              <w:br/>
              <w:t>с территории Российской Федерации, Мбит/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циональная пропускная способность каналов передачи Интернет-трафика, Мбит/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5. Средства коллективного доступа </w:t>
      </w:r>
    </w:p>
    <w:p>
      <w:pPr>
        <w:pStyle w:val="Normal"/>
        <w:spacing w:before="120" w:after="0"/>
        <w:jc w:val="right"/>
        <w:rPr/>
      </w:pPr>
      <w:r>
        <w:rPr/>
        <w:t>Код по ОКЕИ: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88"/>
        <w:gridCol w:w="1087"/>
        <w:gridCol w:w="2797"/>
        <w:gridCol w:w="2798"/>
      </w:tblGrid>
      <w:tr>
        <w:trPr>
          <w:trHeight w:val="520" w:hRule="atLeast"/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гр.3 – в сельской местности</w:t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КД на конец отчетного периода, едини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firstLine="466"/>
              <w:rPr>
                <w:strike/>
                <w:lang w:eastAsia="en-US"/>
              </w:rPr>
            </w:pPr>
            <w:r>
              <w:rPr>
                <w:sz w:val="20"/>
                <w:lang w:eastAsia="en-US"/>
              </w:rPr>
              <w:t>в том числе имеющие доступ к сети Интерн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5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стр. 6100 – число ПКД, организованных в рамках универсального обслужи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средств коллективного доступа (СКД), установленных в рамках универсального обслужи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организованных в рамках универсального обслуживания точек доступа </w:t>
              <w:br/>
              <w:t>со скоростью доступа:</w:t>
            </w:r>
          </w:p>
          <w:p>
            <w:pPr>
              <w:pStyle w:val="Normal"/>
              <w:spacing w:lineRule="exact" w:line="220" w:before="60" w:after="0"/>
              <w:ind w:firstLine="46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10 Мбит/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6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firstLine="46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 10 Мбит/с и выше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ользователей, с которыми заключены договоры в рамках универсального обслуживания с использованием точек доступ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стр. 6100 – число ПКД со скоростью доступа:</w:t>
            </w:r>
          </w:p>
          <w:p>
            <w:pPr>
              <w:pStyle w:val="Normal"/>
              <w:spacing w:lineRule="exact" w:line="220" w:before="60" w:after="0"/>
              <w:ind w:firstLine="46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256 кбит/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2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firstLine="46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256 кбит/с до менее 2Мбит/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3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firstLine="46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2 Мбит/с до менее 10 Мбит/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5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firstLine="46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 10 Мбит/с и выше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6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88"/>
        <w:gridCol w:w="1087"/>
        <w:gridCol w:w="2797"/>
        <w:gridCol w:w="2798"/>
      </w:tblGrid>
      <w:tr>
        <w:trPr>
          <w:trHeight w:val="520" w:hRule="atLeast"/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гр.3 – в сельской местности</w:t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стр. 6100 – число ПКД, оказывающих услуги:</w:t>
            </w:r>
          </w:p>
          <w:p>
            <w:pPr>
              <w:pStyle w:val="Normal"/>
              <w:spacing w:lineRule="exact" w:line="240" w:before="60" w:after="0"/>
              <w:ind w:firstLine="46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еотелефонной связи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10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firstLine="46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онной поч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2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firstLine="46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ечатки информации на принтер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общедоступных рабочих мест для пользователей, оборудованных </w:t>
              <w:br/>
              <w:t>ЭВМ (ПК) в ПК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0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auto" w:line="276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____» _________20__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 Первичные статистические данные (далее – данные) по форме федерального статистического наблюдения № 3-связь «Сведения </w:t>
        <w:br/>
        <w:t>о развитии телематических услуг и услуг сети передачи данных» (далее – форма) предоставляется ежеквартально в срок до 15 числа месяца, следующего за отчетным кварталом, юридическими лицами, оказывающими услуги связи на основании соответствующих лицензий.</w:t>
      </w:r>
    </w:p>
    <w:p>
      <w:pPr>
        <w:pStyle w:val="Normal"/>
        <w:ind w:firstLine="709"/>
        <w:jc w:val="both"/>
        <w:rPr/>
      </w:pPr>
      <w:r>
        <w:rPr/>
        <w:t>Юридические лица, в том числе субъекты малого и среднего предпринимательства, обладающие лицензией на оказание услуг связи, обследуются не в сплошном порядке, а отчитываются по форме только при фактическом осуществлении оказания услуг связи 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когда юридическое лицо (при отсутствии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 xml:space="preserve">) или головное подразделение юридического лица </w:t>
        <w:br/>
        <w:t xml:space="preserve">и все его обособленные подразделения фактически оказывают услуги связи на территории одного субъекта Российской Федерации, данные </w:t>
        <w:br/>
        <w:t xml:space="preserve">по форме могут предоставляться в целом по юридическому лицу. </w:t>
      </w:r>
    </w:p>
    <w:p>
      <w:pPr>
        <w:pStyle w:val="Normal"/>
        <w:ind w:firstLine="709"/>
        <w:jc w:val="both"/>
        <w:rPr>
          <w:szCs w:val="24"/>
        </w:rPr>
      </w:pPr>
      <w:r>
        <w:rPr/>
        <w:t>Юридические лица, имеющие обособленные подразделения, фактически оказывающие услуги связи на территории нескольких субъектов Российской Федерации,</w:t>
      </w:r>
      <w:r>
        <w:rPr>
          <w:b/>
        </w:rPr>
        <w:t xml:space="preserve"> </w:t>
      </w:r>
      <w:r>
        <w:rPr/>
        <w:t xml:space="preserve">предоставляют данные по форме по каждому субъекту Российской Федерации, на территории которых осуществляется оказание услуг связи. </w:t>
      </w:r>
      <w:r>
        <w:rPr>
          <w:szCs w:val="24"/>
        </w:rPr>
        <w:t>Данные по конкретному субъекту Российской Федерации,</w:t>
      </w:r>
      <w:r>
        <w:rPr/>
        <w:t xml:space="preserve"> на территории которого осуществляется оказание услуг связи,</w:t>
      </w:r>
      <w:r>
        <w:rPr>
          <w:szCs w:val="24"/>
        </w:rPr>
        <w:t xml:space="preserve"> могут предоставляться суммарно по всем обособленным подразделениям, оказываемым услугам связи и находящимся в эксплуатации техническим средствам, предназначенным для оказания услуг связи, территориально относящимся к данному субъекту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 головным подразделением юридического лица для целей заполнения данной формы принимается обособленное подразделение, определенное юридическим лицом как основное, выполняющее административные функции, либо ответственное за оказание услуг связи юридическим лицом.</w:t>
      </w:r>
    </w:p>
    <w:p>
      <w:pPr>
        <w:pStyle w:val="Normal"/>
        <w:ind w:firstLine="709"/>
        <w:jc w:val="both"/>
        <w:rPr/>
      </w:pPr>
      <w:r>
        <w:rPr/>
        <w:t>2. 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3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в скобках – краткое наименование. При предоставлении данных по форме, содержащих информацию по конкретному субъекту Российской Федерации (обособленному подразделению юридического лица), указывается наименование юридического лица и субъекта Российской Федерации (обособленного подразделения), за который предоставляются данны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дином государственном реестре юридических лиц (ЕГРЮЛ), либо адрес, по которому юридическое лицо фактически осуществляет свою деятельность, если он не совпадает с юридическим адресом. </w:t>
      </w:r>
      <w:r>
        <w:rPr>
          <w:color w:val="000000"/>
        </w:rPr>
        <w:t>Для обособленных подразделений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4. 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/websbor.gks.ru/online/info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5. Значения понятий приведены исключительно для целей заполнения настоящей формы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>
          <w:strike/>
        </w:rPr>
      </w:pPr>
      <w:r>
        <w:rPr/>
        <w:t>Данные по форме предоставляются в целых единицах, по состоянию на последний день отчетного квартала.</w:t>
      </w:r>
    </w:p>
    <w:p>
      <w:pPr>
        <w:pStyle w:val="Normal"/>
        <w:ind w:firstLine="709"/>
        <w:jc w:val="both"/>
        <w:rPr/>
      </w:pPr>
      <w:r>
        <w:rPr/>
        <w:t>В форме отражаются данные об абонентах (физических и юридических лицах), заключивших договор/договоры на пользование телематическими услугами и/или услугами сети передачи данных отчитывающегося оператора. Абонент – это пользователь услугами связи,</w:t>
        <w:br/>
        <w:t xml:space="preserve">с которым заключен договор/договоры об оказании таких услуг. Количество абонентов – физических (юридических лиц) лиц определяется </w:t>
        <w:br/>
        <w:t>на основании</w:t>
      </w:r>
      <w:r>
        <w:rPr>
          <w:b/>
        </w:rPr>
        <w:t xml:space="preserve"> </w:t>
      </w:r>
      <w:r>
        <w:rPr/>
        <w:t xml:space="preserve">количества заключенных с физическими (юридическими) лицами договоров на конец отчетного периода. </w:t>
      </w:r>
    </w:p>
    <w:p>
      <w:pPr>
        <w:pStyle w:val="Normal"/>
        <w:ind w:firstLine="709"/>
        <w:jc w:val="both"/>
        <w:rPr/>
      </w:pPr>
      <w:r>
        <w:rPr/>
        <w:t>В случае если одним договором предполагается оказание нескольких видов услуг или услуг по разным технологиям, то данный договор должен учитываться при определении количества абонентов по каждому виду услуг и/или по каждой технологии.</w:t>
      </w:r>
    </w:p>
    <w:p>
      <w:pPr>
        <w:pStyle w:val="Normal"/>
        <w:ind w:firstLine="709"/>
        <w:jc w:val="both"/>
        <w:rPr/>
      </w:pPr>
      <w:r>
        <w:rPr/>
        <w:t xml:space="preserve">Если одним договором предполагается оказание нескольких услуг по одинаковой технологии (например, несколько линий </w:t>
      </w:r>
      <w:r>
        <w:rPr>
          <w:lang w:val="en-US"/>
        </w:rPr>
        <w:t>xDSL</w:t>
      </w:r>
      <w:r>
        <w:rPr/>
        <w:t xml:space="preserve">), </w:t>
        <w:br/>
        <w:t>то при определении количества абонентов необходимо учитывать их общее количество в договоре.</w:t>
      </w:r>
    </w:p>
    <w:p>
      <w:pPr>
        <w:pStyle w:val="Normal"/>
        <w:ind w:firstLine="709"/>
        <w:jc w:val="both"/>
        <w:rPr/>
      </w:pPr>
      <w:r>
        <w:rPr/>
        <w:t xml:space="preserve">К активным следует относить абонентов, воспользовавшихся соответствующими услугами хотя бы один раз за отчетный квартал </w:t>
        <w:br/>
        <w:t xml:space="preserve">или внесших абонентскую плату хотя бы за один месяц отчетного квартала. Кроме того, учитываются абоненты, которые воспользовались </w:t>
        <w:br/>
        <w:t xml:space="preserve">в течение отчетного периода услугой добровольной блокировки доступа в Интернет (без взимания платы или с взиманием платы)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Абоненты фиксированного проводного доступа к сети Интернет</w:t>
      </w:r>
    </w:p>
    <w:p>
      <w:pPr>
        <w:pStyle w:val="Normal"/>
        <w:ind w:firstLine="709"/>
        <w:jc w:val="both"/>
        <w:rPr/>
      </w:pPr>
      <w:r>
        <w:rPr/>
        <w:t>По строке 1000 отражается общее количество активных абонентов услуг доступа в информационно-телекоммуникационную сеть «Интернет» (далее – Интернет) по любой проводной технологии (</w:t>
      </w:r>
      <w:r>
        <w:rPr>
          <w:lang w:val="en-US"/>
        </w:rPr>
        <w:t>xDSL</w:t>
      </w:r>
      <w:r>
        <w:rPr/>
        <w:t xml:space="preserve">, </w:t>
      </w:r>
      <w:r>
        <w:rPr>
          <w:lang w:val="en-US"/>
        </w:rPr>
        <w:t>DO</w:t>
      </w:r>
      <w:r>
        <w:rPr/>
        <w:t>С</w:t>
      </w:r>
      <w:r>
        <w:rPr>
          <w:lang w:val="en-US"/>
        </w:rPr>
        <w:t>SIS</w:t>
      </w:r>
      <w:r>
        <w:rPr/>
        <w:t xml:space="preserve">, </w:t>
      </w:r>
      <w:r>
        <w:rPr>
          <w:lang w:val="en-US"/>
        </w:rPr>
        <w:t>FTTx</w:t>
      </w:r>
      <w:r>
        <w:rPr/>
        <w:t xml:space="preserve">, </w:t>
      </w:r>
      <w:r>
        <w:rPr>
          <w:lang w:val="en-US"/>
        </w:rPr>
        <w:t>ISDN</w:t>
      </w:r>
      <w:r>
        <w:rPr/>
        <w:t xml:space="preserve">, </w:t>
      </w:r>
      <w:r>
        <w:rPr>
          <w:lang w:val="en-US"/>
        </w:rPr>
        <w:t>PLC</w:t>
      </w:r>
      <w:r>
        <w:rPr/>
        <w:t xml:space="preserve"> и другим) на конец отчетного периода, включая доступ с использованием телефонной линии (Dial-up) на любой скорости. </w:t>
      </w:r>
    </w:p>
    <w:p>
      <w:pPr>
        <w:pStyle w:val="Normal"/>
        <w:ind w:firstLine="709"/>
        <w:jc w:val="both"/>
        <w:rPr/>
      </w:pPr>
      <w:r>
        <w:rPr/>
        <w:t>Данные строки 1000 ≥ данных строки 1100.</w:t>
      </w:r>
    </w:p>
    <w:p>
      <w:pPr>
        <w:pStyle w:val="Normal"/>
        <w:ind w:firstLine="709"/>
        <w:jc w:val="both"/>
        <w:rPr/>
      </w:pPr>
      <w:r>
        <w:rPr/>
        <w:t xml:space="preserve">По строке 1010 указывается количество активных абонентов, пользующихся услугами доступа в Интернет по технологии </w:t>
      </w:r>
      <w:r>
        <w:rPr>
          <w:lang w:val="en-US"/>
        </w:rPr>
        <w:t>Dial</w:t>
      </w:r>
      <w:r>
        <w:rPr/>
        <w:t>-</w:t>
      </w:r>
      <w:r>
        <w:rPr>
          <w:lang w:val="en-US"/>
        </w:rPr>
        <w:t>up</w:t>
      </w:r>
      <w:r>
        <w:rPr/>
        <w:t>. Учитываются активные абоненты, доступ которых осуществлен по телефонной линии хотя бы один раз за отчетный период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Абоненты фиксированного проводного широкополосного доступа к сети Интернет (ШПД) и </w:t>
      </w:r>
      <w:r>
        <w:rPr>
          <w:b/>
          <w:lang w:val="en-US"/>
        </w:rPr>
        <w:t>IP</w:t>
      </w:r>
      <w:r>
        <w:rPr>
          <w:b/>
        </w:rPr>
        <w:t>-</w:t>
      </w:r>
      <w:r>
        <w:rPr>
          <w:b/>
          <w:lang w:val="en-US"/>
        </w:rPr>
        <w:t>TV</w:t>
      </w:r>
    </w:p>
    <w:p>
      <w:pPr>
        <w:pStyle w:val="Normal"/>
        <w:ind w:firstLine="709"/>
        <w:jc w:val="both"/>
        <w:rPr/>
      </w:pPr>
      <w:r>
        <w:rPr/>
        <w:t xml:space="preserve">По строке 1100 отражается количество активных абонентов услуг широкополосного доступа в Интернет (ШПД) по любой проводной технологии, для которых скорость доступа, указанная в договоре (в направлении к абоненту), составляет не менее 256 кБит/с. </w:t>
      </w:r>
    </w:p>
    <w:p>
      <w:pPr>
        <w:pStyle w:val="Normal"/>
        <w:ind w:firstLine="709"/>
        <w:jc w:val="both"/>
        <w:rPr/>
      </w:pPr>
      <w:r>
        <w:rPr/>
        <w:t>Данные строки 1100 ≤ данных строки 1000.</w:t>
      </w:r>
    </w:p>
    <w:p>
      <w:pPr>
        <w:pStyle w:val="Normal"/>
        <w:ind w:firstLine="709"/>
        <w:jc w:val="both"/>
        <w:rPr/>
      </w:pPr>
      <w:r>
        <w:rPr/>
        <w:t>Детализированная информация о количестве активных абонентов ШПД по технологиям подключения отражается по строкам 1110, 1120, 1123, 1125, 1130.</w:t>
      </w:r>
    </w:p>
    <w:p>
      <w:pPr>
        <w:pStyle w:val="Normal"/>
        <w:ind w:firstLine="709"/>
        <w:jc w:val="both"/>
        <w:rPr/>
      </w:pPr>
      <w:r>
        <w:rPr/>
        <w:t xml:space="preserve">По строке 1110 отражается количество активных абонентов, подключенных к ШПД по технологии xDSL. </w:t>
      </w:r>
    </w:p>
    <w:p>
      <w:pPr>
        <w:pStyle w:val="Normal"/>
        <w:ind w:firstLine="709"/>
        <w:jc w:val="both"/>
        <w:rPr/>
      </w:pPr>
      <w:r>
        <w:rPr/>
        <w:t xml:space="preserve">По строке 1120 указывается количество абонентов услуг ШПД по технологии </w:t>
      </w:r>
      <w:r>
        <w:rPr>
          <w:lang w:val="en-US"/>
        </w:rPr>
        <w:t>F</w:t>
      </w:r>
      <w:r>
        <w:rPr/>
        <w:t xml:space="preserve">TTx. Этот показатель должен включать абонентные линии в тех случаях, когда волоконно-оптический кабель подключается непосредственно в месте проживания абонента либо когда волоконно-оптический кабель подводится к зданию с абонентными линиями на расстояние от внешней стены здания, не превышающее двух метров. Из строки 1120 в строке 1123 выделяется количество абонентов, подключенных по технологии </w:t>
      </w:r>
      <w:r>
        <w:rPr>
          <w:lang w:val="en-US"/>
        </w:rPr>
        <w:t>xPON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строке 1125 отражается количество активных абонентов, подключенных к ШПД по сетям кабельного телевидения при помощи кабельного модема.</w:t>
      </w:r>
    </w:p>
    <w:p>
      <w:pPr>
        <w:pStyle w:val="Normal"/>
        <w:ind w:firstLine="709"/>
        <w:jc w:val="both"/>
        <w:rPr/>
      </w:pPr>
      <w:r>
        <w:rPr/>
        <w:t xml:space="preserve">По строке 1130 отражается количество активных абонентов, подключенных к ШПД по прочим проводным технологиям </w:t>
        <w:br/>
        <w:t xml:space="preserve">за исключением технологий xDSL, FTTH/FTTB (в том числе </w:t>
      </w:r>
      <w:r>
        <w:rPr>
          <w:lang w:val="en-US"/>
        </w:rPr>
        <w:t>xPON</w:t>
      </w:r>
      <w:r>
        <w:rPr/>
        <w:t xml:space="preserve">) , кабельный модем. </w:t>
      </w:r>
    </w:p>
    <w:p>
      <w:pPr>
        <w:pStyle w:val="Normal"/>
        <w:ind w:firstLine="709"/>
        <w:jc w:val="both"/>
        <w:rPr/>
      </w:pPr>
      <w:r>
        <w:rPr/>
        <w:t>Строка 1100 = сумме строк 1110, 1120, 1125, 1130.</w:t>
      </w:r>
    </w:p>
    <w:p>
      <w:pPr>
        <w:pStyle w:val="Normal"/>
        <w:ind w:firstLine="709"/>
        <w:jc w:val="both"/>
        <w:rPr/>
      </w:pPr>
      <w:r>
        <w:rPr/>
        <w:t xml:space="preserve">Информация о количестве активных абонентов ШПД, детализированная по заявленной скорости подключения в направлении </w:t>
        <w:br/>
        <w:t xml:space="preserve">к абоненту, отражается по строкам 1140, 1150, 1155, 1160, 1162, 1164, 1170, 1180. В случае если абонент в течение отчетного периода осуществил смену тарифного плана, предусматривающего услуги доступа в Интернет с большей (меньшей) скоростью, этот абонент учитывается по новой скорости доступа в соответствии с изменением тарифного плана. Если абонент получает доступ к сети Интернет </w:t>
        <w:br/>
        <w:t xml:space="preserve">по тарифному плану, в рамках которого допускается изменение базовой скорости при подключении дополнительных опций </w:t>
        <w:br/>
        <w:t>или при проведении маркетинговых акций, то этот абонент учитывается по базовой скорости.</w:t>
      </w:r>
    </w:p>
    <w:p>
      <w:pPr>
        <w:pStyle w:val="Normal"/>
        <w:ind w:firstLine="709"/>
        <w:jc w:val="both"/>
        <w:rPr/>
      </w:pPr>
      <w:r>
        <w:rPr/>
        <w:t>Строка 1100 = сумме строк 1140, 1150, 1155, 1160, 1162, 1164, 1170, 1180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1300 отражается общее количество активных абонентов </w:t>
      </w:r>
      <w:r>
        <w:rPr>
          <w:szCs w:val="24"/>
          <w:lang w:val="en-US"/>
        </w:rPr>
        <w:t>IP</w:t>
      </w:r>
      <w:r>
        <w:rPr>
          <w:szCs w:val="24"/>
        </w:rPr>
        <w:t>-</w:t>
      </w:r>
      <w:r>
        <w:rPr>
          <w:szCs w:val="24"/>
          <w:lang w:val="en-US"/>
        </w:rPr>
        <w:t>TV</w:t>
      </w:r>
      <w:r>
        <w:rPr>
          <w:szCs w:val="24"/>
        </w:rPr>
        <w:t>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Абоненты спутникового доступа к сети Интернет</w:t>
      </w:r>
    </w:p>
    <w:p>
      <w:pPr>
        <w:pStyle w:val="Normal"/>
        <w:ind w:firstLine="709"/>
        <w:jc w:val="both"/>
        <w:rPr/>
      </w:pPr>
      <w:r>
        <w:rPr/>
        <w:t xml:space="preserve">По строке 2000 отражается количество активных абонентов, подключение которых к услуге доступа к сети Интернет произведено </w:t>
        <w:br/>
        <w:t xml:space="preserve">по спутниковым линиям связи. Данная информация детализируется в строках 2010-2060 в зависимости от скорости доступа в направлении </w:t>
        <w:br/>
        <w:t>к абоненту.</w:t>
      </w:r>
    </w:p>
    <w:p>
      <w:pPr>
        <w:pStyle w:val="Normal"/>
        <w:ind w:firstLine="709"/>
        <w:jc w:val="both"/>
        <w:rPr/>
      </w:pPr>
      <w:r>
        <w:rPr/>
        <w:t>В данном разделе не учитывается технология связи CDMA (множественный доступ с кодовым разделением), предоставляемая оператором, оказывающим услуги подвижной радиотелефонной связи абоненту для услуг доступа в Интернет.</w:t>
      </w:r>
    </w:p>
    <w:p>
      <w:pPr>
        <w:pStyle w:val="Normal"/>
        <w:ind w:firstLine="709"/>
        <w:jc w:val="both"/>
        <w:rPr/>
      </w:pPr>
      <w:r>
        <w:rPr/>
        <w:t>Строка 2000 = сумме строк с 2010 по 2060.</w:t>
      </w:r>
      <w:r>
        <w:br w:type="page"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Абоненты беспроводного наземного доступа к сети Интернет </w:t>
        <w:br/>
      </w:r>
      <w:r>
        <w:rPr/>
        <w:t>(за исключением абонентов сетей подвижной радиотелефонной связи)</w:t>
      </w:r>
    </w:p>
    <w:p>
      <w:pPr>
        <w:pStyle w:val="Normal"/>
        <w:ind w:firstLine="709"/>
        <w:jc w:val="both"/>
        <w:rPr/>
      </w:pPr>
      <w:r>
        <w:rPr/>
        <w:t xml:space="preserve">По строке 3000 отражается количество активных абонентов услуг доступа в Интернет с использованием технологий наземного беспроводного </w:t>
      </w:r>
      <w:r>
        <w:rPr>
          <w:b/>
        </w:rPr>
        <w:t>фиксированного</w:t>
      </w:r>
      <w:r>
        <w:rPr/>
        <w:t xml:space="preserve"> доступа, организованного по радиоканалам (например, фиксированный Wi-Max). </w:t>
      </w:r>
    </w:p>
    <w:p>
      <w:pPr>
        <w:pStyle w:val="Normal"/>
        <w:ind w:firstLine="709"/>
        <w:jc w:val="both"/>
        <w:rPr/>
      </w:pPr>
      <w:r>
        <w:rPr/>
        <w:t>В строках 3010</w:t>
      </w:r>
      <w:r>
        <w:rPr>
          <w:sz w:val="20"/>
        </w:rPr>
        <w:t>–</w:t>
      </w:r>
      <w:r>
        <w:rPr/>
        <w:t>3060 данная информация детализируется в зависимости от скорости доступа в направлении к абоненту.</w:t>
      </w:r>
    </w:p>
    <w:p>
      <w:pPr>
        <w:pStyle w:val="Normal"/>
        <w:ind w:firstLine="709"/>
        <w:jc w:val="both"/>
        <w:rPr/>
      </w:pPr>
      <w:r>
        <w:rPr/>
        <w:t xml:space="preserve">По строке 3500 отражается количество активных абонентов услуг доступа в Интернет с использованием технологий наземного </w:t>
      </w:r>
      <w:r>
        <w:rPr>
          <w:b/>
        </w:rPr>
        <w:t>подвижного</w:t>
      </w:r>
      <w:r>
        <w:rPr/>
        <w:t xml:space="preserve"> беспроводного доступа, организованного по радиоканалам (например, подвижный Wi-Max, </w:t>
      </w:r>
      <w:r>
        <w:rPr>
          <w:lang w:val="en-US"/>
        </w:rPr>
        <w:t>LTE</w:t>
      </w:r>
      <w:r>
        <w:rPr/>
        <w:t>), за исключением абонентов сетей подвижной радиотелефонной связи (такие абоненты учитываются в форме № 54-связь «Сведения о сетях подвижной связи»).</w:t>
      </w:r>
    </w:p>
    <w:p>
      <w:pPr>
        <w:pStyle w:val="Normal"/>
        <w:ind w:firstLine="709"/>
        <w:jc w:val="both"/>
        <w:rPr/>
      </w:pPr>
      <w:r>
        <w:rPr/>
        <w:t>В строках 3510</w:t>
      </w:r>
      <w:r>
        <w:rPr>
          <w:sz w:val="20"/>
        </w:rPr>
        <w:t>–</w:t>
      </w:r>
      <w:r>
        <w:rPr/>
        <w:t>3560 данная информация детализируется в зависимости от скорости доступа в направлении к абоненту.</w:t>
      </w:r>
    </w:p>
    <w:p>
      <w:pPr>
        <w:pStyle w:val="Normal"/>
        <w:ind w:firstLine="709"/>
        <w:jc w:val="both"/>
        <w:rPr/>
      </w:pPr>
      <w:r>
        <w:rPr/>
        <w:t>Строка 3000 = сумме строк с 3010 по 3060, строка 3500 = сумме строк с 3510 по 356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лоса пропускания для Интернет-трафика</w:t>
      </w:r>
    </w:p>
    <w:p>
      <w:pPr>
        <w:pStyle w:val="Normal"/>
        <w:ind w:firstLine="709"/>
        <w:jc w:val="both"/>
        <w:rPr/>
      </w:pPr>
      <w:r>
        <w:rPr/>
        <w:t>Пропускная способность всех международных каналов передачи данных (волоконно-оптических магистралей) оператора в точках соприкосновения с сетями операторов других государств рассчитывается следующим образом:</w:t>
      </w:r>
    </w:p>
    <w:p>
      <w:pPr>
        <w:pStyle w:val="Normal"/>
        <w:ind w:firstLine="709"/>
        <w:jc w:val="both"/>
        <w:rPr/>
      </w:pPr>
      <w:r>
        <w:rPr/>
        <w:t>Со = С1 + С2 +….+ С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t>Со – общая пропускная способность международных каналов сети передачи данных (волоконно-оптических магистралей), Мбит/с;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en-US"/>
        </w:rPr>
        <w:t>N</w:t>
      </w:r>
      <w:r>
        <w:rPr/>
        <w:t xml:space="preserve"> – пропускная способность международного канала передачи данных (волоконно-оптической магистрали) в точке </w:t>
      </w:r>
      <w:r>
        <w:rPr>
          <w:lang w:val="en-US"/>
        </w:rPr>
        <w:t>N</w:t>
      </w:r>
      <w:r>
        <w:rPr/>
        <w:t>, Мбит/с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точка соприкосновения с сетями операторов других государств.</w:t>
      </w:r>
    </w:p>
    <w:p>
      <w:pPr>
        <w:pStyle w:val="Normal"/>
        <w:ind w:firstLine="709"/>
        <w:jc w:val="both"/>
        <w:rPr/>
      </w:pPr>
      <w:r>
        <w:rPr/>
        <w:t>По строке 4000 указывается суммарный входящий</w:t>
      </w:r>
      <w:r>
        <w:rPr>
          <w:b/>
          <w:i/>
        </w:rPr>
        <w:t xml:space="preserve"> </w:t>
      </w:r>
      <w:r>
        <w:rPr/>
        <w:t>объем пропускной способности каналов сети передачи данных (Мбит/с), организованных отчитывающимся оператором для пропуска Интернет-трафика с иностранными операторами</w:t>
      </w:r>
      <w:r>
        <w:rPr>
          <w:b/>
          <w:i/>
        </w:rPr>
        <w:t xml:space="preserve">, </w:t>
      </w:r>
      <w:r>
        <w:rPr/>
        <w:t xml:space="preserve">в том числе пропускная способность каналов, организованных к международным точкам обмена трафиком European Internet Exchange Association и тому подобных, </w:t>
        <w:br/>
        <w:t xml:space="preserve">в Мбит/с. Указываются данные о пропускной способности каналов в направлении от иностранного операто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троке 4010 указывается суммарный исходящий объем пропускной способности каналов сети передачи данных (Мбит/с), организованных отчитывающимся оператором для пропуска Интернет-трафика с иностранными операторами, в том числе пропускная способность каналов, организованных к международным точкам обмена трафиком European Internet Exchange Association и тому подобных, </w:t>
        <w:br/>
        <w:t xml:space="preserve">в Мбит/сек. Указываются данные о пропускной способности каналов в направлении к иностранному оператор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троке 4020 указывается суммарная пропускная способность каналов отчитывающегося оператора по всем договорам присоединения и/или пиринговым соглашениям к сетям передачи данных других операторов в целях организации доступа к сети Интернет, </w:t>
        <w:br/>
        <w:t xml:space="preserve">в том числе пропускная способность каналов, организованных к российским точкам обмена трафиком ЗАО «ЦВКС «МСК-IX» и другим, </w:t>
        <w:br/>
        <w:t>в Мбит/с.</w:t>
      </w:r>
    </w:p>
    <w:p>
      <w:pPr>
        <w:pStyle w:val="Normal"/>
        <w:autoSpaceDE w:val="false"/>
        <w:ind w:firstLine="709"/>
        <w:jc w:val="both"/>
        <w:rPr/>
      </w:pPr>
      <w:r>
        <w:rPr/>
        <w:t>Если присоединение организовано путем соединения оборудования посредством физических цепей (витая пара, волоконно-оптический кабель и тому подобные) в качестве величины пропускной способности точки присоединения используется пропускная способность порта присоединяем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присоединение осуществляется посредством виртуальных частных сетей (layer 2 VPN и тому подобные) указывается пропускная способность организованного канал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Средства коллективного доступа </w:t>
      </w:r>
    </w:p>
    <w:p>
      <w:pPr>
        <w:pStyle w:val="Normal"/>
        <w:ind w:firstLine="709"/>
        <w:jc w:val="both"/>
        <w:rPr>
          <w:strike/>
        </w:rPr>
      </w:pPr>
      <w:r>
        <w:rPr/>
        <w:t>По строкам 6100</w:t>
      </w:r>
      <w:r>
        <w:rPr>
          <w:sz w:val="20"/>
        </w:rPr>
        <w:t>–</w:t>
      </w:r>
      <w:r>
        <w:rPr/>
        <w:t xml:space="preserve">6500 отражается информация о количестве пунктов коллективного (общего) пользования (доступа) – ПКП/ПКД, </w:t>
        <w:br/>
        <w:t xml:space="preserve">в которых оказываются услуги в сети передачи данных и/или телематических услуг независимо от используемых технологий (ПКП/ПКД), </w:t>
        <w:br/>
        <w:t>а также информация о средствах коллективного доступа (СКД) и точках доступа. По графе 5 из графы 3 (значение показателя, всего) выделяется значение показателя для сельской местности.</w:t>
      </w:r>
    </w:p>
    <w:p>
      <w:pPr>
        <w:pStyle w:val="Normal"/>
        <w:ind w:firstLine="709"/>
        <w:jc w:val="both"/>
        <w:rPr>
          <w:strike/>
        </w:rPr>
      </w:pPr>
      <w:r>
        <w:rPr/>
        <w:t>По строке 6100 указывается общее количество ПКД (ПКП).</w:t>
      </w:r>
    </w:p>
    <w:p>
      <w:pPr>
        <w:pStyle w:val="Normal"/>
        <w:ind w:firstLine="709"/>
        <w:jc w:val="both"/>
        <w:rPr/>
      </w:pPr>
      <w:r>
        <w:rPr/>
        <w:t>В строке 6150 из общего количества ПКД (ПКП) выделяется количество ПКП (ПКД), имеющих выход в сеть Интернет.</w:t>
      </w:r>
    </w:p>
    <w:p>
      <w:pPr>
        <w:pStyle w:val="Normal"/>
        <w:ind w:firstLine="709"/>
        <w:jc w:val="both"/>
        <w:rPr/>
      </w:pPr>
      <w:r>
        <w:rPr/>
        <w:t xml:space="preserve">В строке 6200 из общего количество ПКД (ПКП) указывается количество пунктов, организованных в рамках исполнения обязательств по договорам универсального обслуживания, заключенным отчитывающимся оператором с Минцифры России. </w:t>
      </w:r>
    </w:p>
    <w:p>
      <w:pPr>
        <w:pStyle w:val="Normal"/>
        <w:ind w:firstLine="709"/>
        <w:jc w:val="both"/>
        <w:rPr/>
      </w:pPr>
      <w:r>
        <w:rPr/>
        <w:t xml:space="preserve">По строке 6250 указывается общее количество установленных в целях оказания универсальных услуг связи по передаче данных </w:t>
        <w:br/>
        <w:t xml:space="preserve">и предоставлению доступа к сети Интернет СКД без использования пользовательского оборудования абонента. </w:t>
      </w:r>
    </w:p>
    <w:p>
      <w:pPr>
        <w:pStyle w:val="Normal"/>
        <w:ind w:firstLine="709"/>
        <w:jc w:val="both"/>
        <w:rPr/>
      </w:pPr>
      <w:r>
        <w:rPr/>
        <w:t xml:space="preserve">В строках 6260 и 6270 общее количество точек доступа, обеспечивающих доступ к сети Интернет с использованием пользовательского оборудования абонента, детализируется по скоростям доступа. </w:t>
      </w:r>
    </w:p>
    <w:p>
      <w:pPr>
        <w:pStyle w:val="Normal"/>
        <w:ind w:firstLine="709"/>
        <w:jc w:val="both"/>
        <w:rPr/>
      </w:pPr>
      <w:r>
        <w:rPr/>
        <w:t xml:space="preserve">По строке 6280 указывается число пользователей, с которыми заключены договоры в рамках универсального обслуживания </w:t>
        <w:br/>
        <w:t>с использованием точек доступа.</w:t>
      </w:r>
    </w:p>
    <w:p>
      <w:pPr>
        <w:pStyle w:val="Normal"/>
        <w:ind w:firstLine="709"/>
        <w:jc w:val="both"/>
        <w:rPr/>
      </w:pPr>
      <w:r>
        <w:rPr/>
        <w:t xml:space="preserve">В строках 6320–6360 общее количество ПКД (ПКП) детализируется по скоростям доступа. </w:t>
      </w:r>
    </w:p>
    <w:p>
      <w:pPr>
        <w:pStyle w:val="Normal"/>
        <w:ind w:firstLine="709"/>
        <w:jc w:val="both"/>
        <w:rPr/>
      </w:pPr>
      <w:r>
        <w:rPr/>
        <w:t>В строках 6410</w:t>
      </w:r>
      <w:r>
        <w:rPr>
          <w:sz w:val="20"/>
        </w:rPr>
        <w:t>–</w:t>
      </w:r>
      <w:r>
        <w:rPr/>
        <w:t>6430 из общего количества ПКД (ПКП) указывается количество пунктов, в которых предоставляются соответствующие услуги. При этом сумма строк 6410</w:t>
      </w:r>
      <w:r>
        <w:rPr>
          <w:sz w:val="20"/>
        </w:rPr>
        <w:t>–</w:t>
      </w:r>
      <w:r>
        <w:rPr/>
        <w:t>6430 может быть больше показателя 6100.</w:t>
      </w:r>
    </w:p>
    <w:p>
      <w:pPr>
        <w:pStyle w:val="Normal"/>
        <w:ind w:firstLine="709"/>
        <w:jc w:val="both"/>
        <w:rPr/>
      </w:pPr>
      <w:r>
        <w:rPr/>
        <w:t xml:space="preserve">По строке 6500 указывается общее количество рабочих мест, установленных во всех ПКД (ПКП) для пользователей. Рабочее место </w:t>
        <w:br/>
        <w:t xml:space="preserve">для пользователя должно быть оборудовано персональным компьютером. </w:t>
      </w:r>
    </w:p>
    <w:p>
      <w:pPr>
        <w:pStyle w:val="Style27"/>
        <w:spacing w:before="0" w:after="120"/>
        <w:jc w:val="center"/>
        <w:rPr>
          <w:strike/>
        </w:rPr>
      </w:pPr>
      <w:r>
        <w:rPr/>
        <w:t xml:space="preserve"> </w:t>
      </w:r>
    </w:p>
    <w:p>
      <w:pPr>
        <w:pStyle w:val="Normal"/>
        <w:spacing w:before="0" w:after="60"/>
        <w:jc w:val="center"/>
        <w:rPr>
          <w:b/>
          <w:b/>
          <w:strike/>
          <w:lang w:val="en-US"/>
        </w:rPr>
      </w:pPr>
      <w:r>
        <w:rPr>
          <w:b/>
          <w:strike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6">
    <w:name w:val=" Знак Знак6"/>
    <w:qFormat/>
    <w:rPr>
      <w:rFonts w:ascii="Arial" w:hAnsi="Arial" w:cs="Arial"/>
      <w:b/>
      <w:i/>
      <w:sz w:val="24"/>
    </w:rPr>
  </w:style>
  <w:style w:type="character" w:styleId="2">
    <w:name w:val=" Знак Знак2"/>
    <w:qFormat/>
    <w:rPr/>
  </w:style>
  <w:style w:type="character" w:styleId="1">
    <w:name w:val="Знак1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Style7">
    <w:name w:val=" Знак Знак"/>
    <w:qFormat/>
    <w:rPr>
      <w:b/>
    </w:rPr>
  </w:style>
  <w:style w:type="character" w:styleId="5">
    <w:name w:val=" Знак Знак5"/>
    <w:qFormat/>
    <w:rPr>
      <w:sz w:val="24"/>
    </w:rPr>
  </w:style>
  <w:style w:type="character" w:styleId="11">
    <w:name w:val=" Знак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Тема примечания"/>
    <w:basedOn w:val="Style24"/>
    <w:next w:val="Style24"/>
    <w:qFormat/>
    <w:pPr/>
    <w:rPr>
      <w:b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1:00Z</dcterms:created>
  <dc:creator>555</dc:creator>
  <dc:description/>
  <cp:keywords/>
  <dc:language>en-US</dc:language>
  <cp:lastModifiedBy>gmc_komarovaML</cp:lastModifiedBy>
  <dcterms:modified xsi:type="dcterms:W3CDTF">2022-02-15T12:42:00Z</dcterms:modified>
  <cp:revision>5</cp:revision>
  <dc:subject/>
  <dc:title>ФЕДЕРАЛЬНОЕ ГОСУДАРСТВЕННОЕ СТАТИСТИЧЕСКОЕ НАБЛЮДЕНИЕ</dc:title>
</cp:coreProperties>
</file>