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ВЕЛИЧИНЕ ПРОЖИТОЧНОГО МИНИМУМА, УСТАНОВЛЕННОЙ </w:t>
              <w:br/>
              <w:t xml:space="preserve">В СУБЪЕКТЕ РОССИЙСКОЙ ФЕДЕРАЦИИ 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на   20___  г.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05435</wp:posOffset>
                </wp:positionV>
                <wp:extent cx="1585595" cy="2101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05pt;width:124.8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СОЦ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3124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рганы исполнительной власти субъектов Российской Федерации, устанавливающие величину прожиточного минимума: </w:t>
            </w:r>
          </w:p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 2 день после установления величины прожиточного минимум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8.0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303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8"/>
        <w:gridCol w:w="1940"/>
        <w:gridCol w:w="2075"/>
        <w:gridCol w:w="2077"/>
        <w:gridCol w:w="1938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душу </w:t>
              <w:br/>
              <w:t>населени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по социально-демографическим группам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удоспособное насе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нсионе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личина прожиточного минимума, рубл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Справочно:</w:t>
      </w:r>
      <w:r>
        <w:rPr>
          <w:sz w:val="22"/>
        </w:rPr>
        <w:t xml:space="preserve"> </w:t>
      </w:r>
      <w:r>
        <w:rPr>
          <w:sz w:val="20"/>
        </w:rPr>
        <w:t>Наименование, дата и номер нормативного правового акта, устанавливающего величину прожиточного минимума:</w:t>
      </w:r>
    </w:p>
    <w:p>
      <w:pPr>
        <w:pStyle w:val="Normal"/>
        <w:spacing w:lineRule="exact" w:line="240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_____________</w:t>
        <w:softHyphen/>
        <w:softHyphen/>
        <w:softHyphen/>
        <w:t>__________</w:t>
      </w:r>
    </w:p>
    <w:p>
      <w:pPr>
        <w:pStyle w:val="Normal"/>
        <w:spacing w:lineRule="exact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8"/>
        </w:rPr>
      </w:pPr>
      <w:r>
        <w:rPr>
          <w:sz w:val="8"/>
        </w:rPr>
        <w:t xml:space="preserve">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Наименование, дата и номер нормативного правового акта, устанавливающего величину прожиточного минимума пенсионера в целях </w:t>
      </w:r>
    </w:p>
    <w:p>
      <w:pPr>
        <w:pStyle w:val="Normal"/>
        <w:ind w:left="708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установления социальной доплаты к пенсии: </w:t>
      </w:r>
    </w:p>
    <w:p>
      <w:pPr>
        <w:pStyle w:val="Normal"/>
        <w:spacing w:lineRule="exact" w:line="240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325" w:leader="none"/>
        </w:tabs>
        <w:spacing w:lineRule="exact" w:line="240"/>
        <w:ind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по форме федерального статистического наблюдения № 1-СОЦ (Н) «Сведения о величине прожиточного минимума, установленной в субъекте Российской Федерации»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предоставляет орган исполнительной власти субъекта Российской Федерации, устанавливающий величину прожиточного минимума в данном субъекте Российской Федерации в соответствии с пунктом 3 статьи 4 Федерального закона от 24 октября 1997 г. № 134-ФЗ «О прожиточном минимуме в Российской Федерации» на 2 день после издания нормативного правового акта, устанавливающего величину прожиточного минимума в данном субъекте Российской Федерации, в</w:t>
      </w:r>
      <w:r>
        <w:rPr>
          <w:lang w:val="en-US"/>
        </w:rPr>
        <w:t> </w:t>
      </w:r>
      <w:r>
        <w:rPr/>
        <w:t>территориальный орган Росстата в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проставляется код отчитывающейся организации  по  Общероссийскому классификатору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ind w:firstLine="709"/>
        <w:jc w:val="both"/>
        <w:rPr/>
      </w:pPr>
      <w:r>
        <w:rPr/>
        <w:t xml:space="preserve">3. При заполнении формы в обязательном порядке должны быть указаны наименование (приказ, постановление и тому подобные) </w:t>
        <w:br/>
        <w:t>и реквизиты (дата и номер) нормативных правовых актов, устанавливающих величину прожиточного минимума и величину прожиточного минимума пенсионера в целях установления социальной доплаты к пенсии в субъекте Российской Федерации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555</dc:creator>
  <dc:description/>
  <dc:language>en-US</dc:language>
  <cp:lastModifiedBy>Салмина Татьяна Константиновна</cp:lastModifiedBy>
  <cp:lastPrinted>2021-02-10T09:51:00Z</cp:lastPrinted>
  <dcterms:modified xsi:type="dcterms:W3CDTF">2021-02-18T12:33:00Z</dcterms:modified>
  <cp:revision>2</cp:revision>
  <dc:subject/>
  <dc:title>ФЕДЕРАЛЬНОЕ ГОСУДАРСТВЕННОЕ СТАТИСТИЧЕСКОЕ НАБЛЮДЕНИЕ</dc:title>
</cp:coreProperties>
</file>