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40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218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>
          <w:trHeight w:val="747" w:hRule="atLeast"/>
        </w:trPr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РОВНЕ ЦЕН НА РЫНКЕ ЖИЛЬ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в ____ квартале 20   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2898"/>
        <w:gridCol w:w="201"/>
        <w:gridCol w:w="3488"/>
      </w:tblGrid>
      <w:tr>
        <w:trPr>
          <w:trHeight w:val="357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8183880</wp:posOffset>
                      </wp:positionH>
                      <wp:positionV relativeFrom="paragraph">
                        <wp:posOffset>10795</wp:posOffset>
                      </wp:positionV>
                      <wp:extent cx="1600200" cy="21145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44.4pt;margin-top:0.85pt;width:125.95pt;height:16.6pt;mso-wrap-style:none;v-text-anchor:middle;mso-position-horizontal-relative:page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РЖ</w:t>
            </w:r>
          </w:p>
        </w:tc>
      </w:tr>
      <w:tr>
        <w:trPr>
          <w:trHeight w:val="1921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и индивидуальные предприниматели, осуществляющие операции </w:t>
              <w:br/>
              <w:t>с недвижимостью, в том числе оказывающие посреднические услуги:</w:t>
            </w:r>
          </w:p>
          <w:p>
            <w:pPr>
              <w:pStyle w:val="Style25"/>
              <w:spacing w:lineRule="exact" w:line="180" w:before="4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28700</wp:posOffset>
                      </wp:positionV>
                      <wp:extent cx="1435100" cy="17970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2pt;margin-top:81pt;width:112.95pt;height:14.1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числа </w:t>
              <w:br/>
              <w:t>после отчетного периода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1"/>
      </w:tblGrid>
      <w:tr>
        <w:trPr>
          <w:trHeight w:val="40" w:hRule="atLeast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7"/>
        <w:gridCol w:w="4637"/>
        <w:gridCol w:w="4110"/>
        <w:gridCol w:w="3983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6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ind w:left="284" w:hanging="284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Раздел 1. Первичный рынок жилья </w:t>
      </w:r>
    </w:p>
    <w:p>
      <w:pPr>
        <w:pStyle w:val="Normal"/>
        <w:ind w:left="284" w:hanging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right"/>
        <w:rPr>
          <w:sz w:val="20"/>
        </w:rPr>
      </w:pPr>
      <w:r>
        <w:rPr>
          <w:sz w:val="20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"/>
        <w:gridCol w:w="848"/>
        <w:gridCol w:w="1"/>
        <w:gridCol w:w="1699"/>
        <w:gridCol w:w="1"/>
        <w:gridCol w:w="1559"/>
        <w:gridCol w:w="1"/>
        <w:gridCol w:w="1700"/>
        <w:gridCol w:w="1"/>
        <w:gridCol w:w="2125"/>
        <w:gridCol w:w="1"/>
        <w:gridCol w:w="2125"/>
        <w:gridCol w:w="1"/>
        <w:gridCol w:w="1943"/>
        <w:gridCol w:w="1"/>
      </w:tblGrid>
      <w:tr>
        <w:trPr>
          <w:tblHeader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ипа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ы </w:t>
              <w:br/>
              <w:t>квартир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  <w:br/>
              <w:t>по числу комна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 жилья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цена </w:t>
              <w:br/>
              <w:t>1 квадратного метра общей площади, 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  <w:br/>
              <w:t>проданной общей площади за отчетный квартал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а </w:t>
              <w:br/>
              <w:t>изменения цены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пнопанельные </w:t>
              <w:br/>
              <w:t>и крупноблочные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нолитные, </w:t>
              <w:br/>
              <w:t xml:space="preserve">в том числе монолитно-кирпичные дом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Раздел 2. Вторичный рынок жилья</w:t>
      </w:r>
    </w:p>
    <w:p>
      <w:pPr>
        <w:pStyle w:val="Normal"/>
        <w:spacing w:before="40" w:after="0"/>
        <w:ind w:left="284" w:hanging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50"/>
        <w:gridCol w:w="1701"/>
        <w:gridCol w:w="1560"/>
        <w:gridCol w:w="1701"/>
        <w:gridCol w:w="2126"/>
        <w:gridCol w:w="2268"/>
        <w:gridCol w:w="1855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ип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ы </w:t>
              <w:br/>
              <w:t>квартир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  <w:br/>
              <w:t>по числу комна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 жилья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цена </w:t>
              <w:br/>
              <w:t>1 квадратного метра общей площади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  <w:br/>
              <w:t>проданной общей площади за отчетный квартал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а </w:t>
              <w:br/>
              <w:t>изменения цены</w:t>
            </w:r>
          </w:p>
        </w:tc>
      </w:tr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113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пнопанельные </w:t>
              <w:br/>
              <w:t>и крупноблоч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ирпич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нолитные, </w:t>
              <w:br/>
              <w:t>в том числе монолитно-кирпич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227" w:hanging="0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В случае предоставления отчета в электронном виде наименования и коды выбираются из соответствующего справочника, раскрывающегося  в </w:t>
      </w:r>
      <w:r>
        <w:rPr>
          <w:sz w:val="20"/>
          <w:lang w:val="en-US"/>
        </w:rPr>
        <w:t>XML</w:t>
      </w:r>
      <w:r>
        <w:rPr>
          <w:sz w:val="20"/>
        </w:rPr>
        <w:t xml:space="preserve">–шаблоне. </w:t>
        <w:br/>
        <w:t xml:space="preserve">  В случае заполнения формы на бумажном носителе наименования и коды типов домов (квартир) вносятся в соответствии со справочниками, приведенными </w:t>
        <w:br/>
        <w:t xml:space="preserve">  в указаниях по заполнению формы.</w:t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tabs>
          <w:tab w:val="clear" w:pos="708"/>
          <w:tab w:val="left" w:pos="6824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6824" w:leader="none"/>
        </w:tabs>
        <w:rPr>
          <w:lang w:val="en-US"/>
        </w:rPr>
      </w:pPr>
      <w:r>
        <w:rPr>
          <w:lang w:val="en-US"/>
        </w:rPr>
      </w:r>
    </w:p>
    <w:tbl>
      <w:tblPr>
        <w:tblW w:w="1247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78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№ 1-РЖ «Сведения об уровне цен на рынке жилья» (далее – форма) предоставляют юридические лица и индивидуальные предприниматели, осуществляющие операции с недвижимостью, в том числе оказывающие посреднически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Форму предоставляют юридические лица и индивидуальные предприниматели, осуществляющие следующие виды деятельности </w:t>
        <w:br/>
        <w:t xml:space="preserve">в соответствии с ОКВЭД2: строительство жилых и нежилых зданий, покупка и продажа собственного недвижимого имущества </w:t>
        <w:br/>
        <w:t>и деятельность агентств недвижимости за вознаграждение или на договорной основе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итель юридического лица (индивидуальный предприниматель) назначает должностных лиц, уполномоченных предоставлять первичные статистические данные (далее </w:t>
      </w:r>
      <w:r>
        <w:rPr/>
        <w:t>–</w:t>
      </w:r>
      <w:r>
        <w:rPr>
          <w:szCs w:val="24"/>
        </w:rPr>
        <w:t xml:space="preserve"> данные)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Cs w:val="24"/>
        </w:rPr>
        <w:t xml:space="preserve">, </w:t>
      </w:r>
      <w:r>
        <w:rPr/>
        <w:t xml:space="preserve">осуществляющих деятельность за пределами </w:t>
        <w:br/>
        <w:t>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и индивидуальный предприниматель заполняют форму и предоставляют ее в территориальный орган Росстата </w:t>
        <w:br/>
        <w:t>по месту фактического осуществления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одной территории субъекта </w:t>
        <w:br/>
        <w:t xml:space="preserve">Российской Федерации с юридическим лицом, данные по форме предоставляются в целом по юридическому лицу, включая данные </w:t>
        <w:br/>
        <w:t>по обособленным подразделениям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, расположенных на территории разных субъектов </w:t>
        <w:br/>
        <w:t>Российской Федерации, данные предоставляются по каждому обособленному подразделению по месту их нахо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из подразделений, определенным в данном субъекте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ременно неработающие организации, которыми в течение части отчетного периода осуществлялась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 xml:space="preserve">«О несостоятельности (банкротстве)») организация-должник считается ликвидированной и освобождается от предоставления данных </w:t>
        <w:br/>
        <w:t>по форме.</w:t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</w:t>
        <w:br/>
        <w:t xml:space="preserve">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то указывается также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ebsbor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nline</w:t>
      </w:r>
      <w:r>
        <w:rPr>
          <w:szCs w:val="24"/>
        </w:rPr>
        <w:t>/#!/</w:t>
      </w:r>
      <w:r>
        <w:rPr>
          <w:szCs w:val="24"/>
          <w:lang w:val="en-US"/>
        </w:rPr>
        <w:t>gs</w:t>
      </w:r>
      <w:r>
        <w:rPr>
          <w:szCs w:val="24"/>
        </w:rPr>
        <w:t>/</w:t>
      </w:r>
      <w:r>
        <w:rPr>
          <w:szCs w:val="24"/>
          <w:lang w:val="en-US"/>
        </w:rPr>
        <w:t>statistic</w:t>
      </w:r>
      <w:r>
        <w:rPr>
          <w:szCs w:val="24"/>
        </w:rPr>
        <w:t>-</w:t>
      </w:r>
      <w:r>
        <w:rPr>
          <w:szCs w:val="24"/>
          <w:lang w:val="en-US"/>
        </w:rPr>
        <w:t>codes</w:t>
      </w:r>
      <w:r>
        <w:rPr>
          <w:szCs w:val="24"/>
        </w:rPr>
        <w:t>, отчитывающаяся организация (индивидуальный предприниматель)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ндивидуального предпринимател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</w:t>
        <w:br/>
        <w:t>субъектах Российской Федерации с юридическим лицом);</w:t>
      </w:r>
    </w:p>
    <w:p>
      <w:pPr>
        <w:pStyle w:val="Normal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се данные рассчитываются по состоянию на 25 число последнего месяца отчетного квартала или на ближайший ко дню регистрации день в тех случаях, когда 25 числа сделки не произ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форме приводятся данные о средних ценах 1 квадратного метра общей площади проданных квартир (в рублях, в целых числах) </w:t>
        <w:br/>
        <w:t>и о количестве проданной общей площади квартир (в квадратных метрах, с одним десятичным знаком после запято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снованием для заполнения формы являются данные о фактических сделках по продаже жилья, совершенных в конце квартала застройщиками и риелторскими организациями, осуществляющими операции с жилой недвижимост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рганизации, осуществляющие посреднические услуги при покупке, продаже квартир, заполняют форму на основании данных </w:t>
        <w:br/>
        <w:t>об общей площади и стоимости проданных квартир, полученных в ходе организации и совершения гражданско-правовых сделок между сторонами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данных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(а также прочерков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блюдение за ценами распространяется на жилье, продаваемое в городах и населенных пунктах, на территории которых осуществляется массовое строительство жилья, а также относящихся к Арктической зоне. Рынок коттеджного и деревянного жилья </w:t>
        <w:br/>
        <w:t>в наблюдении по форме не участву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наблюдение не включаются данные о ценах на социальное жилье, построенное в рамках реализации мероприятий плана социального развития территорий, уровень которых значительно (более 10%) ниже рыночных цен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ервичным рынком жил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является рынок, на котором осуществляются сделки по передаче в частную собственность нового </w:t>
        <w:br/>
        <w:t xml:space="preserve">(вновь построенного или реконструированного) жилья на возмездной основе, правами на реализацию которого обладают: органы государственной власти Российской Федерации и субъектов Российской Федерации, органы местного самоуправления; фирмы-застройщики, осуществляющие строительство (реконструкцию) объектов недвижимости, юридические и физические лица, уполномоченные осуществлять реализацию жилья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акже к сделкам на первичном рынке относятся сделки в отношении жилых помещений в многоквартирных домах до ввода объекта недвижимости в эксплуатацию, заключаемые в соответствии с Федеральным законом от 30 декабря 2004 г. № 214-ФЗ </w:t>
        <w:br/>
        <w:t>(ред. от 27 июня 2019 г.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торичный рынок жил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это рынок, собственниками квартир на котором могут выступать как физические, так и юридические лица. Объектом наблюдения на вторичном рынке жилья являются квартиры, находящиеся в частной или в государственной собственности </w:t>
        <w:br/>
        <w:t xml:space="preserve">и </w:t>
      </w:r>
      <w:r>
        <w:rPr>
          <w:bCs/>
          <w:szCs w:val="24"/>
        </w:rPr>
        <w:t>обладающие определенной степенью износа в результате эксплуатации</w:t>
      </w:r>
      <w:r>
        <w:rPr>
          <w:szCs w:val="24"/>
        </w:rPr>
        <w:t xml:space="preserve">. Кроме того, на вторичном рынке жилья регистрируются цены </w:t>
        <w:br/>
        <w:t xml:space="preserve">на вновь построенные (то есть не бывшие в эксплуатации) или реконструированные квартиры, являющиеся объектом перепродажи </w:t>
        <w:br/>
        <w:t>как физических, так и юрид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before="60" w:after="0"/>
        <w:rPr/>
      </w:pPr>
      <w:r>
        <w:rPr/>
        <w:t>____________________________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Здесь и далее 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Квартиры низкого качества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это квартиры в домах первых массовых серий застройки, пониженной этажности (включая 5-этажные дома). Их отличает низкое качество строительных материалов, изношенность коммуникаций, неудобные планировки (часто были спроектированы как квартиры гостиничного (коридорного) типа с кухней и удобствами на этаже), с ограниченным набором инженерных коммуникаций (не имеющие хотя бы одного из следующих видов коммунальных удобств: водопровода, канализации, центрального отопления, горячего водоснабжения). К такому типу можно отнести и квартиры в кирпичных домах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ов с деревянными перекрытиями, ограниченным набором инженерных коммуникаций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Регистрация цен на квартиры низкого качества осуществляется только на вторичном ры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Квартиры среднего качества (типовые квартиры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это квартиры в кирпичных, крупнопанельных и крупноблочных домах, построенных по типовым проектам, и в отдельных случаях </w:t>
      </w:r>
      <w:r>
        <w:rPr/>
        <w:t>–</w:t>
      </w:r>
      <w:r>
        <w:rPr>
          <w:szCs w:val="24"/>
        </w:rPr>
        <w:t xml:space="preserve"> в монолитных или монолитно-кирпичных домах. К ним могут относиться квартиры с наличием небольших подсобных помещений, возможно со смежными комнатами, совмещенным санузлом и так да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Квартиры улучшенного качества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это квартиры в кирпичных, крупноблочных и крупнопанельных домах массовой типовой застройки с улучшенными бытовыми характеристиками: наличием всех видов коммунальных удобств, как правило, изолированными комнатами, наличием больших подсобных помещений (то есть имеющие более удобные и просторные планировки). К этому типу квартир относятся также квартиры в монолитных, в том числе монолитно-кирпичных домах. В таких домах выше качество применяемых строительных материалов и инженерных коммуникаций. За счет применения новых технологий может быть предусмотрена возможность изменения их планировок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Элитные квартиры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это квартиры в кирпичных и монолитных, в том числе монолитно-кирпичных, домах повышенной комфортности, </w:t>
      </w:r>
      <w:r>
        <w:rPr/>
        <w:t>расположенных в престижных районах города, имеющих подземные паркинги, видеонаблюдение, современные лифты, просторные парадные или консьерж-сервисы</w:t>
      </w:r>
      <w:r>
        <w:rPr>
          <w:szCs w:val="24"/>
        </w:rPr>
        <w:t xml:space="preserve">, в том числе построенных по индивидуальным проектам, а также в домах, построенных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ов, с металлическими перекрытиями и (возможно) лифтами, зачастую расположенных в историческом центре </w:t>
        <w:br/>
        <w:t>и представляющих культурную и архитектурную ценность. К этому типу относятся также квартиры в «сталинских» домах, построенных незадолго до Великой Отечественной войны и в десятилетие после. Это преимущественно кирпичные дома с толстыми стенами, высокими потолками, большими просторными квартирами. Такие дома могут быть расположены либо непосредственно в центре города, либо вдоль основных магистра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пределении типа продаваемой квартиры необходимо осуществлять экспертную оценку, руководствуясь специфическими экономическими условиями региона </w:t>
      </w:r>
      <w:r>
        <w:rPr/>
        <w:t>–</w:t>
      </w:r>
      <w:r>
        <w:rPr>
          <w:szCs w:val="24"/>
        </w:rPr>
        <w:t xml:space="preserve"> этажность домов, площадь кухни, наличие отдельных видов коммунальных услуг и так дал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предоставления отчета в электронном виде наименования и коды выбираются из соответствующего справочника, раскрывающегося в XML-шаблоне. В случае заполнения формы на бумажном носителе наименования и коды типов домов (квартир) вносятся в соответствии со справочниками, приведенными ниж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графе 3 указывается тип квартир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3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варт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го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качества (типовы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го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о месте расположения дома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3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жиль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убъекта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селенный пункт, кроме центра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ассовой застройки жилья за пределами городской черты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относящийся к Арктической з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Не включаются городские населенные пункты, относящиеся к Арктической зоне.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 xml:space="preserve">В разделе 1 приводятся данные о средних ценах и количестве проданных квартир на </w:t>
      </w:r>
      <w:r>
        <w:rPr>
          <w:b/>
          <w:szCs w:val="24"/>
        </w:rPr>
        <w:t>первичном рынке жилья</w:t>
      </w:r>
      <w:r>
        <w:rPr>
          <w:szCs w:val="24"/>
        </w:rPr>
        <w:t xml:space="preserve"> отдельно по видам квартир с отделкой и без отделки или с частичной отдел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Квартиры с отделкой </w:t>
      </w:r>
      <w:r>
        <w:rPr/>
        <w:t>–</w:t>
      </w:r>
      <w:r>
        <w:rPr>
          <w:szCs w:val="24"/>
        </w:rPr>
        <w:t xml:space="preserve"> это квартиры с полной готовностью под засе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вартирами без отделки или с частичной отделкой (если это предусмотрено проектом или указывается при заключении договора купли-продажи) являются квартиры с разной степенью готовности, для проживания в которых необходимы работы, связанные с отделкой. Эти квартиры могут иметь следующие характеристики: бетонную стяжку пола, оштукатуренные стены и потолок, разводку коммуникаций, сантехнику, плиты (газовые или электрические) и так дале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В графе 4 проставляется код распределения квартир по числу комнат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3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квартир по числу комнат на первичном рын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е с отдел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е без отдел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е с отдел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е без отдел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е с отдел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е без отдел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и более комнатные с отдел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и более комнатные без отдел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К однокомнатным квартирам могут также относиться квартиры-студии, к двухкомнатным </w:t>
      </w:r>
      <w:r>
        <w:rPr/>
        <w:t>–</w:t>
      </w:r>
      <w:r>
        <w:rPr>
          <w:szCs w:val="24"/>
        </w:rPr>
        <w:t xml:space="preserve"> квартиры с европланировк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В графе 6 формы указываются средние цены 1 квадратного метра общей площади по типам домов (квартир); в графе 7 </w:t>
      </w:r>
      <w:r>
        <w:rPr/>
        <w:t>–</w:t>
      </w:r>
      <w:r>
        <w:rPr>
          <w:szCs w:val="24"/>
        </w:rPr>
        <w:t xml:space="preserve"> количество проданной </w:t>
      </w:r>
      <w:r>
        <w:rPr>
          <w:b/>
          <w:szCs w:val="24"/>
        </w:rPr>
        <w:t>за отчетный квартал</w:t>
      </w:r>
      <w:r>
        <w:rPr>
          <w:szCs w:val="24"/>
        </w:rPr>
        <w:t xml:space="preserve"> общей площади по каждому типу домов (квартир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редняя цена 1 квадратного метра общей площади квартир рассчитывается как средневзвешенная величина на основании данных </w:t>
        <w:br/>
        <w:t xml:space="preserve">о фактических ценах сделок в расчете на 1 квадратный метр общей площади и о количестве реализованных квадратных метров общей площади квартир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пример, организация А заключила по состоянию на 25 число последнего месяца отчетного квартала </w:t>
        <w:br/>
        <w:t xml:space="preserve">(или на ближайший ко дню регистрации день в тех случаях, когда 25 числа сделки не производились) 7 сделок по продаже квартир, имеющих следующие характеристики (Пример 1 </w:t>
      </w:r>
      <w:r>
        <w:rPr/>
        <w:t>–</w:t>
      </w:r>
      <w:r>
        <w:rPr>
          <w:szCs w:val="24"/>
        </w:rPr>
        <w:t xml:space="preserve"> данные условные):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Пример 1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835"/>
        <w:gridCol w:w="1417"/>
        <w:gridCol w:w="1701"/>
        <w:gridCol w:w="2127"/>
        <w:gridCol w:w="1984"/>
        <w:gridCol w:w="1985"/>
      </w:tblGrid>
      <w:tr>
        <w:trPr>
          <w:trHeight w:val="4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</w:rPr>
              <w:t>Количество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0"/>
              </w:rPr>
              <w:t>Степень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о расположения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а 1 квадратного метра общей</w:t>
              <w:br/>
              <w:t>площади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щая площадь,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отде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/бл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отде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 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 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отдел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 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едняя цена 1 квадратного метра проданной общей площади квартир данного типа (</w:t>
      </w:r>
      <w:r>
        <w:rPr>
          <w:i/>
          <w:szCs w:val="24"/>
        </w:rPr>
        <w:drawing>
          <wp:inline distT="0" distB="0" distL="0" distR="0">
            <wp:extent cx="1714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) </w:t>
      </w:r>
      <w:r>
        <w:rPr>
          <w:szCs w:val="24"/>
        </w:rPr>
        <w:t xml:space="preserve">определяется как частное от деления суммы произведений граф 7 и 8 (см. табл. Пример 1) по соответствующим строкам на сумму значений графы 8 по этим строкам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Так, средняя цена 1 квадратного метра общей площади проданной однокомнатной квартиры с отделкой среднего качества (типовой) </w:t>
        <w:br/>
        <w:t>в крупнопанельных и крупноблочных домах рассчитывается следующим образом:</w:t>
      </w:r>
    </w:p>
    <w:tbl>
      <w:tblPr>
        <w:tblW w:w="6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08"/>
        <w:gridCol w:w="425"/>
        <w:gridCol w:w="1077"/>
        <w:gridCol w:w="1843"/>
      </w:tblGrid>
      <w:tr>
        <w:trPr>
          <w:cantSplit w:val="true"/>
        </w:trPr>
        <w:tc>
          <w:tcPr>
            <w:tcW w:w="9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i/>
                <w:sz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=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49170 </w:t>
            </w:r>
            <w:r>
              <w:rPr>
                <w:rFonts w:eastAsia="Symbol" w:cs="Symbol" w:ascii="Symbol" w:hAnsi="Symbol"/>
                <w:position w:val="2"/>
                <w:sz w:val="20"/>
                <w:u w:val="single"/>
                <w:lang w:val="en-US"/>
              </w:rPr>
              <w:t></w:t>
            </w:r>
            <w:r>
              <w:rPr>
                <w:sz w:val="20"/>
                <w:u w:val="single"/>
              </w:rPr>
              <w:t xml:space="preserve"> 30,6 + 60750 </w:t>
            </w:r>
            <w:r>
              <w:rPr>
                <w:rFonts w:eastAsia="Symbol" w:cs="Symbol" w:ascii="Symbol" w:hAnsi="Symbol"/>
                <w:position w:val="2"/>
                <w:sz w:val="20"/>
                <w:u w:val="single"/>
                <w:lang w:val="en-US"/>
              </w:rPr>
              <w:t></w:t>
            </w:r>
            <w:r>
              <w:rPr>
                <w:sz w:val="20"/>
                <w:u w:val="single"/>
              </w:rPr>
              <w:t xml:space="preserve"> 33,0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09352,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u w:val="single"/>
              </w:rPr>
            </w:pPr>
            <w:r>
              <w:rPr>
                <w:sz w:val="20"/>
              </w:rPr>
              <w:t>= 55178,5 руб.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0,6 + 33,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налогично рассчитываются значения други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разделе 2 формы приводятся данные о средних ценах и количестве проданных квартир на вторичном рынке жиль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Для вторичного рынка жилья в графе 4 проставляется код распределения квартир по числу комнат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3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квартир по числу комнат на вторичном рын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ы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омнатны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и более комна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Например, организация А по состоянию на 25 число последнего месяца отчетного квартала (или на ближайший ко дню регистрации день в тех случаях, когда 25 числа сделки не производились) заключила 7 сделок по продаже квартир, имеющих следующие характеристики  (Пример 2 </w:t>
      </w:r>
      <w:r>
        <w:rPr/>
        <w:t>–</w:t>
      </w:r>
      <w:r>
        <w:rPr>
          <w:szCs w:val="24"/>
        </w:rPr>
        <w:t xml:space="preserve"> данные условные):</w:t>
      </w:r>
    </w:p>
    <w:p>
      <w:pPr>
        <w:pStyle w:val="Normal"/>
        <w:spacing w:before="120" w:after="60"/>
        <w:ind w:left="284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мер 2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2976"/>
        <w:gridCol w:w="1418"/>
        <w:gridCol w:w="2693"/>
        <w:gridCol w:w="1985"/>
        <w:gridCol w:w="2410"/>
      </w:tblGrid>
      <w:tr>
        <w:trPr>
          <w:trHeight w:val="3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  <w:br/>
              <w:t>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  <w:br/>
              <w:t>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  <w:br/>
              <w:t>расположения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Цена 1 квадратного метра общей площади,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, </w:t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/бл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среднего качества (тип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/пан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улучшен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центр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</w:tr>
    </w:tbl>
    <w:p>
      <w:pPr>
        <w:pStyle w:val="Normal"/>
        <w:autoSpaceDE w:val="false"/>
        <w:spacing w:before="120" w:after="60"/>
        <w:ind w:firstLine="709"/>
        <w:jc w:val="both"/>
        <w:rPr/>
      </w:pPr>
      <w:r>
        <w:rPr>
          <w:szCs w:val="24"/>
        </w:rPr>
        <w:t>Средняя цена 1 квадратного метра проданной общей площади квартир данного типа (</w:t>
      </w:r>
      <w:r>
        <w:rPr>
          <w:i/>
          <w:szCs w:val="24"/>
        </w:rPr>
        <w:drawing>
          <wp:inline distT="0" distB="0" distL="0" distR="0">
            <wp:extent cx="1714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>)</w:t>
      </w:r>
      <w:r>
        <w:rPr>
          <w:szCs w:val="24"/>
        </w:rPr>
        <w:t xml:space="preserve"> определяется как частное от деления суммы произведений граф 6 и 7 (см. табл. Пример 2) по соответствующим строкам на сумму значений графы 7 по этим строкам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 xml:space="preserve">Так, средняя цена 1 квадратного метра общей площади проданной однокомнатной среднего качества (типовой) квартиры </w:t>
        <w:br/>
        <w:t>в крупнопанельных и крупноблочных домах рассчитывается следующим образом:</w:t>
      </w:r>
    </w:p>
    <w:tbl>
      <w:tblPr>
        <w:tblW w:w="67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08"/>
        <w:gridCol w:w="426"/>
        <w:gridCol w:w="1191"/>
        <w:gridCol w:w="1417"/>
        <w:gridCol w:w="114"/>
      </w:tblGrid>
      <w:tr>
        <w:trPr>
          <w:cantSplit w:val="true"/>
        </w:trPr>
        <w:tc>
          <w:tcPr>
            <w:tcW w:w="9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i/>
                <w:sz w:val="16"/>
              </w:rPr>
              <w:drawing>
                <wp:inline distT="0" distB="0" distL="0" distR="0">
                  <wp:extent cx="35242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=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47000 </w:t>
            </w:r>
            <w:r>
              <w:rPr>
                <w:rFonts w:eastAsia="Symbol" w:cs="Symbol" w:ascii="Symbol" w:hAnsi="Symbol"/>
                <w:position w:val="2"/>
                <w:sz w:val="20"/>
                <w:u w:val="single"/>
                <w:lang w:val="en-US"/>
              </w:rPr>
              <w:t></w:t>
            </w:r>
            <w:r>
              <w:rPr>
                <w:sz w:val="20"/>
                <w:u w:val="single"/>
              </w:rPr>
              <w:t xml:space="preserve"> 30,6 + 60500 </w:t>
            </w:r>
            <w:r>
              <w:rPr>
                <w:rFonts w:eastAsia="Symbol" w:cs="Symbol" w:ascii="Symbol" w:hAnsi="Symbol"/>
                <w:position w:val="2"/>
                <w:sz w:val="20"/>
                <w:u w:val="single"/>
                <w:lang w:val="en-US"/>
              </w:rPr>
              <w:t></w:t>
            </w:r>
            <w:r>
              <w:rPr>
                <w:sz w:val="20"/>
                <w:u w:val="single"/>
              </w:rPr>
              <w:t xml:space="preserve"> 33,0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434700,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20"/>
                <w:u w:val="single"/>
              </w:rPr>
            </w:pPr>
            <w:r>
              <w:rPr>
                <w:sz w:val="20"/>
              </w:rPr>
              <w:t>= 54004,7 руб.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0,6 + 33,0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Аналогично рассчитываются значения други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Количество проданной общей площади квартир определенного типа (графа 7) на первичном и вторичном рынках жилья рассчитывается как сумма реализованной </w:t>
      </w:r>
      <w:r>
        <w:rPr>
          <w:b/>
          <w:szCs w:val="24"/>
        </w:rPr>
        <w:t>за квартал</w:t>
      </w:r>
      <w:r>
        <w:rPr>
          <w:szCs w:val="24"/>
        </w:rPr>
        <w:t xml:space="preserve"> общей площади этих квартир, относящихся к данному типу, и выражается </w:t>
        <w:br/>
        <w:t xml:space="preserve">в квадратных метрах. </w:t>
      </w:r>
      <w:r>
        <w:rPr>
          <w:strike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лучае оценки 1 квадратного метра общей площади в иностранной валюте необходимо произвести пересчет цены в рубли </w:t>
        <w:br/>
        <w:t>по курсу Центрального банка Российской Федерации, установленному на момент заключения</w:t>
      </w:r>
      <w:r>
        <w:rPr>
          <w:sz w:val="23"/>
        </w:rPr>
        <w:t xml:space="preserve"> </w:t>
      </w:r>
      <w:r>
        <w:rPr>
          <w:szCs w:val="24"/>
        </w:rPr>
        <w:t>сделки</w:t>
      </w:r>
      <w:r>
        <w:rPr>
          <w:sz w:val="20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021" w:gutter="0" w:header="56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значительного изменения цены по сравнению с предыдущим периодом (более 10%) в графе 8 указываются двухзначные коды причин изменения цены по наблюдаемым типам квартир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3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изменение ц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р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урсов валю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скидки, распрода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изменения це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ует изменение цены или изменение незначи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720" w:hanging="11"/>
        <w:rPr>
          <w:b/>
          <w:b/>
          <w:szCs w:val="24"/>
        </w:rPr>
      </w:pPr>
      <w:r>
        <w:rPr>
          <w:b/>
          <w:szCs w:val="24"/>
        </w:rPr>
        <w:t>Контроль при заполнении формы в электронном вид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аличии данных о средних ценах в графе 6 обязательно наличие соответствующих данных о количестве проданных квадратных метров данного типа квартир в графе 7 (в той же строке).</w:t>
      </w:r>
    </w:p>
    <w:sectPr>
      <w:footnotePr>
        <w:numFmt w:val="decimal"/>
      </w:footnotePr>
      <w:type w:val="continuous"/>
      <w:pgSz w:orient="landscape" w:w="16838" w:h="11906"/>
      <w:pgMar w:left="1134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1:00Z</dcterms:created>
  <dc:creator>555</dc:creator>
  <dc:description/>
  <dc:language>en-US</dc:language>
  <cp:lastModifiedBy>Салмина Татьяна Константиновна</cp:lastModifiedBy>
  <cp:lastPrinted>2016-05-24T13:41:00Z</cp:lastPrinted>
  <dcterms:modified xsi:type="dcterms:W3CDTF">2020-07-31T14:11:00Z</dcterms:modified>
  <cp:revision>2</cp:revision>
  <dc:subject/>
  <dc:title>ФЕДЕРАЛЬНОЕ ГОСУДАРСТВЕННОЕ СТАТИСТИЧЕСКОЕ НАБЛЮДЕНИЕ</dc:title>
</cp:coreProperties>
</file>