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Кодекс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ТАРИФАХ НА ПЕРЕВОЗКУ ТОННЫ ГРУЗОВ</w:t>
              <w:br/>
              <w:t>ОРГАНИЗАЦИЯМИ ВОЗДУШНОГО 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22 __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26020</wp:posOffset>
                      </wp:positionH>
                      <wp:positionV relativeFrom="paragraph">
                        <wp:posOffset>-8890</wp:posOffset>
                      </wp:positionV>
                      <wp:extent cx="1638935" cy="17399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2.6pt;margin-top:-0.7pt;width:129pt;height:13.6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АРИФ (га)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984885</wp:posOffset>
                      </wp:positionV>
                      <wp:extent cx="1509395" cy="21780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77.55pt;width:118.8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осуществляющие перевозку грузов воздушным транспортом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Месяч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отчитывающейся организации</w:t>
              <w:br/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19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</w:t>
      </w:r>
      <w:r>
        <w:rPr/>
        <w:t>. Тариф на перевозку груза воздушным транспортом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409"/>
        <w:gridCol w:w="2410"/>
        <w:gridCol w:w="2268"/>
        <w:gridCol w:w="1988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Код вида сообщения</w:t>
            </w:r>
            <w:r>
              <w:rPr>
                <w:color w:val="0000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0"/>
                <w:lang w:val="en-US" w:eastAsia="en-US"/>
              </w:rPr>
              <w:t xml:space="preserve">Код типа </w:t>
              <w:br/>
              <w:t>воздушного судна</w:t>
            </w:r>
            <w:r>
              <w:rPr>
                <w:color w:val="000000"/>
                <w:spacing w:val="-4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  <w:t>Код вида груза</w:t>
            </w:r>
            <w:r>
              <w:rPr>
                <w:color w:val="000000"/>
                <w:spacing w:val="-4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spacing w:val="-4"/>
                <w:lang w:val="en-US" w:eastAsia="en-US"/>
              </w:rPr>
            </w:pPr>
            <w:r>
              <w:rPr>
                <w:lang w:val="en-US" w:eastAsia="en-US"/>
              </w:rPr>
              <w:t xml:space="preserve">Тариф на перевозку </w:t>
              <w:br/>
              <w:t xml:space="preserve">1 тонны наиболее массового груза </w:t>
              <w:br/>
            </w:r>
            <w:r>
              <w:rPr/>
              <w:t>в отчетном месяце</w:t>
            </w:r>
            <w:r>
              <w:rPr>
                <w:lang w:val="en-US" w:eastAsia="en-US"/>
              </w:rPr>
              <w:t xml:space="preserve"> </w:t>
              <w:br/>
              <w:t>без НДС, р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40" w:after="40"/>
              <w:jc w:val="center"/>
              <w:rPr>
                <w:spacing w:val="-4"/>
                <w:lang w:val="en-US" w:eastAsia="en-US"/>
              </w:rPr>
            </w:pPr>
            <w:r>
              <w:rPr>
                <w:lang w:val="en-US" w:eastAsia="en-US"/>
              </w:rPr>
              <w:t xml:space="preserve">Тариф на перевозку 1 тонны наиболее массового груза </w:t>
              <w:br/>
            </w:r>
            <w:r>
              <w:rPr/>
              <w:t xml:space="preserve">в декабре предыдущего года </w:t>
            </w:r>
            <w:r>
              <w:rPr>
                <w:lang w:val="en-US" w:eastAsia="en-US"/>
              </w:rPr>
              <w:t>без НДС, руб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  <w:t>Причина изменения тарифа</w:t>
            </w:r>
            <w:r>
              <w:rPr>
                <w:color w:val="000000"/>
                <w:spacing w:val="-4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1"/>
        <w:spacing w:before="60" w:after="0"/>
        <w:ind w:left="113" w:hanging="113"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В случае предоставления отчета в электронном виде код выбирается из соответствующего справочника, раскрывающегося в </w:t>
      </w:r>
      <w:r>
        <w:rPr>
          <w:color w:val="000000"/>
          <w:sz w:val="20"/>
          <w:lang w:val="en-US"/>
        </w:rPr>
        <w:t>XML</w:t>
      </w:r>
      <w:r>
        <w:rPr>
          <w:color w:val="000000"/>
          <w:sz w:val="20"/>
        </w:rPr>
        <w:t xml:space="preserve">-шаблоне. Для заполнения формы </w:t>
        <w:br/>
        <w:t>на бумажном носителе коды видов сообщения, видов грузов и причин изменения тарифа приведены в указаниях по заполнению формы.</w:t>
      </w:r>
    </w:p>
    <w:p>
      <w:pPr>
        <w:pStyle w:val="Endnote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полняется 1 раз в год в отчете на 22 января отчетного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hd w:fill="FFFFFF" w:val="clear"/>
          <w:vertAlign w:val="superscript"/>
        </w:rPr>
        <w:t xml:space="preserve">Раздел </w:t>
      </w:r>
      <w:r>
        <w:rPr>
          <w:b/>
          <w:color w:val="000000"/>
          <w:shd w:fill="FFFFFF" w:val="clear"/>
          <w:vertAlign w:val="superscript"/>
          <w:lang w:val="en-US"/>
        </w:rPr>
        <w:t>II</w:t>
      </w:r>
      <w:r>
        <w:rPr>
          <w:b/>
          <w:color w:val="000000"/>
          <w:shd w:fill="FFFFFF" w:val="clear"/>
          <w:vertAlign w:val="superscript"/>
        </w:rPr>
        <w:t>. Данные о доходах (стоимости услуг) от перевозки грузов без НДС, тысяча рублей</w:t>
      </w:r>
      <w:r>
        <w:rPr/>
        <w:t>1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403"/>
        <w:gridCol w:w="3432"/>
        <w:gridCol w:w="3262"/>
        <w:gridCol w:w="2948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вида воздушного сообщения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 года, предшествующего предыдущему год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год, предшествующий предыдущему год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9 месяцев 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Normal"/>
              <w:spacing w:before="8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е лини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 лини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Заполняются 1 раз в год в отчете на 22 января отчетного года в целом по всем грузам.</w:t>
      </w:r>
    </w:p>
    <w:p>
      <w:pPr>
        <w:pStyle w:val="Normal"/>
        <w:spacing w:before="60" w:after="0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exact" w:line="280" w:before="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вичные статистические данные (далее – данные) по форме </w:t>
      </w:r>
      <w:r>
        <w:rPr>
          <w:color w:val="000000"/>
          <w:szCs w:val="24"/>
        </w:rPr>
        <w:t>федерального статистического наблюдения</w:t>
      </w:r>
      <w:r>
        <w:rPr>
          <w:color w:val="000000"/>
        </w:rPr>
        <w:t xml:space="preserve"> № 1-ТАРИФ (га) «Сведения о тарифах на перевозку тонны грузов организациями воздушного транспорта» (далее – форма) предоставляют юридические лица, </w:t>
      </w:r>
      <w:r>
        <w:rPr/>
        <w:t>осуществляющие перевозку грузов воздушным транспорто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ридическое лицо заполняет настоящую форму и предоставляет ее в территориальный орган Росстата по месту фактического осуществления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Cs w:val="24"/>
        </w:rPr>
        <w:t xml:space="preserve">данные </w:t>
      </w:r>
      <w:r>
        <w:rPr>
          <w:color w:val="000000"/>
        </w:rPr>
        <w:t>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 xml:space="preserve">В адресной части формы </w:t>
      </w:r>
      <w:r>
        <w:rPr>
          <w:color w:val="000000"/>
          <w:szCs w:val="24"/>
        </w:rPr>
        <w:t xml:space="preserve">по строке «Наименование отчитывающейся организации» </w:t>
      </w:r>
      <w:r>
        <w:rPr>
          <w:color w:val="000000"/>
        </w:rPr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 xml:space="preserve">в скобках – краткое наименов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, размещенного на интернет-c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 xml:space="preserve">, отчитывающаяся организация проставляет </w:t>
      </w:r>
      <w:r>
        <w:rPr>
          <w:color w:val="000000"/>
        </w:rPr>
        <w:t xml:space="preserve">код по Общероссийскому классификатору предприятий и организаций (ОКПО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 xml:space="preserve">не заполненного значениями показателей («пустого отчета по </w:t>
      </w:r>
      <w:r>
        <w:rPr/>
        <w:t>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Тариф на перевозку груза воздушным транспорт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е приводятся данные о тарифах на перевозку грузов на дату регистрации – 22 число отчетного месяца. Если на момент регистрации перевозка грузов не осуществлялась, в форме приводятся данные о тарифах на ближайший ко дню регистрации день в течение отчетного месяца. Основанием для заполнения формы служит информация о тарифах, содержащаяся в платежных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заполнении формы следует обратить особое внимание на обеспечение за отчетный и предыдущий месяцы сопоставимости тарифов по каждому виду линий (международных или внутренних) прежде всего с точки зрения наименования перевозимого груза, расстояния и направления перевозки груза, типа воздушного судна, поскольку под тарифом следует понимать стоимость перевозки 1 тонны конкретного груза на определенное расстоя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выполнения указанных требований по каждому виду линий в отчитывающейся организации (авиакомпании, производственном объединении гражданской авиации, авиапредприятии) отбирается 2-3 наиболее массовых по объему перевозки (отправления) в тоннах груза из представленного ниже перечня. Тариф необходимо указать в расчете на конкретное расстояние в определенном направлении, в котором больше всего в предыдущем году перевозился отобранный для наблюдения гру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 целью наблюдения тарифов на перевозку тонны грузов организациями воздушного транспорта является исчисление индекса тарифов, то есть определение степени изменения только тарифов (утвержденных, договорных и других) на грузовые перевозки без учета изменения за этот период структуры перевезенных грузов. При расчете индекса тарифов кроме вышеназванных признаков (вид груза, расстояние и направление перевозки груза, тип воздушного судна) необходимо по возможности обеспечить также неизменность тарифов </w:t>
        <w:br/>
        <w:t xml:space="preserve">и по следующим признакам: по размеру отправки груза, скорости доставки, степени использования грузоподъемности воздушного судна </w:t>
        <w:br/>
        <w:t>и друг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риф на отобранную услугу-представитель с конкретными характеристиками должен предоставляться транспортной организацией постоянно в течение отчет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дельный вес услуги-представителя, отобранной для наблюдения, должен преобладать в общем объеме услуг по перевозке конкретного вида груз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рафе 2 указывается код вида сообщения по наблюдаемому виду груза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сообщ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ые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е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По виду сообщения </w:t>
      </w:r>
      <w:r>
        <w:rPr>
          <w:b/>
          <w:color w:val="000000"/>
        </w:rPr>
        <w:t>международные линии</w:t>
      </w:r>
      <w:r>
        <w:rPr>
          <w:color w:val="000000"/>
        </w:rPr>
        <w:t xml:space="preserve"> наблюдаются тарифы на перевозку конкретных грузов в страны дальнего зарубежья </w:t>
        <w:br/>
        <w:t xml:space="preserve">или страны СНГ. По виду сообщения </w:t>
      </w:r>
      <w:r>
        <w:rPr>
          <w:b/>
          <w:color w:val="000000"/>
        </w:rPr>
        <w:t>внутренние линии</w:t>
      </w:r>
      <w:r>
        <w:rPr>
          <w:color w:val="000000"/>
        </w:rPr>
        <w:t xml:space="preserve"> – приводятся тарифы на перевозку грузов внутр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графе 3 указывается код типа воздушного судна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4962"/>
        <w:gridCol w:w="1842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оздушного суд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типа суд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оздушного суд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типа судна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-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-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-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В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МИ-8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C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инг 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J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инг 74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инг 75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В графе 4 указывается код наблюдаемого вида груза по виду сообщения: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510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а, пресса,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ые вещ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 общего характера (все виды грузов, не требующие специаль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довольственные потребитель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орный груз (малогабаритные грузы различных заказчиков, перевозимые в одном направ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нные в графах 5 и 6 по отобранным услугам-представителям приводятся с точностью до двух знаков после запятой. Тариф </w:t>
        <w:br/>
        <w:t>на перевозку грузов должен быть указан без учета налога на добавленную стоимость (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а 6 заполняется один раз в год в отчете на 22 января отчетного года. При изменении (или включении в наблюдение) с начала отчетного года услуги-представителя в графе 6 проставляется тариф на новую (сопоставимую с январем) услугу на 22 декабря или другой ближайший к нему ден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графе 7 по каждому наблюдаемому виду груза следует указать причину изменения тарифа в отчетном месяце по сравнению </w:t>
        <w:br/>
        <w:t xml:space="preserve">с тарифом предыдущего месяца, проставив один из следующих кодов: 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510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сстояния перевозки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/>
            </w:pPr>
            <w:r>
              <w:rPr>
                <w:color w:val="000000"/>
                <w:sz w:val="20"/>
              </w:rPr>
              <w:t xml:space="preserve">Изменение </w:t>
            </w:r>
            <w:r>
              <w:rPr>
                <w:sz w:val="20"/>
              </w:rPr>
              <w:t>размера</w:t>
            </w:r>
            <w:r>
              <w:rPr>
                <w:color w:val="000000"/>
                <w:sz w:val="20"/>
              </w:rPr>
              <w:t xml:space="preserve"> разовой перевозки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направления перевозки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типа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Раздел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Данные о доходах (стоимости услуг) от перевозки грузов без НДС, тысяча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графах 3 – 5 указывается суммарный объем </w:t>
      </w:r>
      <w:r>
        <w:rPr>
          <w:color w:val="000000"/>
          <w:szCs w:val="24"/>
        </w:rPr>
        <w:t xml:space="preserve">доходов (стоимости услуг) от перевозки </w:t>
      </w:r>
      <w:r>
        <w:rPr>
          <w:b/>
          <w:color w:val="000000"/>
          <w:szCs w:val="24"/>
        </w:rPr>
        <w:t>всех грузов</w:t>
      </w:r>
      <w:r>
        <w:rPr>
          <w:color w:val="000000"/>
          <w:szCs w:val="24"/>
        </w:rPr>
        <w:t xml:space="preserve"> отдельно по международным линиям и внутренним линиям, включая регулярные и нерегулярные авиаперевозки грузов по каждому виду сообщения. Указанные графы заполняются данными один раз в год при заполнении отчета на 22 января </w:t>
      </w:r>
      <w:r>
        <w:rPr>
          <w:color w:val="000000"/>
        </w:rPr>
        <w:t>отчетного года с точностью до целого чис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ходы от перевозки грузов заполняются на основании данных формы № 67-ГА (фин) «Отчет о финансовой деятельности авиапредприятий и организаций воздушного транспорта», утвержденной приказом Федеральной авиационной службы России (в настоящее время – Федеральное агентство воздушного транспорта) от 26 мая 1997 г. № 99. Доходы должны быть указаны без учета налога </w:t>
        <w:br/>
        <w:t>на добавленную стоимость (НДС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</w:rPr>
        <w:t>Контроль при заполнении формы в электронном виде</w:t>
      </w:r>
      <w:r>
        <w:rPr>
          <w:color w:val="000000"/>
        </w:rPr>
        <w:t>: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5 и 6 должны быть с точностью до 0,01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5 должен быть проставлен код причины изменения тарифа в графе 7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5, то должны быть данные в графе 6.</w:t>
      </w:r>
    </w:p>
    <w:p>
      <w:pPr>
        <w:pStyle w:val="Normal"/>
        <w:spacing w:before="60" w:after="0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3 – 5 должны быть с точностью до целого чис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строки 1 равны сумме строк 2 и 3 в графах 3 – 5 соответственн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9:00Z</dcterms:created>
  <dc:creator>555</dc:creator>
  <dc:description/>
  <dc:language>en-US</dc:language>
  <cp:lastModifiedBy>Салмина Татьяна Константиновна</cp:lastModifiedBy>
  <dcterms:modified xsi:type="dcterms:W3CDTF">2020-07-31T14:09:00Z</dcterms:modified>
  <cp:revision>2</cp:revision>
  <dc:subject/>
  <dc:title>ФЕДЕРАЛЬНОЕ ГОСУДАРСТВЕННОЕ СТАТИСТИЧЕСКОЕ НАБЛЮДЕНИЕ</dc:title>
</cp:coreProperties>
</file>