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>
          <w:lang w:val="en-US"/>
        </w:rPr>
      </w:pPr>
      <w:r>
        <w:rPr>
          <w:lang w:val="en-US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32" w:type="dxa"/>
        <w:jc w:val="left"/>
        <w:tblInd w:w="140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/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,</w:t>
              <w:br/>
              <w:t xml:space="preserve">либо предоставление недостоверных первичных статистических данных влечет ответственность, установленную </w:t>
            </w:r>
            <w:r>
              <w:rPr>
                <w:color w:val="000000"/>
                <w:sz w:val="20"/>
                <w:lang w:val="en-US"/>
              </w:rPr>
              <w:br/>
            </w:r>
            <w:r>
              <w:rPr>
                <w:color w:val="000000"/>
                <w:sz w:val="20"/>
              </w:rPr>
              <w:t>Кодексом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 xml:space="preserve"> Российской Федерации об административных правонарушениях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(месяц)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 О  ТАРИФАХ  НА  ПЕРЕКАЧКУ  (ТРАНСПОРТИРОВКУ)  ГРУЗОВ    ТРУБОПРОВОДНЫМ  ТРАНСПОРТОМ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состоянию на 22 ______________ </w:t>
            </w:r>
            <w:r>
              <w:rPr>
                <w:sz w:val="20"/>
                <w:lang w:val="en-US"/>
              </w:rPr>
              <w:t>20</w:t>
            </w:r>
            <w:r>
              <w:rPr>
                <w:sz w:val="20"/>
              </w:rPr>
              <w:t xml:space="preserve"> ___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4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440295</wp:posOffset>
                </wp:positionH>
                <wp:positionV relativeFrom="paragraph">
                  <wp:posOffset>236855</wp:posOffset>
                </wp:positionV>
                <wp:extent cx="1840865" cy="236855"/>
                <wp:effectExtent l="8890" t="8890" r="762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236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85.85pt;margin-top:18.65pt;width:144.9pt;height:18.6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-ТАРИФ (труб)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exact" w:line="180" w:before="4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7630160</wp:posOffset>
                      </wp:positionH>
                      <wp:positionV relativeFrom="paragraph">
                        <wp:posOffset>1021080</wp:posOffset>
                      </wp:positionV>
                      <wp:extent cx="1433195" cy="210185"/>
                      <wp:effectExtent l="10160" t="10160" r="8890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316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0.8pt;margin-top:80.4pt;width:112.8pt;height:16.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юридические лица, осуществляющие транспортировку грузов трубопроводным транспортом: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 xml:space="preserve">территориальному органу Росстата в субъекте Российской Федерации </w:t>
              <w:br/>
              <w:t xml:space="preserve"> 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 числа </w:t>
              <w:br/>
              <w:t>отчетного месяц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>от 31.07.2020 № 4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_________</w:t>
            </w:r>
            <w:r>
              <w:rPr/>
              <w:t xml:space="preserve"> № ___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ячная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тчитывающейся организации </w:t>
              <w:br/>
              <w:t xml:space="preserve"> по ОКПО (для территориально обособленного подразделения и головного подразделения юридического лица – идентификационный номер)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6017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Endnote"/>
        <w:jc w:val="center"/>
        <w:rPr/>
      </w:pPr>
      <w:r>
        <w:br w:type="page"/>
      </w:r>
      <w:r>
        <w:rPr/>
      </w:r>
    </w:p>
    <w:tbl>
      <w:tblPr>
        <w:tblW w:w="1474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0"/>
        <w:gridCol w:w="1019"/>
        <w:gridCol w:w="1913"/>
        <w:gridCol w:w="1914"/>
        <w:gridCol w:w="1955"/>
      </w:tblGrid>
      <w:tr>
        <w:trPr/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Наименование услуги-представителя по видам груз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стро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40" w:after="40"/>
              <w:jc w:val="center"/>
              <w:rPr/>
            </w:pPr>
            <w:r>
              <w:rPr>
                <w:color w:val="000000"/>
              </w:rPr>
              <w:t xml:space="preserve">Тариф </w:t>
              <w:br/>
              <w:t xml:space="preserve">(ставка тарифа) </w:t>
              <w:br/>
              <w:t xml:space="preserve">в отчетном месяце </w:t>
              <w:br/>
              <w:t xml:space="preserve">без НДС, руб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риф </w:t>
              <w:br/>
              <w:t xml:space="preserve">(ставка тарифа) </w:t>
              <w:br/>
              <w:t>в декабре предыдущего года без НДС, руб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40" w:after="4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spacing w:val="-4"/>
                <w:lang w:val="en-US" w:eastAsia="en-US"/>
              </w:rPr>
              <w:t xml:space="preserve">Причина изменения тарифа (ставки тарифа) в отчетном месяце </w:t>
              <w:br/>
              <w:t xml:space="preserve">по сравнению </w:t>
              <w:br/>
              <w:t>с предыдущим</w:t>
            </w:r>
            <w:r>
              <w:rPr>
                <w:color w:val="000000"/>
                <w:spacing w:val="-4"/>
                <w:vertAlign w:val="superscript"/>
                <w:lang w:val="en-US" w:eastAsia="en-US"/>
              </w:rPr>
              <w:t>2</w:t>
            </w:r>
          </w:p>
        </w:tc>
      </w:tr>
      <w:tr>
        <w:trPr/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слуга ПАО «Транснефть» по перекачке 1 тонны НЕФТИ на 100 км по магистральным трубопроводам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луга ПАО «Транснефть» по выполнению заказа и диспетчеризации перекачки 1 тонны НЕФТИ на 100 км на нефтеперерабатывающие заводы (НПЗ) Российской Федераци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ранспортировка 1 тонны НЕФТИ по магистральному нефтепроводу </w:t>
              <w:br/>
              <w:t xml:space="preserve">АО «Каспийский Трубопроводный Консорциум-Р» транзитом от границы </w:t>
              <w:br/>
              <w:t xml:space="preserve">Российской Федерации с Республикой Казахстан до морского терминала </w:t>
              <w:br/>
              <w:t xml:space="preserve">АО «КТК-Р» (г. Новороссийск) на расстояние 1045,6 км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ранспортировка 1000 куб. метров заявленного объема ГАЗА по магистральным газопроводам газотранспортной организацией ПАО «Газпром»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оваротранспортная работа по транспортировке 1000 куб. метров ГАЗА на 100 км </w:t>
              <w:br/>
              <w:t>по магистральным газопроводам газотранспортной организацией ПАО «Газпром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анспортировка 1000 куб. метров ГАЗА на 100 км по магистральным газопроводам газотранспортной организацией, не входящей в ПАО «Газпром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20"/>
              </w:rPr>
              <w:t>Транспортировка 1000 куб. метров ГАЗА на среднее расстояние</w:t>
            </w:r>
            <w:r>
              <w:rPr>
                <w:color w:val="000000"/>
                <w:sz w:val="20"/>
                <w:vertAlign w:val="superscript"/>
              </w:rPr>
              <w:t>3</w:t>
            </w:r>
            <w:r>
              <w:rPr>
                <w:color w:val="000000"/>
                <w:sz w:val="20"/>
              </w:rPr>
              <w:t xml:space="preserve"> по магистральному газопроводу газотранспортной организацией, не входящей в ПАО «Газпром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Endnote"/>
        <w:spacing w:before="60" w:after="0"/>
        <w:ind w:left="113" w:hanging="113"/>
        <w:rPr/>
      </w:pPr>
      <w:r>
        <w:rPr>
          <w:color w:val="000000"/>
          <w:vertAlign w:val="superscript"/>
        </w:rPr>
        <w:t xml:space="preserve">1 </w:t>
      </w:r>
      <w:r>
        <w:rPr>
          <w:color w:val="000000"/>
        </w:rPr>
        <w:t>Заполняется 1 раз в год в отчете на 22 января отчетного года.</w:t>
      </w:r>
    </w:p>
    <w:p>
      <w:pPr>
        <w:pStyle w:val="Endnote"/>
        <w:ind w:left="113" w:hanging="113"/>
        <w:jc w:val="both"/>
        <w:rPr/>
      </w:pP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В случае предоставления отчета в электронном виде код выбирается из соответствующего справочника, раскрывающегося в </w:t>
      </w:r>
      <w:r>
        <w:rPr>
          <w:color w:val="000000"/>
          <w:lang w:val="en-US"/>
        </w:rPr>
        <w:t>XML</w:t>
      </w:r>
      <w:r>
        <w:rPr>
          <w:color w:val="000000"/>
        </w:rPr>
        <w:t xml:space="preserve">-шаблоне. Для заполнения формы </w:t>
        <w:br/>
        <w:t xml:space="preserve">на бумажном носителе коды причин изменения тарифа приведены в указаниях по заполнению формы. </w:t>
      </w:r>
    </w:p>
    <w:p>
      <w:pPr>
        <w:pStyle w:val="Normal"/>
        <w:ind w:left="113" w:hanging="113"/>
        <w:jc w:val="both"/>
        <w:rPr/>
      </w:pPr>
      <w:r>
        <w:rPr>
          <w:color w:val="000000"/>
          <w:sz w:val="20"/>
          <w:vertAlign w:val="superscript"/>
        </w:rPr>
        <w:t>3</w:t>
      </w:r>
      <w:r>
        <w:rPr>
          <w:color w:val="000000"/>
          <w:sz w:val="20"/>
        </w:rPr>
        <w:t xml:space="preserve"> Под средним расстоянием подразумевается расстояние, предусмотренное для конкретного газопровода и неизменное на протяжении отчетного года в целях соблюдения сопоставимости данных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  <w:lang w:val="en-US"/>
              </w:rPr>
              <w:t>E</w:t>
            </w:r>
            <w:r>
              <w:rPr>
                <w:sz w:val="20"/>
                <w:szCs w:val="24"/>
              </w:rPr>
              <w:t>-</w:t>
            </w:r>
            <w:r>
              <w:rPr>
                <w:sz w:val="20"/>
                <w:szCs w:val="24"/>
                <w:lang w:val="en-US"/>
              </w:rPr>
              <w:t>mail</w:t>
            </w:r>
            <w:r>
              <w:rPr>
                <w:sz w:val="20"/>
                <w:szCs w:val="24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spacing w:before="60" w:after="120"/>
        <w:jc w:val="center"/>
        <w:rPr>
          <w:b/>
          <w:b/>
          <w:color w:val="000000"/>
          <w:sz w:val="26"/>
        </w:rPr>
      </w:pPr>
      <w:r>
        <w:br w:type="page"/>
      </w:r>
      <w:r>
        <w:rPr>
          <w:b/>
          <w:color w:val="000000"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ервичные статистические данные (далее – данные) по форме федерального статистического наблюдения № 1-ТАРИФ (труб) «Сведения о тарифах на перекачку (транспортировку) грузов трубопроводным транспортом» (далее – форма) предоставляют юридические лица, осуществляющие транспортировку грузов трубопроводным транспорт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Заполненные формы предоставляются в территориальные органы Росстата по месту фактического осуществления деятельности юридического лица (обособленного подразделения</w:t>
      </w:r>
      <w:r>
        <w:rPr>
          <w:color w:val="000000"/>
          <w:vertAlign w:val="superscript"/>
        </w:rPr>
        <w:t>1</w:t>
      </w:r>
      <w:r>
        <w:rPr>
          <w:color w:val="000000"/>
        </w:rPr>
        <w:t>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и наличии у юридического лица, </w:t>
      </w:r>
      <w:r>
        <w:rPr>
          <w:b/>
          <w:color w:val="000000"/>
        </w:rPr>
        <w:t>не входящего в ПАО «Газпром»,</w:t>
      </w:r>
      <w:r>
        <w:rPr>
          <w:color w:val="000000"/>
        </w:rPr>
        <w:t xml:space="preserve"> обособленных подразделений, расположенных на одной территории субъекта Российской Федерации с юридическим лицом, данные по форме предоставляются в целом по юридическому лицу, включая данные по обособленным подразделения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и наличии у юридического лица обособленных подразделений, расположенных на территории разных субъектов Российской Федерации, данные предоставляются по каждому обособленному подразделению по месту их нахождени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наличии у юридического лица обособленных подразделений, осуществляющих деятельность за пределами Российской Федерации, данные по ним в настоящую форму не включаю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уководитель юридического лица назначает должностных лиц, уполномоченных предоставлять данные от имени юридического лиц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ременно неработающие организации, которые в течение части отчетного периода осуществляли деятельность, предоставляют форму на общих основаниях с указанием, с какого времени они не работаю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рганизации-банкроты, на которых введено конкурсное производство, не освобождаются от предоставления данных. 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(п. 3 ст. 149 Федерального закона от 26 октября 2002 г. № 127-ФЗ </w:t>
        <w:br/>
        <w:t>«О несостоятельности (банкротстве)») организация-должник считается ликвидированной и освобождается от предоставления данных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При реорганизации юридического лица в форме преобразования юридическое лицо, являющееся правопреемником, должно предоставлять отчет по форме в срок, указанный на бланке формы, с начала отчетного месяца, в котором произошла реорганизация юридического лиц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адресной части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На бланке формы, содержащей данные </w:t>
        <w:br/>
        <w:t xml:space="preserve">по обособленному подразделению юридического лица, указываются наименования обособленного подразделения и юридического лица, </w:t>
        <w:br/>
        <w:t>к которому оно относится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color w:val="000000"/>
        </w:rPr>
      </w:pPr>
      <w:r>
        <w:rPr>
          <w:color w:val="000000"/>
        </w:rPr>
        <w:t>_____________________</w:t>
      </w:r>
    </w:p>
    <w:p>
      <w:pPr>
        <w:pStyle w:val="Normal"/>
        <w:spacing w:before="60" w:after="0"/>
        <w:ind w:firstLine="720"/>
        <w:jc w:val="both"/>
        <w:rPr/>
      </w:pPr>
      <w:r>
        <w:rPr>
          <w:rStyle w:val="FootnoteCharacters"/>
          <w:color w:val="000000"/>
          <w:sz w:val="20"/>
        </w:rPr>
        <w:t>1</w:t>
      </w:r>
      <w:r>
        <w:rPr>
          <w:color w:val="000000"/>
          <w:sz w:val="20"/>
        </w:rPr>
        <w:t xml:space="preserve"> Обособленное подразделение организации –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</w:t>
        <w:br/>
        <w:t>в учредительных или иных организационно-распорядительных документах организации, и от полномочий, которыми наделяется указанное подразделение. При этом рабочее место считается стационарным, если оно создается на срок более одного месяца (п. 2 ст. 11 Налогового кодекса Российской Федерации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фактическое местонахождение респондента (почтовый адрес). </w:t>
        <w:br/>
        <w:t>Для обособленных подразделений, не имеющих юридического адреса, указывается почтовый адрес с почтовым индексом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В кодовой части титульного листа формы на основании Уведомления о присвоении кода ОКПО (идентификационного номера), размещенного на интернет-сайте Росстата по адресу: </w:t>
      </w:r>
      <w:r>
        <w:rPr>
          <w:color w:val="000000"/>
          <w:szCs w:val="24"/>
          <w:lang w:val="en-US"/>
        </w:rPr>
        <w:t>http</w:t>
      </w:r>
      <w:r>
        <w:rPr>
          <w:color w:val="000000"/>
          <w:szCs w:val="24"/>
        </w:rPr>
        <w:t>://</w:t>
      </w:r>
      <w:r>
        <w:rPr>
          <w:color w:val="000000"/>
          <w:szCs w:val="24"/>
          <w:lang w:val="en-US"/>
        </w:rPr>
        <w:t>websbor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en-US"/>
        </w:rPr>
        <w:t>gks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en-US"/>
        </w:rPr>
        <w:t>ru</w:t>
      </w:r>
      <w:r>
        <w:rPr>
          <w:color w:val="000000"/>
          <w:szCs w:val="24"/>
        </w:rPr>
        <w:t>/</w:t>
      </w:r>
      <w:r>
        <w:rPr>
          <w:color w:val="000000"/>
          <w:szCs w:val="24"/>
          <w:lang w:val="en-US"/>
        </w:rPr>
        <w:t>online</w:t>
      </w:r>
      <w:r>
        <w:rPr>
          <w:color w:val="000000"/>
          <w:szCs w:val="24"/>
        </w:rPr>
        <w:t>/#!/</w:t>
      </w:r>
      <w:r>
        <w:rPr>
          <w:color w:val="000000"/>
          <w:szCs w:val="24"/>
          <w:lang w:val="en-US"/>
        </w:rPr>
        <w:t>gs</w:t>
      </w:r>
      <w:r>
        <w:rPr>
          <w:color w:val="000000"/>
          <w:szCs w:val="24"/>
        </w:rPr>
        <w:t>/</w:t>
      </w:r>
      <w:r>
        <w:rPr>
          <w:color w:val="000000"/>
          <w:szCs w:val="24"/>
          <w:lang w:val="en-US"/>
        </w:rPr>
        <w:t>statistic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en-US"/>
        </w:rPr>
        <w:t>codes</w:t>
      </w:r>
      <w:r>
        <w:rPr>
          <w:color w:val="000000"/>
          <w:szCs w:val="24"/>
        </w:rPr>
        <w:t>, отчитывающаяся организация (территориально обособленное подразделение) проставляет:</w:t>
      </w:r>
    </w:p>
    <w:p>
      <w:pPr>
        <w:pStyle w:val="Normal"/>
        <w:ind w:firstLine="709"/>
        <w:jc w:val="both"/>
        <w:rPr/>
      </w:pPr>
      <w:r>
        <w:rPr/>
        <w:t>код по Общероссийскому классификатору предприятий и организаций (ОКПО) для: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 xml:space="preserve">юридического лица, не имеющего территориально обособленных подразделений;  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юридического лица, у которого все его обособленные подразделения находятся в одном с ним субъекте Российской Федерации;</w:t>
      </w:r>
    </w:p>
    <w:p>
      <w:pPr>
        <w:pStyle w:val="Normal"/>
        <w:ind w:firstLine="709"/>
        <w:jc w:val="both"/>
        <w:rPr/>
      </w:pPr>
      <w:r>
        <w:rPr/>
        <w:t>идентификационный номер для: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головного подразделения юридического лица, в отчет которого включены обособленные подразделения, находящиеся в одном субъекте Российской Федерации с юридическим лицом (в случае наличия территориально обособленных подразделений в разных субъектах Российской Федерации с юридическим лицом);</w:t>
      </w:r>
    </w:p>
    <w:p>
      <w:pPr>
        <w:pStyle w:val="Normal"/>
        <w:ind w:firstLine="709"/>
        <w:jc w:val="both"/>
        <w:rPr>
          <w:strike/>
          <w:color w:val="000000"/>
        </w:rPr>
      </w:pPr>
      <w:r>
        <w:rPr/>
        <w:t>– </w:t>
      </w:r>
      <w:r>
        <w:rPr/>
        <w:t xml:space="preserve">территориально обособленного подразделения, находящегося на территории субъекта Российской Федерации, отличного </w:t>
        <w:br/>
        <w:t>от местонахождения юридического лиц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качестве головного подразделения юридического лица выступает обособленное подразделение, где находится администрация предприятия или местонахождение которого соответствует зарегистрированному юридическому адрес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о форме за отчетный период возможно направление респондентом подписанного в установленном порядке отчета по форме, </w:t>
        <w:br/>
        <w:t>не заполненного значениями показателей («пустого отчета по форме»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о всех представляемых отчетах такого вида должен заполняться исключительно титульный раздел формы, а в остальных разделах</w:t>
        <w:br/>
        <w:t>не должно указываться никаких значений данных, в том числе нулевых и прочерк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графе 3 формы приводятся данные о тарифах (ставках тарифа) на транспортировку нефти и газа на дату регистрации – 22 число отчетного месяца. Если на момент регистрации транспортировка грузов не осуществлялась, в форме приводятся данные о тарифах (ставках тарифа) на ближайший ко дню регистрации день в течение отчетного месяц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анием для заполнения формы служит информация о тарифах (ставках тарифа), содержащаяся в платежных документах, кроме строк 4 и 5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Целью наблюдения тарифов на услуги по транспортировке тонны нефти и 1000 куб. метров газа трубопроводным транспортом является исчисление индекса тарифов, то есть определение степени изменения только стоимости транспортировки 1 тонны (1000 куб. метров) наблюдаемого груза на определенное расстояние без учета изменения за этот период структуры транспортировки груз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Графа 4 заполняется один раз в год в отчете на 22 января отчетного года. При изменении (или включении в наблюдение) </w:t>
        <w:br/>
        <w:t xml:space="preserve">с начала отчетного года услуги-представителя в графе 4 проставляется тариф на новую (сопоставимую с январем) услугу на 22 декабря </w:t>
        <w:br/>
        <w:t xml:space="preserve">или другой ближайший к нему день. 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color w:val="000000"/>
        </w:rPr>
        <w:t xml:space="preserve">Данные в графах 3 и 4 приводятся по строкам 1 – 2 с точностью до четырех знаков после запятой, по строкам 3 – 7 – с точностью </w:t>
      </w:r>
      <w:r>
        <w:rPr>
          <w:color w:val="000000"/>
          <w:lang w:val="en-US"/>
        </w:rPr>
        <w:br/>
      </w:r>
      <w:r>
        <w:rPr>
          <w:color w:val="000000"/>
        </w:rPr>
        <w:t xml:space="preserve">до двух знаков после запятой. Тарифы (ставки тарифов) на услуги по транспортировке нефти и газа должны быть указаны без учета налога </w:t>
        <w:br/>
        <w:t xml:space="preserve">на добавленную стоимость (НДС) и акциз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о строкам 1 – 2 регистрируются тарифные ставки двухставочных тарифов на услуги ПАО «Транснефть» по транспортировке нефти </w:t>
        <w:br/>
        <w:t>(1 тонны на 100 км), утверждаемые приказами Федеральной антимонопольной служб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заполнения строки 3 производится пересчет уровня тарифа, выраженного в долларах США, в рубли исходя из курса Центрального банка Российской Федерации по состоянию на 22 (или другое ближайшее) число отчетного месяца. Тариф по строке 3 включает налив нефти в танкеры на морском терминал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о строкам 4 и 5 наблюдаются ставки двухставочного тарифа на услуги по транспортировке газа по магистральным газопроводам, оказываемые газотранспортными организациями ПАО «Газпром» (данные из прейскуранта ПАО «Газпром» № 04-03-28 «Внутренние расчетные (оптовые) цены на газ и внутренние расчетные тарифы на услуги по транспортировке и хранению газа для организаций </w:t>
        <w:br/>
        <w:t xml:space="preserve">ПАО «Газпром», раздел № 4). По строке 4 регистрируется ставка за транспортировку заявленного объема газа, по строке 5 – ставка </w:t>
        <w:br/>
        <w:t>за товаротранспортную работ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о строке 6 регистрируется тариф на услуги по транспортировке 1000 куб. метров газа на 100 км по магистральным газопроводам </w:t>
        <w:br/>
        <w:t xml:space="preserve">АО «Чеченгазпром», по строке 7 – тариф на услуги по транспортировке 1000 куб. метров газа по магистральным газопроводам </w:t>
        <w:br/>
        <w:t>АО «Сахатранснефтегаз», АО «Норильсктрансгаз», по магистральным газопроводам-отводам ООО «СИТЭК»,  ООО «БЭЛФ-ГАЗ»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графе 5 по каждой заполняемой строке следует указать причину изменения тарифа (ставки тарифа) в отчетном месяце по сравнению с тарифом (ставкой тарифа) предыдущего месяца, проставив один из следующих кодов:</w:t>
      </w:r>
    </w:p>
    <w:tbl>
      <w:tblPr>
        <w:tblW w:w="1450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4"/>
        <w:gridCol w:w="1267"/>
        <w:gridCol w:w="6047"/>
        <w:gridCol w:w="1267"/>
      </w:tblGrid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чины изменения тариф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причины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чины изменения тариф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причины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зонное изменение цены/тариф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причины изменения цены/тариф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енение спрос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eastAsia="Calibri"/>
                <w:color w:val="000000"/>
                <w:sz w:val="20"/>
              </w:rPr>
              <w:t>0</w:t>
            </w:r>
            <w:r>
              <w:rPr>
                <w:rFonts w:eastAsia="Calibri"/>
                <w:color w:val="000000"/>
                <w:sz w:val="20"/>
                <w:lang w:val="en-US"/>
              </w:rPr>
              <w:t>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утствует изменение цены/тарифа или изменение незначительн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Calibri"/>
                <w:color w:val="000000"/>
                <w:sz w:val="20"/>
                <w:lang w:val="en-US"/>
              </w:rPr>
              <w:t>1</w:t>
            </w:r>
            <w:r>
              <w:rPr>
                <w:rFonts w:eastAsia="Calibri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енение курсов валю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вый тариф, установленный организацией согласно приказу ФАС Росс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1</w:t>
            </w:r>
            <w:r>
              <w:rPr>
                <w:color w:val="000000"/>
                <w:sz w:val="20"/>
              </w:rPr>
              <w:t>4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>Код причины 13 указывается в случае отсутствия изменения тарифа по сравнению с тарифом предыдущего месяца или если изменение тарифа за месяц составило не более 2%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Контроль при заполнении формы в электронном вид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ые в графах 3 и 4 по строкам 1 – 2 должны быть с точностью до 0,0001, по строкам 3 – 7 – с точностью до 0,01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если в графе 3 есть данные по строке 1, то должны быть данные по строке 2 и наоборот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если в графе 3 есть данные по строке 4, то должны быть данные по строке 5 и наоборот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если в графе 3 есть данные по строке 6, то их не должно быть по строке 7 и наоборот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наличии значения в графе 3 должен быть проставлен код причины изменения тарифа в графе 5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если в отчете за январь есть данные в графе 3, то должны быть данные в графе 4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21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7">
    <w:name w:val="Текст сноски Знак"/>
    <w:qFormat/>
    <w:rPr/>
  </w:style>
  <w:style w:type="character" w:styleId="Style8">
    <w:name w:val="Текст концевой сноски Знак"/>
    <w:qFormat/>
    <w:rPr/>
  </w:style>
  <w:style w:type="character" w:styleId="3">
    <w:name w:val="Основной текст с отступом 3 Знак"/>
    <w:qFormat/>
    <w:rPr>
      <w:sz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Дата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Заголовок записки"/>
    <w:basedOn w:val="Normal"/>
    <w:next w:val="Normal"/>
    <w:qFormat/>
    <w:pPr/>
    <w:rPr/>
  </w:style>
  <w:style w:type="paragraph" w:styleId="Style14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9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20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1">
    <w:name w:val="Приветствие"/>
    <w:basedOn w:val="Normal"/>
    <w:next w:val="Normal"/>
    <w:qFormat/>
    <w:pPr/>
    <w:rPr/>
  </w:style>
  <w:style w:type="paragraph" w:styleId="Style2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3">
    <w:name w:val="Прощание"/>
    <w:basedOn w:val="Normal"/>
    <w:qFormat/>
    <w:pPr>
      <w:ind w:left="4252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Таблица ссылок"/>
    <w:basedOn w:val="Normal"/>
    <w:next w:val="Normal"/>
    <w:qFormat/>
    <w:pPr>
      <w:ind w:left="240" w:hanging="240"/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7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9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4:07:00Z</dcterms:created>
  <dc:creator>555</dc:creator>
  <dc:description/>
  <dc:language>en-US</dc:language>
  <cp:lastModifiedBy>Салмина Татьяна Константиновна</cp:lastModifiedBy>
  <cp:lastPrinted>2017-05-25T11:00:00Z</cp:lastPrinted>
  <dcterms:modified xsi:type="dcterms:W3CDTF">2020-07-31T14:07:00Z</dcterms:modified>
  <cp:revision>2</cp:revision>
  <dc:subject/>
  <dc:title>ФЕДЕРАЛЬНОЕ ГОСУДАРСТВЕННОЕ СТАТИСТИЧЕСКОЕ НАБЛЮДЕНИЕ</dc:title>
</cp:coreProperties>
</file>