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color w:val="000000"/>
                <w:sz w:val="20"/>
                <w:lang w:val="en-US"/>
              </w:rPr>
              <w:br/>
            </w:r>
            <w:r>
              <w:rPr>
                <w:color w:val="000000"/>
                <w:sz w:val="20"/>
              </w:rPr>
              <w:t>Кодексом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ТАРИФАХ НА ПЕРЕВОЗКУ ТОННЫ ГРУЗ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МИ ВНУТРЕННЕГО ВОДНОГО ТРАНСПО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на 22  _____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80300</wp:posOffset>
                </wp:positionH>
                <wp:positionV relativeFrom="paragraph">
                  <wp:posOffset>314960</wp:posOffset>
                </wp:positionV>
                <wp:extent cx="1755140" cy="354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354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9pt;margin-top:24.8pt;width:138.15pt;height:2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АРИФ</w:t>
              <w:br/>
              <w:t>(внутр. вод.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14920</wp:posOffset>
                      </wp:positionH>
                      <wp:positionV relativeFrom="paragraph">
                        <wp:posOffset>101155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9.6pt;margin-top:79.6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, осуществляющие перевозку грузов внутренним водным </w:t>
              <w:br/>
              <w:t>транспортом:</w:t>
            </w:r>
          </w:p>
          <w:p>
            <w:pPr>
              <w:pStyle w:val="Normal"/>
              <w:spacing w:lineRule="exact" w:line="200" w:before="40" w:after="0"/>
              <w:ind w:left="2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числа </w:t>
              <w:br/>
              <w:t>отчетного месяц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8"/>
        <w:gridCol w:w="4158"/>
        <w:gridCol w:w="4158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020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color w:val="000000"/>
          <w:szCs w:val="24"/>
        </w:rPr>
        <w:t xml:space="preserve">Раздел </w:t>
      </w:r>
      <w:r>
        <w:rPr>
          <w:b/>
          <w:color w:val="000000"/>
          <w:szCs w:val="24"/>
          <w:lang w:val="en-US"/>
        </w:rPr>
        <w:t>I</w:t>
      </w:r>
      <w:r>
        <w:rPr/>
        <w:t>. Тариф на перевозку груза внутренним водным транспорто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2693"/>
        <w:gridCol w:w="2693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Код вида сообщения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Код вида груз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vertAlign w:val="superscript"/>
              </w:rPr>
            </w:pPr>
            <w:r>
              <w:rPr/>
              <w:t xml:space="preserve">Тариф на перевозку 1 тонны наиболее массового груза </w:t>
              <w:br/>
              <w:t>в отчетном месяце</w:t>
              <w:br/>
              <w:t xml:space="preserve"> без НДС,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/>
            </w:pPr>
            <w:r>
              <w:rPr/>
              <w:t xml:space="preserve">Тариф на перевозку 1 тонны наиболее массового груза </w:t>
              <w:br/>
              <w:t xml:space="preserve">в декабре предыдущего года </w:t>
              <w:br/>
              <w:t xml:space="preserve">без НДС, руб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изменения тарифа</w:t>
            </w:r>
            <w:r>
              <w:rPr>
                <w:color w:val="000000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1"/>
        <w:spacing w:before="60" w:after="0"/>
        <w:ind w:left="113" w:hanging="113"/>
        <w:jc w:val="both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 xml:space="preserve">В случае предоставления отчета в электронном виде код выбирается из соответствующего справочника, раскрывающегося в </w:t>
      </w:r>
      <w:r>
        <w:rPr>
          <w:color w:val="000000"/>
          <w:sz w:val="20"/>
          <w:lang w:val="en-US"/>
        </w:rPr>
        <w:t>XML</w:t>
      </w:r>
      <w:r>
        <w:rPr>
          <w:color w:val="000000"/>
          <w:sz w:val="20"/>
        </w:rPr>
        <w:t>-шаблоне. Для заполнения формы</w:t>
        <w:br/>
        <w:t>на бумажном носителе коды видов сообщения, видов грузов и причин изменения тарифа приведены в указаниях по заполнению формы.</w:t>
      </w:r>
    </w:p>
    <w:p>
      <w:pPr>
        <w:pStyle w:val="Endnote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полняется 1 раз в год в отчете на 22 января отчетного год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hd w:fill="FFFFFF" w:val="clear"/>
          <w:vertAlign w:val="superscript"/>
        </w:rPr>
        <w:t xml:space="preserve">Раздел </w:t>
      </w:r>
      <w:r>
        <w:rPr>
          <w:b/>
          <w:color w:val="000000"/>
          <w:shd w:fill="FFFFFF" w:val="clear"/>
          <w:vertAlign w:val="superscript"/>
          <w:lang w:val="en-US"/>
        </w:rPr>
        <w:t>II</w:t>
      </w:r>
      <w:r>
        <w:rPr>
          <w:b/>
          <w:color w:val="000000"/>
          <w:shd w:fill="FFFFFF" w:val="clear"/>
          <w:vertAlign w:val="superscript"/>
        </w:rPr>
        <w:t>. Данные о доходах (стоимости услуг) от перевозки грузов без НДС, тысяча рублей</w:t>
      </w:r>
      <w:r>
        <w:rPr/>
        <w:t>1</w:t>
      </w:r>
    </w:p>
    <w:tbl>
      <w:tblPr>
        <w:tblW w:w="13650" w:type="dxa"/>
        <w:jc w:val="left"/>
        <w:tblInd w:w="5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387"/>
        <w:gridCol w:w="2551"/>
        <w:gridCol w:w="2410"/>
        <w:gridCol w:w="220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аименование вида пла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9 месяцев года, предшествующего предыдущему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год, предшествующий предыдущему год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9 месяцев</w:t>
              <w:br/>
              <w:t>предыдущего</w:t>
              <w:br/>
              <w:t>года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51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Всего,</w:t>
            </w:r>
          </w:p>
          <w:p>
            <w:pPr>
              <w:pStyle w:val="Normal"/>
              <w:spacing w:before="80" w:after="0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ичное пла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ее пла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567" w:hanging="0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>Заполняются 1 раз в год в отчете на 22 января отчетного года в целом по всем грузам.</w:t>
      </w:r>
    </w:p>
    <w:p>
      <w:pPr>
        <w:pStyle w:val="Normal"/>
        <w:spacing w:before="60" w:after="0"/>
        <w:ind w:lef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ичные статистические данные (далее – данные) по форме федерального статистического наблюдения № 1-ТАРИФ (внутр. вод.) «Сведения о тарифах на перевозку тонны грузов организациями внутреннего водного транспорта» (далее – форма) предоставляют юридические лица, осуществляющие перевозку грузов внутренним водным транспор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</w:t>
      </w:r>
      <w:r>
        <w:rPr>
          <w:color w:val="000000"/>
          <w:vertAlign w:val="superscript"/>
        </w:rPr>
        <w:t>1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у юридического лица обособленных подразделений, расположенных на одной территории субъекта Российской Федерации с юридическим лицом, данные по форме предоставляются в целом по юридическому лицу, включая данные по обособленным подразделе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аличии у юридического лица обособленных подразделений, расположенных на территории разных субъектов Российской Федерации, данные предоставляются по каждому обособленному подразделению по месту их нахожд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итель юридического лица назначает должностных лиц, уполномоченных предоставлять </w:t>
      </w:r>
      <w:r>
        <w:rPr>
          <w:color w:val="000000"/>
          <w:szCs w:val="24"/>
        </w:rPr>
        <w:t xml:space="preserve">данные </w:t>
      </w:r>
      <w:r>
        <w:rPr>
          <w:color w:val="000000"/>
        </w:rPr>
        <w:t>от имени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енно неработающие организации, которые в течение части отчетного периода осуществляли деятельность, предоставляют форму на общих основаниях с указанием, с какого времени они не работ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-банкроты, на которых введено конкурсное производство, не освобождаются от предоставления данных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 3 ст. 149 Федерального закона от 26 октября 2002 г. № 127-ФЗ </w:t>
        <w:br/>
        <w:t>«О несостоятельности (банкротстве)») организация-должник считается ликвидированной и освобождается от предоставления данны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 xml:space="preserve">В адресной части формы </w:t>
      </w:r>
      <w:r>
        <w:rPr>
          <w:color w:val="000000"/>
          <w:szCs w:val="24"/>
        </w:rPr>
        <w:t xml:space="preserve">по строке «Наименование отчитывающейся организации» </w:t>
      </w:r>
      <w:r>
        <w:rPr>
          <w:color w:val="000000"/>
        </w:rPr>
        <w:t xml:space="preserve">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</w:t>
        <w:br/>
        <w:t>в скобках – краткое наименование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before="40" w:after="0"/>
        <w:ind w:firstLine="709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ind w:right="-57" w:firstLine="720"/>
        <w:jc w:val="both"/>
        <w:rPr/>
      </w:pPr>
      <w:r>
        <w:rPr>
          <w:rStyle w:val="FootnoteCharacters"/>
          <w:color w:val="000000"/>
          <w:sz w:val="20"/>
        </w:rPr>
        <w:t>1</w:t>
      </w:r>
      <w:r>
        <w:rPr>
          <w:color w:val="000000"/>
          <w:sz w:val="20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>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>://</w:t>
      </w:r>
      <w:r>
        <w:rPr>
          <w:color w:val="000000"/>
          <w:szCs w:val="24"/>
          <w:lang w:val="en-US"/>
        </w:rPr>
        <w:t>websbor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gks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>/#!/</w:t>
      </w:r>
      <w:r>
        <w:rPr>
          <w:color w:val="000000"/>
          <w:szCs w:val="24"/>
          <w:lang w:val="en-US"/>
        </w:rPr>
        <w:t>gs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statistic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codes</w:t>
      </w:r>
      <w:r>
        <w:rPr>
          <w:color w:val="000000"/>
          <w:szCs w:val="24"/>
        </w:rPr>
        <w:t>, отчитывающаяся организация (территориально обособленное подразделение)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юридического лица, не имеющего территориально обособленных подразделений; 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юридического лица, у которого все его обособленные подразделения находятся в одном с ним субъекте Российской Федерации;</w:t>
      </w:r>
    </w:p>
    <w:p>
      <w:pPr>
        <w:pStyle w:val="Normal"/>
        <w:ind w:firstLine="709"/>
        <w:jc w:val="both"/>
        <w:rPr/>
      </w:pPr>
      <w:r>
        <w:rPr/>
        <w:t>идентификационный номер дл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головного подразделения юридического лица, в отчет которого включены обособленные подразделения, находящиеся в одном субъекте Российской Федерации с юридическим лицом (в случае наличия территориально обособленных подразделений в разных субъектах Российской Федерации с юридическим лицом);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/>
        <w:t>– </w:t>
      </w:r>
      <w:r>
        <w:rPr/>
        <w:t xml:space="preserve">территориально обособленного подразделения, находящегося на территории субъекта Российской Федерации, отличного </w:t>
        <w:br/>
        <w:t>от местонахождения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форме за отчетный период возможно направление респондентом подписанного в установленном порядке отчета по форме, </w:t>
        <w:br/>
        <w:t>не заполненного значениями показателей («пустого отчета по форм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сех представляемых отчетах такого вида должен заполняться исключительно титульный раздел формы, а в остальных разделах</w:t>
        <w:br/>
        <w:t>не должно указываться никаких значений данных, в том числе нулевых и прочерков.</w:t>
      </w:r>
    </w:p>
    <w:p>
      <w:pPr>
        <w:pStyle w:val="Normal"/>
        <w:spacing w:before="120" w:after="120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Тариф на перевозку груза внутренним водным транспорт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орме приводятся данные о тарифах на перевозку грузов на дату регистрации – 22 число отчетного месяца. Если на момент регистрации перевозка грузов не осуществлялась, в форме приводятся данные о тарифах на ближайший ко дню регистрации день в течение отчетного месяца. Основанием для заполнения формы служит информация о тарифах, содержащаяся в платежных докумен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заполнении формы следует обратить особое внимание на обеспечение за отчетный и предыдущий месяцы сопоставимости тарифов по каждому виду плавания прежде всего с точки зрения наименования перевозимого груза и расстояния перевозки груза, поскольку под тарифом следует понимать стоимость перевозки 1 тонны конкретного груза на определенное расстоя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выполнения указанных требований по каждому виду плавания в отчитывающейся организации (порту, пароходстве, судоходной компании) отбираются 2-3 наиболее массовых по объему перевозки (отправления) в тоннах груза из представленного ниже перечня. Тариф необходимо указывать в расчете на среднее расстояние перевозки отобранного груза за предыдущий год. Оно должно быть близким </w:t>
        <w:br/>
        <w:t>к расстоянию, на которое больше всего в предыдущем году перевозился отобранный для наблюдения гру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й целью наблюдения тарифов на перевозку тонны грузов организациями внутреннего водного транспорта является исчисление индекса тарифов, то есть определение степени изменения только тарифов (утвержденных, договорных и других) на грузовые перевозки без учета изменения за этот период параметров перевезенных грузов. При расчете индекса тарифов кроме вышеназванных признаков (вид груза </w:t>
        <w:br/>
        <w:t>и расстояние перевозки груза) по возможности необходимо также обеспечить неизменность тарифов и по следующим признакам: по размеру отправки груза, скорости доставки, пункту назначения, типу судна, степени использования его грузоподъемности и друг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риф на отобранную услугу-представитель с конкретными характеристиками должен предоставляться организацией постоянно </w:t>
        <w:br/>
        <w:t>в течение отчетного года.</w:t>
      </w:r>
    </w:p>
    <w:p>
      <w:pPr>
        <w:pStyle w:val="Normal"/>
        <w:tabs>
          <w:tab w:val="clear" w:pos="708"/>
          <w:tab w:val="left" w:pos="14317" w:leader="none"/>
          <w:tab w:val="left" w:pos="14601" w:leader="none"/>
        </w:tabs>
        <w:spacing w:before="120" w:after="120"/>
        <w:ind w:firstLine="709"/>
        <w:jc w:val="both"/>
        <w:rPr/>
      </w:pPr>
      <w:r>
        <w:rPr/>
        <w:t>В графе 2 указывается код вида сообщения по наблюдаемому виду груза: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сооб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ичное пла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ее пла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  <w:tab w:val="left" w:pos="14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По виду сообщения </w:t>
      </w:r>
      <w:r>
        <w:rPr>
          <w:b/>
          <w:color w:val="000000"/>
        </w:rPr>
        <w:t>заграничное плавание</w:t>
      </w:r>
      <w:r>
        <w:rPr>
          <w:color w:val="000000"/>
        </w:rPr>
        <w:t xml:space="preserve"> наблюдаются тарифы на перевозку конкретных грузов в страны дальнего зарубежья </w:t>
        <w:br/>
        <w:t xml:space="preserve">или страны СНГ. По виду сообщения </w:t>
      </w:r>
      <w:r>
        <w:rPr>
          <w:b/>
          <w:color w:val="000000"/>
        </w:rPr>
        <w:t>внутреннее плавание</w:t>
      </w:r>
      <w:r>
        <w:rPr>
          <w:color w:val="000000"/>
        </w:rPr>
        <w:t xml:space="preserve"> – приводятся тарифы на перевозку грузов внутри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графе 3 указывается код наблюдаемого вида груза по виду сообщения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вида груз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БИ (железобетон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, металло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ы сжиж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ческие гр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я, песок, глина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б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С, ОПГС,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рно и продукты перем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ные грузы (кроме бумаги) – древесина, бревна, пиломатериалы, продукция дерево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 общего характера (все виды грузов, не требующие специального обслу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е гр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ы в контейн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нные в графах 4 и 5 по отобранным услугам-представителям приводятся с точностью до двух знаков после запятой. Тариф </w:t>
        <w:br/>
        <w:t>на перевозку грузов должен быть указан без учета налога на добавленную стоимость (НД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а 5 заполняется один раз в год в отчете на 22 января отчетного года. При изменении (или включении в наблюдение) с начала отчетного года услуги-представителя в графе 5 проставляется тариф на новую (сопоставимую с январем) услугу на 22 декабря или другой ближайший к нему ден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графе 6 по каждому наблюдаемому виду груза следует указать причину изменения тарифа в отчетном месяце по сравнению </w:t>
        <w:br/>
        <w:t xml:space="preserve">с тарифом предыдущего месяца, проставив один из следующих кодов: </w:t>
      </w:r>
    </w:p>
    <w:tbl>
      <w:tblPr>
        <w:tblW w:w="14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559"/>
        <w:gridCol w:w="5810"/>
        <w:gridCol w:w="1559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изменения 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ричины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зонное изменение цены/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сстояния перевозки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с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Calibri"/>
                <w:color w:val="000000"/>
                <w:sz w:val="20"/>
              </w:rPr>
              <w:t>0</w:t>
            </w:r>
            <w:r>
              <w:rPr>
                <w:rFonts w:eastAsia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размера разовой перевозки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курсов вал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получателя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причины изменения цены/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пункта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изменение цены/тарифа или изменение незна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типа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Код причины 13 указывается в случае отсутствия изменения тарифа по сравнению с тарифом предыдущего месяца или если изменение тарифа за месяц составило не более 2%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Раздел </w:t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 Данные о доходах (стоимости услуг) от перевозки грузов без НДС, тысяча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аждой из граф 3 – 5 указывается суммарный объем </w:t>
      </w:r>
      <w:r>
        <w:rPr>
          <w:color w:val="000000"/>
          <w:szCs w:val="24"/>
        </w:rPr>
        <w:t xml:space="preserve">доходов (стоимости услуг) от перевозки </w:t>
      </w:r>
      <w:r>
        <w:rPr>
          <w:b/>
          <w:color w:val="000000"/>
          <w:szCs w:val="24"/>
        </w:rPr>
        <w:t>всех грузов</w:t>
      </w:r>
      <w:r>
        <w:rPr>
          <w:color w:val="000000"/>
          <w:szCs w:val="24"/>
        </w:rPr>
        <w:t xml:space="preserve"> отдельно по заграничному (международному) и внутреннему (в границах России) плаванию, выполненных транспортными судами смешанного (река-море) </w:t>
        <w:br/>
        <w:t xml:space="preserve">и внутреннего плавания. Указанные графы заполняются данными один раз в год при заполнении отчета на 22 января </w:t>
      </w:r>
      <w:r>
        <w:rPr>
          <w:color w:val="000000"/>
        </w:rPr>
        <w:t xml:space="preserve">отчетного года </w:t>
        <w:br/>
        <w:t>с точностью до целого чис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ходы от перевозки грузов заполняются на основании данных бухгалтерского и управленческого (аналитического) учета. Доходы должны быть указаны без учета налога на добавленную стоимость (НДС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нные о доходах от перевозки грузов должны включать доходы от перевозки грузов судами, сданными в аренду иностранным компаниям на условиях тайм-чарте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доходы от перевозки грузов не должны включаться доходы от услуг, не связанных с перевозкой грузов, например, </w:t>
        <w:br/>
        <w:t>по перегрузочным работам, по судам, сданным в аренду (кроме сданных в тайм-чартер иностранным фрахтователям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Доходы от перевозки грузов </w:t>
      </w:r>
      <w:r>
        <w:rPr>
          <w:b/>
          <w:color w:val="000000"/>
          <w:szCs w:val="24"/>
        </w:rPr>
        <w:t>в заграничном плавании</w:t>
      </w:r>
      <w:r>
        <w:rPr>
          <w:color w:val="000000"/>
          <w:szCs w:val="24"/>
        </w:rPr>
        <w:t xml:space="preserve"> определяются как сумма доходов, полученных в рублях и в иностранной валюте и отраженных в соответствующих регистрах бухгалтерского учет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 определении доходов, полученных </w:t>
      </w:r>
      <w:r>
        <w:rPr>
          <w:b/>
          <w:color w:val="000000"/>
          <w:szCs w:val="24"/>
        </w:rPr>
        <w:t>в заграничном плавании</w:t>
      </w:r>
      <w:r>
        <w:rPr>
          <w:color w:val="000000"/>
          <w:szCs w:val="24"/>
        </w:rPr>
        <w:t>, выручка определяется в рублях по официальному курсу, устанавливаемому Центральным банком Российской Федерации, действующему на дату признания доходов в иностранной валюте (Положение по бухгалтерскому учету «Учет активов и обязательств, стоимость которых выражена в иностранной валюте» ПБУ 3/2006, утвержденное приказом Минфина России от 27 ноября 2006 г. № 154н, зарегистрировано Минюстом России 17 января 2007 г., регистрационный № 8788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выполнении грузовых перевозок датой реализации признается дата отправления груза (дата оформления транспортных документов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онтроль при заполнении формы в электронном виде</w:t>
      </w:r>
      <w:r>
        <w:rPr>
          <w:color w:val="000000"/>
        </w:rPr>
        <w:t>: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4 и 5 должны быть с точностью до 0,01;</w:t>
      </w:r>
    </w:p>
    <w:p>
      <w:pPr>
        <w:pStyle w:val="Normal"/>
        <w:spacing w:lineRule="exact" w:line="256"/>
        <w:ind w:firstLine="709"/>
        <w:jc w:val="both"/>
        <w:rPr>
          <w:color w:val="000000"/>
        </w:rPr>
      </w:pPr>
      <w:r>
        <w:rPr>
          <w:color w:val="000000"/>
        </w:rPr>
        <w:t>при наличии значения в графе 4 должен быть проставлен код причины изменения цены в графе 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отчете за январь есть данные в графе 4, то должны быть данные в графе 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в графах 3 – 5 должны быть с точностью до целого чис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е строки 1 равны сумме строк 2 и 3 в графах 3 – 5 соответственн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концевой сноски Знак"/>
    <w:qFormat/>
    <w:rPr/>
  </w:style>
  <w:style w:type="character" w:styleId="Style10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5:00Z</dcterms:created>
  <dc:creator>555</dc:creator>
  <dc:description/>
  <dc:language>en-US</dc:language>
  <cp:lastModifiedBy>Салмина Татьяна Константиновна</cp:lastModifiedBy>
  <cp:lastPrinted>2016-05-25T17:07:00Z</cp:lastPrinted>
  <dcterms:modified xsi:type="dcterms:W3CDTF">2020-07-31T14:05:00Z</dcterms:modified>
  <cp:revision>2</cp:revision>
  <dc:subject/>
  <dc:title>ФЕДЕРАЛЬНОЕ ГОСУДАРСТВЕННОЕ СТАТИСТИЧЕСКОЕ НАБЛЮДЕНИЕ</dc:title>
</cp:coreProperties>
</file>