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</w:r>
            <w:r>
              <w:rPr>
                <w:color w:val="000000"/>
                <w:sz w:val="20"/>
                <w:lang w:val="en-US"/>
              </w:rPr>
              <w:br/>
            </w:r>
            <w:r>
              <w:rPr>
                <w:color w:val="000000"/>
                <w:sz w:val="20"/>
              </w:rPr>
              <w:t>Кодексом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 xml:space="preserve">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ТАРИФАХ НА ПЕРЕВОЗКУ ТОННЫ ГРУЗОВ </w:t>
              <w:br/>
              <w:t>ОРГАНИЗАЦИЯМИ МОРСКОГО ТРАНСПОР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на 22 ____________ 20___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(месяц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505700</wp:posOffset>
                      </wp:positionH>
                      <wp:positionV relativeFrom="paragraph">
                        <wp:posOffset>-18415</wp:posOffset>
                      </wp:positionV>
                      <wp:extent cx="1645920" cy="203835"/>
                      <wp:effectExtent l="8255" t="8890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1pt;margin-top:-1.45pt;width:129.55pt;height:16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ТАРИФ (мор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exact" w:line="180" w:before="6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599680</wp:posOffset>
                      </wp:positionH>
                      <wp:positionV relativeFrom="paragraph">
                        <wp:posOffset>106934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4pt;margin-top:84.2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юридические лица, осуществляющие перевозку грузов морским транспортом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числа </w:t>
              <w:br/>
              <w:t>отчетного месяц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7.</w:t>
            </w:r>
            <w:r>
              <w:rPr>
                <w:sz w:val="20"/>
                <w:lang w:val="en-US"/>
              </w:rPr>
              <w:t>2020</w:t>
            </w:r>
            <w:r>
              <w:rPr>
                <w:sz w:val="20"/>
              </w:rPr>
              <w:t xml:space="preserve"> № 42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Месячная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4252"/>
        <w:gridCol w:w="4252"/>
        <w:gridCol w:w="4253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читывающейся организации </w:t>
              <w:br/>
              <w:t>по ОКПО 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6018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b/>
          <w:color w:val="000000"/>
          <w:szCs w:val="24"/>
        </w:rPr>
        <w:t xml:space="preserve">Раздел </w:t>
      </w:r>
      <w:r>
        <w:rPr>
          <w:b/>
          <w:color w:val="000000"/>
          <w:szCs w:val="24"/>
          <w:lang w:val="en-US"/>
        </w:rPr>
        <w:t>I</w:t>
      </w:r>
      <w:r>
        <w:rPr/>
        <w:t>. Тариф за перевозку груза на морском транспорте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3261"/>
        <w:gridCol w:w="2793"/>
        <w:gridCol w:w="2451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  <w:br/>
              <w:t>вида со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</w:rPr>
              <w:t>Код вида груза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40" w:after="40"/>
              <w:jc w:val="center"/>
              <w:rPr>
                <w:vertAlign w:val="superscript"/>
              </w:rPr>
            </w:pPr>
            <w:r>
              <w:rPr/>
              <w:t xml:space="preserve">Тариф на перевозку 1 тонны наиболее массового груза </w:t>
              <w:br/>
              <w:t>в отчетном месяце</w:t>
              <w:br/>
              <w:t>без НДС, ру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40" w:after="40"/>
              <w:jc w:val="center"/>
              <w:rPr/>
            </w:pPr>
            <w:r>
              <w:rPr/>
              <w:t xml:space="preserve">Тариф на перевозку </w:t>
              <w:br/>
              <w:t xml:space="preserve">1 тонны наиболее массового груза в декабре предыдущего года </w:t>
              <w:br/>
              <w:t>без НДС, руб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изменения тарифа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раничное пла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отажное пла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Style11"/>
        <w:spacing w:before="60" w:after="0"/>
        <w:ind w:left="113" w:hanging="113"/>
        <w:jc w:val="both"/>
        <w:rPr/>
      </w:pPr>
      <w:r>
        <w:rPr>
          <w:color w:val="000000"/>
          <w:sz w:val="20"/>
          <w:vertAlign w:val="superscript"/>
        </w:rPr>
        <w:t xml:space="preserve">1 </w:t>
      </w:r>
      <w:r>
        <w:rPr>
          <w:color w:val="000000"/>
          <w:sz w:val="20"/>
        </w:rPr>
        <w:t xml:space="preserve">В случае предоставления отчета в электронном виде код выбирается из соответствующего справочника, раскрывающегося в </w:t>
      </w:r>
      <w:r>
        <w:rPr>
          <w:color w:val="000000"/>
          <w:sz w:val="20"/>
          <w:lang w:val="en-US"/>
        </w:rPr>
        <w:t>XML</w:t>
      </w:r>
      <w:r>
        <w:rPr>
          <w:color w:val="000000"/>
          <w:sz w:val="20"/>
        </w:rPr>
        <w:t>-шаблоне. Для заполнения формы</w:t>
        <w:br/>
        <w:t>на бумажном носителе коды видов грузов и причин изменения тарифа приведены в указаниях по заполнению формы.</w:t>
      </w:r>
    </w:p>
    <w:p>
      <w:pPr>
        <w:pStyle w:val="Endnote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Заполняется 1 раз в год в отчете на 22 января отчетного года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hd w:fill="FFFFFF" w:val="clear"/>
          <w:vertAlign w:val="superscript"/>
        </w:rPr>
        <w:t xml:space="preserve">Раздел </w:t>
      </w:r>
      <w:r>
        <w:rPr>
          <w:b/>
          <w:color w:val="000000"/>
          <w:shd w:fill="FFFFFF" w:val="clear"/>
          <w:vertAlign w:val="superscript"/>
          <w:lang w:val="en-US"/>
        </w:rPr>
        <w:t>II</w:t>
      </w:r>
      <w:r>
        <w:rPr>
          <w:b/>
          <w:color w:val="000000"/>
          <w:shd w:fill="FFFFFF" w:val="clear"/>
          <w:vertAlign w:val="superscript"/>
        </w:rPr>
        <w:t>. Данные о доходах (стоимости услуг) от перевозки грузов без НДС, тысяча рублей</w:t>
      </w:r>
      <w:r>
        <w:rPr/>
        <w:t>1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252"/>
        <w:gridCol w:w="3219"/>
        <w:gridCol w:w="2835"/>
        <w:gridCol w:w="3018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7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Наименование вида плавания на морском транспорте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За 9 месяцев года, предшествующего предыдущему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За год, предшествующий предыдущему году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 xml:space="preserve">За 9 месяцев </w:t>
              <w:br/>
              <w:t>предыдущег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1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47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170" w:type="dxa"/>
            </w:tcMar>
          </w:tcPr>
          <w:p>
            <w:pPr>
              <w:pStyle w:val="Normal"/>
              <w:spacing w:before="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</w:t>
            </w:r>
          </w:p>
          <w:p>
            <w:pPr>
              <w:pStyle w:val="Normal"/>
              <w:spacing w:before="80" w:after="0"/>
              <w:ind w:left="3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3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170" w:type="dxa"/>
            </w:tcMar>
          </w:tcPr>
          <w:p>
            <w:pPr>
              <w:pStyle w:val="Normal"/>
              <w:spacing w:before="80" w:after="0"/>
              <w:ind w:lef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раничное плавание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170" w:type="dxa"/>
            </w:tcMar>
          </w:tcPr>
          <w:p>
            <w:pPr>
              <w:pStyle w:val="Normal"/>
              <w:spacing w:before="80" w:after="0"/>
              <w:ind w:lef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отажное плавание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Endnote"/>
        <w:spacing w:before="60" w:after="0"/>
        <w:rPr/>
      </w:pPr>
      <w:r>
        <w:rPr>
          <w:color w:val="000000"/>
          <w:vertAlign w:val="superscript"/>
        </w:rPr>
        <w:t xml:space="preserve">1 </w:t>
      </w:r>
      <w:r>
        <w:rPr>
          <w:color w:val="000000"/>
        </w:rPr>
        <w:t>Заполняются 1 раз в год в отчете на 22 января отчетного года, в целом по всем грузам.</w:t>
      </w:r>
    </w:p>
    <w:p>
      <w:pPr>
        <w:pStyle w:val="Normal"/>
        <w:ind w:left="92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92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9912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9912" w:hanging="0"/>
        <w:jc w:val="both"/>
        <w:rPr/>
      </w:pPr>
      <w:r>
        <w:rPr/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</w:tr>
    </w:tbl>
    <w:p>
      <w:pPr>
        <w:pStyle w:val="Normal"/>
        <w:ind w:left="9912" w:hanging="0"/>
        <w:jc w:val="both"/>
        <w:rPr/>
      </w:pPr>
      <w:r>
        <w:rPr/>
      </w:r>
      <w:r>
        <w:br w:type="page"/>
      </w:r>
    </w:p>
    <w:p>
      <w:pPr>
        <w:pStyle w:val="Normal"/>
        <w:spacing w:before="60" w:after="1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ервичные статистические данные (далее – данные) по форме федерального статистического наблюдения № 1-ТАРИФ (мор) «Сведения о тарифах на перевозку тонны грузов организациями морского транспорта» (далее – форма) предоставляют юридические лица, </w:t>
      </w:r>
      <w:r>
        <w:rPr/>
        <w:t>осуществляющие перевозку грузов морским транспортом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орму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полненные формы предоставляются в территориальные органы Росстата по месту фактического осуществления деятельности юридического лица (обособленного подразделения</w:t>
      </w:r>
      <w:r>
        <w:rPr>
          <w:color w:val="000000"/>
          <w:vertAlign w:val="superscript"/>
        </w:rPr>
        <w:t>1</w:t>
      </w:r>
      <w:r>
        <w:rPr>
          <w:color w:val="000000"/>
        </w:rPr>
        <w:t>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наличии у юридического лица обособленных подразделений, расположенных на одной территории субъекта Российской Федерации с юридическим лицом, данные по форме предоставляются в целом по юридическому лицу, включая данные по обособленным подразделения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наличии у юридического лица обособленных подразделений, расположенных на территории разных субъектов Российской Федерации, данные предоставляются по каждому обособленному подразделению по месту их нахожде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уководитель юридического лица назначает должностных лиц, уполномоченных предоставлять </w:t>
      </w:r>
      <w:r>
        <w:rPr>
          <w:color w:val="000000"/>
          <w:szCs w:val="24"/>
        </w:rPr>
        <w:t xml:space="preserve">данные </w:t>
      </w:r>
      <w:r>
        <w:rPr>
          <w:color w:val="000000"/>
        </w:rPr>
        <w:t>от имени юридического лиц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ременно неработающие организации, которые в течение части отчетного периода осуществляли деятельность, предоставляют форму на общих основаниях с указанием, с какого времени они не работаю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рганизации-банкроты, на которых введено конкурсное производство, не освобождаются от предоставления данных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 3 ст. 149 Федерального закона от 26 октября 2002 г. № 127-ФЗ </w:t>
        <w:br/>
        <w:t>«О несостоятельности (банкротстве)») организация-должник считается ликвидированной и освобождается от предоставления данных.</w:t>
      </w:r>
    </w:p>
    <w:p>
      <w:pPr>
        <w:pStyle w:val="Normal"/>
        <w:ind w:firstLine="709"/>
        <w:jc w:val="both"/>
        <w:rPr/>
      </w:pPr>
      <w:r>
        <w:rPr/>
        <w:t>При реорганизации юридического лица в форме преобразования юридическое лицо, являющееся правопреемником, должно предоставлять отчет по форме в срок, указанный на бланке формы, с начала отчетного месяца, в котором произошла реорганизация юридического лица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</w:rPr>
        <w:t xml:space="preserve">В адресной части формы </w:t>
      </w:r>
      <w:r>
        <w:rPr>
          <w:color w:val="000000"/>
          <w:szCs w:val="24"/>
        </w:rPr>
        <w:t xml:space="preserve">по строке «Наименование отчитывающейся организации» </w:t>
      </w:r>
      <w:r>
        <w:rPr>
          <w:color w:val="000000"/>
        </w:rPr>
        <w:t xml:space="preserve">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</w:t>
        <w:br/>
        <w:t>в скобках – краткое наименование. На бланке формы, содержащей данные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spacing w:before="40" w:after="0"/>
        <w:ind w:firstLine="709"/>
        <w:jc w:val="both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spacing w:before="60" w:after="0"/>
        <w:ind w:firstLine="720"/>
        <w:jc w:val="both"/>
        <w:rPr/>
      </w:pPr>
      <w:r>
        <w:rPr>
          <w:rStyle w:val="FootnoteCharacters"/>
          <w:color w:val="000000"/>
          <w:sz w:val="20"/>
        </w:rPr>
        <w:t>1</w:t>
      </w:r>
      <w:r>
        <w:rPr>
          <w:color w:val="000000"/>
          <w:sz w:val="20"/>
        </w:rPr>
        <w:t xml:space="preserve"> Обособленное подразделение организации –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</w:t>
        <w:br/>
        <w:t>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</w:t>
        <w:br/>
        <w:t>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В кодовой части титульного листа формы на основании Уведомления о присвоении кода ОКПО (идентификационного номера), размещенного на интернет-сайте Росстата по адресу: </w:t>
      </w:r>
      <w:r>
        <w:rPr>
          <w:color w:val="000000"/>
          <w:szCs w:val="24"/>
          <w:lang w:val="en-US"/>
        </w:rPr>
        <w:t>http</w:t>
      </w:r>
      <w:r>
        <w:rPr>
          <w:color w:val="000000"/>
          <w:szCs w:val="24"/>
        </w:rPr>
        <w:t>://</w:t>
      </w:r>
      <w:r>
        <w:rPr>
          <w:color w:val="000000"/>
          <w:szCs w:val="24"/>
          <w:lang w:val="en-US"/>
        </w:rPr>
        <w:t>websbor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gks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ru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online</w:t>
      </w:r>
      <w:r>
        <w:rPr>
          <w:color w:val="000000"/>
          <w:szCs w:val="24"/>
        </w:rPr>
        <w:t>/#!/</w:t>
      </w:r>
      <w:r>
        <w:rPr>
          <w:color w:val="000000"/>
          <w:szCs w:val="24"/>
          <w:lang w:val="en-US"/>
        </w:rPr>
        <w:t>gs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statistic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codes</w:t>
      </w:r>
      <w:r>
        <w:rPr>
          <w:color w:val="000000"/>
          <w:szCs w:val="24"/>
        </w:rPr>
        <w:t>, отчитывающаяся организация (территориально обособленное подразделение) проставляет:</w:t>
      </w:r>
    </w:p>
    <w:p>
      <w:pPr>
        <w:pStyle w:val="Normal"/>
        <w:ind w:firstLine="709"/>
        <w:jc w:val="both"/>
        <w:rPr/>
      </w:pPr>
      <w:r>
        <w:rPr/>
        <w:t>код по Общероссийскому классификатору предприятий и организаций (ОКПО) для: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 xml:space="preserve">юридического лица, не имеющего территориально обособленных подразделений;  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юридического лица, у которого все его обособленные подразделения находятся в одном с ним субъекте Российской Федерации;</w:t>
      </w:r>
    </w:p>
    <w:p>
      <w:pPr>
        <w:pStyle w:val="Normal"/>
        <w:ind w:firstLine="709"/>
        <w:jc w:val="both"/>
        <w:rPr/>
      </w:pPr>
      <w:r>
        <w:rPr/>
        <w:t>идентификационный номер для: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головного подразделения юридического лица, в отчет которого включены обособленные подразделения, находящиеся в одном субъекте Российской Федерации с юридическим лицом (в случае наличия территориально обособленных подразделений в разных субъектах Российской Федерации с юридическим лицом);</w:t>
      </w:r>
    </w:p>
    <w:p>
      <w:pPr>
        <w:pStyle w:val="Normal"/>
        <w:ind w:firstLine="709"/>
        <w:jc w:val="both"/>
        <w:rPr>
          <w:strike/>
          <w:color w:val="000000"/>
        </w:rPr>
      </w:pPr>
      <w:r>
        <w:rPr/>
        <w:t>– </w:t>
      </w:r>
      <w:r>
        <w:rPr/>
        <w:t xml:space="preserve">территориально обособленного подразделения, находящегося на территории субъекта Российской Федерации, отличного </w:t>
        <w:br/>
        <w:t>от местонахождения юридического лиц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 форме за отчетный период возможно направление респондентом подписанного в установленном порядке отчета по форме, </w:t>
        <w:br/>
        <w:t>не заполненного значениями показателей («пустого отчета по форме»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 всех представляемых отчетах такого вида должен заполняться исключительно титульный раздел формы, а в остальных разделах</w:t>
        <w:br/>
        <w:t>не должно указываться никаких значений данных, в том числе нулевых и прочерков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Тариф на перевозку груза на морском транспорт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форме приводятся данные о тарифах на перевозку грузов на дату регистрации – 22 число отчетного месяца. Если на момент регистрации перевозка грузов не осуществлялась, в форме приводятся данные о тарифах на ближайший ко дню регистрации день в течение отчетного месяца. Основанием для заполнения формы служит информация о тарифах, содержащаяся в платежных документ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заполнении формы следует обратить особое внимание на обеспечение за отчетный и предыдущий месяцы сопоставимости  тарифов по каботажному плаванию прежде всего с точки зрения наименования перевозимого груза и расстояния перевозки груза, поскольку под тарифом следует понимать стоимость перевозки 1 тонны конкретного груза на определенное расстоя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я выполнения указанных требований по каботажному плаванию в отчитывающейся организации морского транспорта  (морском порту, морском пароходстве, судоходной компании) отбирается 2-3 наиболее массовых по объему перевозки (отправления) в тоннах груза </w:t>
        <w:br/>
        <w:t>из представленного ниже перечня. Тариф необходимо указать в расчете на среднее расстояние перевозки отобранного груза за предыдущий год, близкое к расстоянию, на которое больше всего в предыдущем году перевозился отобранный для наблюдения груз.</w:t>
      </w:r>
    </w:p>
    <w:p>
      <w:pPr>
        <w:pStyle w:val="Normal"/>
        <w:ind w:firstLine="709"/>
        <w:jc w:val="both"/>
        <w:rPr/>
      </w:pPr>
      <w:r>
        <w:rPr/>
        <w:t>Основной целью наблюдения</w:t>
      </w:r>
      <w:r>
        <w:rPr>
          <w:color w:val="000000"/>
        </w:rPr>
        <w:t xml:space="preserve"> тарифов на перевозку тонны грузов организациями морского транспорта является исчисление индекса тарифов, то есть определение степени изменения только тарифов (утвержденных, договорных и других) на грузовые перевозки без учета изменения за этот период структуры перевезенных грузов. При расчете индекса тарифов кроме вышеназванных признаков (вид груза </w:t>
        <w:br/>
        <w:t>и расстояние перевозки груза) по возможности необходимо также обеспечить неизменность тарифов и по следующим признакам: по размеру отправки груза, скорости доставки, пункту назначения, типу судна, степени использования его грузоподъемности и друг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Тариф на отобранную услугу-представитель с конкретными характеристиками должен предоставляться организацией постоянно </w:t>
        <w:br/>
        <w:t>в течение отчетного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итывая трудности, сложившиеся в отслеживании сопоставимых тарифов на перевозку грузов в заграничном плавании, в виде исключения допускается наблюдение средней за месяц доходной ставки (среднего тарифа) за перевозку тонны грузов данным видом сообщ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виду сообщения </w:t>
      </w:r>
      <w:r>
        <w:rPr>
          <w:b/>
          <w:color w:val="000000"/>
        </w:rPr>
        <w:t>заграничное плавание</w:t>
      </w:r>
      <w:r>
        <w:rPr>
          <w:color w:val="000000"/>
        </w:rPr>
        <w:t xml:space="preserve"> наблюдаются тарифы на перевозку грузов в страны дальнего зарубежья </w:t>
        <w:br/>
        <w:t xml:space="preserve">или страны СНГ. По виду сообщения </w:t>
      </w:r>
      <w:r>
        <w:rPr>
          <w:b/>
          <w:color w:val="000000"/>
        </w:rPr>
        <w:t>каботажное плавание</w:t>
      </w:r>
      <w:r>
        <w:rPr>
          <w:color w:val="000000"/>
        </w:rPr>
        <w:t xml:space="preserve"> приводятся тарифы на перевозку грузов внутри Российской Федера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графе 3 указывается код наблюдаемого вида груза по каботажному плаванию: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5245"/>
        <w:gridCol w:w="184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гру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вида груз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гру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вида груз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аллоконстр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н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ыба и рыбо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пливо диз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неральный груз (штучный груз, товар (продукция), перевозимый в упаковк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зу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зы в контейне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rPr/>
            </w:pPr>
            <w:r>
              <w:rPr>
                <w:color w:val="000000"/>
                <w:sz w:val="20"/>
              </w:rPr>
              <w:t>Лесные грузы (кроме бумаги) – древесина, бревна, пиломатериалы, продукция деревооб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гру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ные гру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анные в графах 4 и 5 по отобранным услугам-представителям приводятся с точностью до двух знаков после запятой. Тариф </w:t>
        <w:br/>
        <w:t>на перевозку грузов должен быть указан без учета налога на добавленную стоимость (НДС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рафа 5 заполняется один раз в год в отчете на 22 января отчетного года. При изменении (или включении в наблюдение) с начала отчетного года услуги-представителя в графе 5 проставляется тариф на новую (сопоставимую с январем) услугу на 22 декабря или другой ближайший к нему день.</w:t>
      </w:r>
    </w:p>
    <w:p>
      <w:pPr>
        <w:pStyle w:val="Normal"/>
        <w:ind w:firstLine="709"/>
        <w:jc w:val="both"/>
        <w:rPr/>
      </w:pPr>
      <w:r>
        <w:rPr/>
        <w:t xml:space="preserve">В графе 6 по каждому наблюдаемому виду груза следует указать причину изменения тарифа в отчетном месяце по сравнению </w:t>
        <w:br/>
        <w:t xml:space="preserve">с тарифом предыдущего месяца, проставив один из следующих кодов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62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1843"/>
        <w:gridCol w:w="5246"/>
        <w:gridCol w:w="1842"/>
      </w:tblGrid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ы изменения тари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ричин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ы изменения тариф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ричины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зонное изменение цены/тари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расстояния перевозки гру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6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с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размера разовой перевозки гру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>
          <w:trHeight w:val="192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курсов вал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получателя гру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9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причины изменения цены/тари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пункта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 изменение цены/тарифа или изменение незна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типа суд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  <w:t>Код причины 13 указывается в случае отсутствия изменения тарифа по сравнению с тарифом предыдущего месяца или если изменение тарифа за месяц составило не более 2%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 xml:space="preserve">Раздел </w:t>
      </w:r>
      <w:r>
        <w:rPr>
          <w:b/>
          <w:color w:val="000000"/>
          <w:shd w:fill="FFFFFF" w:val="clear"/>
          <w:lang w:val="en-US"/>
        </w:rPr>
        <w:t>II</w:t>
      </w:r>
      <w:r>
        <w:rPr>
          <w:b/>
          <w:color w:val="000000"/>
          <w:shd w:fill="FFFFFF" w:val="clear"/>
        </w:rPr>
        <w:t>. Данные о доходах (стоимости услуг) от перевозки грузов без НДС, тысяча рублей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каждой из граф 3 – 5 указывается суммарный объем доходов (стоимости услуг) от перевозки </w:t>
      </w:r>
      <w:r>
        <w:rPr>
          <w:b/>
          <w:color w:val="000000"/>
        </w:rPr>
        <w:t>всех грузов</w:t>
      </w:r>
      <w:r>
        <w:rPr>
          <w:color w:val="000000"/>
        </w:rPr>
        <w:t xml:space="preserve"> по конкретному виду </w:t>
      </w:r>
      <w:r>
        <w:rPr>
          <w:color w:val="000000"/>
          <w:szCs w:val="24"/>
        </w:rPr>
        <w:t>плавания с точностью до целого числа. Указанные графы заполняются данными один раз в год при заполнении отчета на 22 января отчетного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ходы от перевозки грузов заполняются на основании данных бухгалтерского и управленческого (аналитического) учета. Доходы должны быть указаны без учета налога на добавленную стоимость (НДС)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Данные о доходах от перевозки грузов включают доходы от перевозки грузов судами, сданными в аренду иностранным фрахтователям на условиях тайм-чартера. По договору фрахтования судна на время (тайм-чартер) судовладелец обязуется за обусловленную плату (фрахт) предоставить фрахтователю судно и услуги членов экипажа судна в пользование на определенный срок для перевозок грузов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. При этом судовладелец несет расходы по заработной плате, питанию экипажа и обеспечению содержания судна в надлежащем техническом состоянии. Расходы по перевозкам (оплата топлива, погрузки-выгрузки, налоги и сборы, агентские вознаграждения и так далее) возлагаются </w:t>
        <w:br/>
        <w:t>на фрахтователя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доходы от перевозки грузов не должны включаться доходы по работам, не связанным с перевозкой грузов (по перегрузочным работам, по судам, сданным в аренду (кроме сданных в тайм-чартер иностранным фрахтователям)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Доходы от перевозок грузов </w:t>
      </w:r>
      <w:r>
        <w:rPr>
          <w:b/>
          <w:color w:val="000000"/>
          <w:szCs w:val="24"/>
        </w:rPr>
        <w:t>в заграничном плавании</w:t>
      </w:r>
      <w:r>
        <w:rPr>
          <w:color w:val="000000"/>
          <w:szCs w:val="24"/>
        </w:rPr>
        <w:t xml:space="preserve"> определяются как сумма доходов, полученных в рублях и в иностранной валюте и отраженных в соответствующих регистрах бухгалтерского учета.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При определении доходов, полученных </w:t>
      </w:r>
      <w:r>
        <w:rPr>
          <w:b/>
          <w:color w:val="000000"/>
          <w:szCs w:val="24"/>
        </w:rPr>
        <w:t>в заграничном плавании</w:t>
      </w:r>
      <w:r>
        <w:rPr>
          <w:color w:val="000000"/>
          <w:szCs w:val="24"/>
        </w:rPr>
        <w:t>, выручка определяется в рублях по официальному курсу, устанавливаемому Центральным банком Российской Федерации, действующему на дату признания доходов в иностранной валюте  (Положение по бухгалтерскому учету «Учет активов и обязательств, стоимость которых выражена в иностранной валюте» ПБУ 3/2006, утвержденное приказом Минфина России от 27 ноября 2006 г. № 154н, зарегистрировано Минюстом России 17 января 2007 г., регистрационный № 8788)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</w:t>
      </w:r>
    </w:p>
    <w:p>
      <w:pPr>
        <w:pStyle w:val="Normal"/>
        <w:spacing w:before="40" w:after="0"/>
        <w:ind w:firstLine="709"/>
        <w:jc w:val="both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> Ст. 198 Кодекса торгового мореплавания Российской Федерации (КТМ РФ) от 30 апреля 1999 г. № 81-ФЗ.</w:t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при заполнении формы в электронном виде:</w:t>
      </w:r>
    </w:p>
    <w:p>
      <w:pPr>
        <w:pStyle w:val="Normal"/>
        <w:spacing w:before="60" w:after="0"/>
        <w:ind w:firstLine="709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ые в графах 4 и 5 должны быть с точностью до 0,01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наличии значения в графе 4 должен быть проставлен код причины изменения тарифа в графе 6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ли в отчете за январь есть данные в графе 4, то должны быть данные в графе 5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ind w:firstLine="709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анные в графах 3 – 5 должны быть с точностью до целого числа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анные строки 1 равны сумме строк 2 и 3 в графах 3 – 5 соответственно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концевой сноски Знак"/>
    <w:qFormat/>
    <w:rPr/>
  </w:style>
  <w:style w:type="character" w:styleId="Style10">
    <w:name w:val="Дата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9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аблица ссылок"/>
    <w:basedOn w:val="Normal"/>
    <w:next w:val="Normal"/>
    <w:qFormat/>
    <w:pPr>
      <w:ind w:left="240" w:hanging="24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4:02:00Z</dcterms:created>
  <dc:creator>555</dc:creator>
  <dc:description/>
  <dc:language>en-US</dc:language>
  <cp:lastModifiedBy>Салмина Татьяна Константиновна</cp:lastModifiedBy>
  <cp:lastPrinted>2016-07-29T11:16:00Z</cp:lastPrinted>
  <dcterms:modified xsi:type="dcterms:W3CDTF">2020-07-31T14:02:00Z</dcterms:modified>
  <cp:revision>2</cp:revision>
  <dc:subject/>
  <dc:title>ФЕДЕРАЛЬНОЕ ГОСУДАРСТВЕННОЕ СТАТИСТИЧЕСКОЕ НАБЛЮДЕНИЕ</dc:title>
</cp:coreProperties>
</file>