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color w:val="000000"/>
                <w:sz w:val="20"/>
                <w:lang w:val="en-US"/>
              </w:rPr>
              <w:br/>
            </w:r>
            <w:r>
              <w:rPr>
                <w:color w:val="000000"/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ТАРИФАХ НА ПЕРЕВОЗКУ ГРУЗ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ЫМ ТРАНСПОР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  22 ________________20___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месяц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79030</wp:posOffset>
                      </wp:positionH>
                      <wp:positionV relativeFrom="paragraph">
                        <wp:posOffset>-8890</wp:posOffset>
                      </wp:positionV>
                      <wp:extent cx="1754505" cy="19494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88.9pt;margin-top:-0.7pt;width:138.1pt;height:15.3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АРИФ (авт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33970</wp:posOffset>
                      </wp:positionH>
                      <wp:positionV relativeFrom="paragraph">
                        <wp:posOffset>111315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1pt;margin-top:87.6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перевозку грузов автомобильным транспортом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числа </w:t>
              <w:br/>
              <w:t>отчетного месяц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Месячная 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58"/>
        <w:gridCol w:w="4158"/>
        <w:gridCol w:w="4158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итывающейся организации</w:t>
              <w:br/>
              <w:t>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016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/>
        <w:t>. Сдельный тариф на работу грузового автомобильного транспорта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38"/>
        <w:gridCol w:w="2301"/>
        <w:gridCol w:w="2755"/>
        <w:gridCol w:w="2087"/>
        <w:gridCol w:w="2165"/>
        <w:gridCol w:w="18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</w:rPr>
              <w:t>Код вида сообщения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</w:rPr>
              <w:t>Код вида груза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</w:rPr>
              <w:t>Код типа грузового автомобильного транспорта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Endnote"/>
              <w:spacing w:before="40" w:after="40"/>
              <w:jc w:val="center"/>
              <w:rPr>
                <w:vertAlign w:val="superscript"/>
              </w:rPr>
            </w:pPr>
            <w:r>
              <w:rPr/>
              <w:t xml:space="preserve">Тариф на перевозку </w:t>
              <w:br/>
              <w:t xml:space="preserve">1 тонны наиболее массового груза </w:t>
              <w:br/>
              <w:t xml:space="preserve">в отчетном месяце </w:t>
              <w:br/>
              <w:t>без НДС, ру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Endnote"/>
              <w:spacing w:before="40" w:after="40"/>
              <w:jc w:val="center"/>
              <w:rPr/>
            </w:pPr>
            <w:r>
              <w:rPr/>
              <w:t>Тариф на перевозку</w:t>
              <w:br/>
              <w:t xml:space="preserve">1 тонны наиболее массового груза </w:t>
              <w:br/>
              <w:t>в декабре предыдущего года</w:t>
            </w:r>
            <w:r>
              <w:rPr>
                <w:vertAlign w:val="superscript"/>
              </w:rPr>
              <w:t xml:space="preserve"> </w:t>
            </w:r>
            <w:r>
              <w:rPr/>
              <w:t>без НДС, руб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изменения тарифа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Тариф за час работы грузового автомобильного транспорта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2694"/>
        <w:gridCol w:w="2835"/>
        <w:gridCol w:w="2835"/>
        <w:gridCol w:w="2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</w:rPr>
              <w:t>Код вида сообщения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</w:rPr>
              <w:t>Код типа грузового автомобильного транспорта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>
                <w:vertAlign w:val="superscript"/>
              </w:rPr>
            </w:pPr>
            <w:r>
              <w:rPr/>
              <w:t xml:space="preserve">Тариф в отчетном месяце </w:t>
              <w:br/>
              <w:t>без НДС,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/>
            </w:pPr>
            <w:r>
              <w:rPr/>
              <w:t>Тариф в декабре предыдущего года</w:t>
            </w:r>
            <w:r>
              <w:rPr>
                <w:vertAlign w:val="superscript"/>
              </w:rPr>
              <w:t xml:space="preserve"> </w:t>
            </w:r>
            <w:r>
              <w:rPr/>
              <w:t>без НДС, руб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изменения тарифа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</w:tbl>
    <w:p>
      <w:pPr>
        <w:pStyle w:val="Style13"/>
        <w:spacing w:before="60" w:after="0"/>
        <w:ind w:left="113" w:hanging="113"/>
        <w:jc w:val="both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 xml:space="preserve">В случае предоставления отчета в электронном виде код выбирается из соответствующего справочника, раскрывающегося в XML-шаблоне. Для заполнения формы </w:t>
        <w:br/>
        <w:t xml:space="preserve">на бумажном носителе коды видов сообщения, видов грузов, типов грузового автомобильного транспорта и причин изменения тарифа приведены в указаниях </w:t>
        <w:br/>
        <w:t>по заполнению формы.</w:t>
      </w:r>
    </w:p>
    <w:p>
      <w:pPr>
        <w:pStyle w:val="Endnote"/>
        <w:ind w:left="113" w:hanging="113"/>
        <w:jc w:val="both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Заполняется 1 раз в год в отчете на 22 января отчетного года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vertAlign w:val="superscript"/>
        </w:rPr>
        <w:t xml:space="preserve">Раздел </w:t>
      </w:r>
      <w:r>
        <w:rPr>
          <w:b/>
          <w:color w:val="000000"/>
          <w:vertAlign w:val="superscript"/>
          <w:lang w:val="en-US"/>
        </w:rPr>
        <w:t>III</w:t>
      </w:r>
      <w:r>
        <w:rPr>
          <w:b/>
          <w:color w:val="000000"/>
          <w:vertAlign w:val="superscript"/>
        </w:rPr>
        <w:t>. Данные о доходах (стоимости услуг) от перевозки грузов без НДС, тысяча рублей</w:t>
      </w:r>
      <w:r>
        <w:rPr/>
        <w:t>1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3969"/>
        <w:gridCol w:w="3644"/>
        <w:gridCol w:w="2977"/>
        <w:gridCol w:w="287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Наименование вида сообщения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9 месяцев года, предшествующего предыдуще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год, предшествующий предыдущему год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9 месяцев 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, </w:t>
            </w:r>
          </w:p>
          <w:p>
            <w:pPr>
              <w:pStyle w:val="Normal"/>
              <w:spacing w:before="80" w:after="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ое сообщение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городное сообщение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е и пригородное сообщение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>Заполняются 1 раз в год в отчете на 22 января отчетного года.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ичные статистические данные (далее – данные) по форме федерального статистического наблюдения № 1-ТАРИФ (авто) «Сведения о тарифах на перевозку грузов автомобильным транспортом» (далее – форма) предоставляют юридические лица, осуществляющие перевозку грузов автомобильным транспор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</w:t>
      </w:r>
      <w:r>
        <w:rPr>
          <w:color w:val="000000"/>
          <w:vertAlign w:val="superscript"/>
        </w:rPr>
        <w:t>1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личии у юридического лица обособленных подразделений, расположенных на одной территории субъекта Российской Федерации с юридическим лицом, данные по форме предоставляются в целом по юридическому лицу, включая данные по обособленным подразделе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наличии у юридического лица обособленных подразделений, расположенных на территории разных субъектов Российской Федерации, данные предоставляются по каждому обособленному подразделению по месту их нахожд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итель юридического лица назначает должностных лиц, уполномоченных предоставлять </w:t>
      </w:r>
      <w:r>
        <w:rPr>
          <w:color w:val="000000"/>
          <w:szCs w:val="24"/>
        </w:rPr>
        <w:t xml:space="preserve">данные </w:t>
      </w:r>
      <w:r>
        <w:rPr>
          <w:color w:val="000000"/>
        </w:rPr>
        <w:t>от имени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енно неработающие организации, которые в течение части отчетного периода осуществляли деятельность, предоставляют форму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и-банкроты, на которых введено конкурсное производство, не освобождаются от предоставления данных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 октября 2002 г. № 127-ФЗ </w:t>
        <w:br/>
        <w:t>«О несостоятельности (банкротстве)») организация-должник считается ликвидированной и освобождается от предоставления данны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 xml:space="preserve">В адресной части формы </w:t>
      </w:r>
      <w:r>
        <w:rPr>
          <w:color w:val="000000"/>
          <w:szCs w:val="24"/>
        </w:rPr>
        <w:t xml:space="preserve">по строке «Наименование отчитывающейся организации» </w:t>
      </w:r>
      <w:r>
        <w:rPr>
          <w:color w:val="000000"/>
        </w:rPr>
        <w:t xml:space="preserve">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</w:t>
        <w:br/>
        <w:t>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pacing w:before="60" w:after="0"/>
        <w:ind w:firstLine="720"/>
        <w:jc w:val="both"/>
        <w:rPr/>
      </w:pPr>
      <w:r>
        <w:rPr>
          <w:rStyle w:val="FootnoteCharacters"/>
          <w:color w:val="000000"/>
          <w:sz w:val="20"/>
        </w:rPr>
        <w:t xml:space="preserve">1 </w:t>
      </w:r>
      <w:r>
        <w:rPr>
          <w:color w:val="000000"/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>://</w:t>
      </w:r>
      <w:r>
        <w:rPr>
          <w:color w:val="000000"/>
          <w:szCs w:val="24"/>
          <w:lang w:val="en-US"/>
        </w:rPr>
        <w:t>websbor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gks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online</w:t>
      </w:r>
      <w:r>
        <w:rPr>
          <w:color w:val="000000"/>
          <w:szCs w:val="24"/>
        </w:rPr>
        <w:t>/#!/</w:t>
      </w:r>
      <w:r>
        <w:rPr>
          <w:color w:val="000000"/>
          <w:szCs w:val="24"/>
          <w:lang w:val="en-US"/>
        </w:rPr>
        <w:t>gs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statistic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codes</w:t>
      </w:r>
      <w:r>
        <w:rPr>
          <w:color w:val="000000"/>
          <w:szCs w:val="24"/>
        </w:rPr>
        <w:t>, отчитывающаяся организация (территориально обособленное подразделение)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для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юридического лица, не имеющего территориально обособленных подразделений; 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09"/>
        <w:jc w:val="both"/>
        <w:rPr/>
      </w:pPr>
      <w:r>
        <w:rPr/>
        <w:t>идентификационный номер для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субъектах Российской Федерации с юридическим лицом);</w:t>
      </w:r>
    </w:p>
    <w:p>
      <w:pPr>
        <w:pStyle w:val="Normal"/>
        <w:ind w:firstLine="709"/>
        <w:jc w:val="both"/>
        <w:rPr>
          <w:strike/>
          <w:color w:val="000000"/>
        </w:rPr>
      </w:pPr>
      <w:r>
        <w:rPr/>
        <w:t>– </w:t>
      </w:r>
      <w:r>
        <w:rPr/>
        <w:t xml:space="preserve">территориально обособленного подразделения, находящегося на территории субъекта Российской Федерации, отличного </w:t>
        <w:br/>
        <w:t>от местонахождения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 отчета по форме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сех представляемых отчетах такого вида должен заполняться исключительно титульный раздел формы, а в остальных разделах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разделах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формы приводятся данные о тарифах на перевозку грузов на дату регистрации – 22 число отчетного месяца. Если </w:t>
        <w:br/>
        <w:t xml:space="preserve">на момент регистрации перевозка грузов не осуществлялась, в форме приводятся данные о тарифах на ближайший ко дню регистрации день </w:t>
        <w:br/>
        <w:t>в течение отчетного месяца. Основанием для заполнения формы служит информация о тарифах, содержащаяся в платежных докумен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гистрация тарифов осуществляется на конкретные виды грузов, перевозимые определенным типом грузового автомобильного транспорта на фиксированное расстояние и/или </w:t>
      </w:r>
      <w:r>
        <w:rPr>
          <w:b/>
          <w:color w:val="000000"/>
        </w:rPr>
        <w:t>за час</w:t>
      </w:r>
      <w:r>
        <w:rPr>
          <w:color w:val="000000"/>
        </w:rPr>
        <w:t xml:space="preserve"> работы грузовых автомобилей для отдельных видов сообщения (международного, междугородного, городского/ пригородного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заполнения формы необходимо отобрать услуги-представители с конкретными </w:t>
      </w:r>
      <w:r>
        <w:rPr>
          <w:b/>
          <w:color w:val="000000"/>
        </w:rPr>
        <w:t>тарифообразующими параметрами (спецификациями):</w:t>
      </w:r>
      <w:r>
        <w:rPr>
          <w:color w:val="000000"/>
        </w:rPr>
        <w:t xml:space="preserve"> тип и грузоподъемность автомобиля, направление перевозки груза и так дале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риф на отобранную услугу-представитель с конкретными характеристиками должен предоставляться организацией постоянно </w:t>
        <w:br/>
        <w:t xml:space="preserve">в течение отчетного года. Удельный вес отобранной для наблюдения услуги-представителя должен преобладать в общем объеме услуг </w:t>
        <w:br/>
        <w:t xml:space="preserve">по перевозке конкретного вида груза. 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блюдение сопоставимости услуг-представителей по тарифообразующим параметрам на протяжении года – необходимое условие </w:t>
        <w:br/>
        <w:t xml:space="preserve">для заполнения данной формы. Данные о тарифах на перевозку тонны грузов автомобильным транспортом используются для исчисления индексов тарифов, то есть определения изменения фактических тарифов (утвержденных, договорных и других) на грузовые перевозки </w:t>
        <w:br/>
        <w:t xml:space="preserve">без учета изменения за этот период структуры перевезенных грузов, типов грузовых автомобильных средств, используемых для перевозки, </w:t>
        <w:br/>
        <w:t>или параметров, составляющих тари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том случае, когда организация ведет наблюдение за стоимостью 1 часа работы грузового автомобильного транспорта </w:t>
        <w:br/>
        <w:t>для обеспечения сопоставимости наблюдаемых тарифов нужно учесть его тип.</w:t>
      </w:r>
    </w:p>
    <w:p>
      <w:pPr>
        <w:pStyle w:val="Normal"/>
        <w:shd w:fill="FFFFFF" w:val="clear"/>
        <w:tabs>
          <w:tab w:val="clear" w:pos="708"/>
          <w:tab w:val="left" w:pos="14317" w:leader="none"/>
          <w:tab w:val="left" w:pos="14601" w:leader="none"/>
        </w:tabs>
        <w:spacing w:before="120" w:after="120"/>
        <w:ind w:firstLine="709"/>
        <w:jc w:val="both"/>
        <w:rPr/>
      </w:pPr>
      <w:r>
        <w:rPr>
          <w:color w:val="000000"/>
        </w:rPr>
        <w:t xml:space="preserve">В графе 2 </w:t>
      </w:r>
      <w:r>
        <w:rPr>
          <w:b/>
          <w:color w:val="000000"/>
        </w:rPr>
        <w:t xml:space="preserve">разделов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I</w:t>
      </w:r>
      <w:r>
        <w:rPr/>
        <w:t xml:space="preserve"> указывается код вида сообщения: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сооб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ое с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городное с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ское и пригород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>международному</w:t>
      </w:r>
      <w:r>
        <w:rPr>
          <w:color w:val="000000"/>
        </w:rPr>
        <w:t xml:space="preserve"> виду сообщения наблюдаются тарифы на перевозку грузов в страны дальнего зарубежья или страны СНГ, </w:t>
        <w:br/>
        <w:t xml:space="preserve">по </w:t>
      </w:r>
      <w:r>
        <w:rPr>
          <w:b/>
          <w:color w:val="000000"/>
        </w:rPr>
        <w:t>междугородному</w:t>
      </w:r>
      <w:r>
        <w:rPr>
          <w:color w:val="000000"/>
        </w:rPr>
        <w:t xml:space="preserve"> – внутри Российской Федерации, по </w:t>
      </w:r>
      <w:r>
        <w:rPr>
          <w:b/>
          <w:color w:val="000000"/>
        </w:rPr>
        <w:t>городскому или пригородному</w:t>
      </w:r>
      <w:r>
        <w:rPr>
          <w:color w:val="000000"/>
        </w:rPr>
        <w:t xml:space="preserve"> – следует наблюдать тарифы на перевозку грузов исходя из того, какой из указанных видов сообщений преобладает в суммарном объеме перевозок грузов в двух видах сообщений </w:t>
        <w:br/>
        <w:t>в конкретной организации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</w:rPr>
        <w:t xml:space="preserve">В графе 3 </w:t>
      </w:r>
      <w:r>
        <w:rPr>
          <w:b/>
          <w:color w:val="000000"/>
        </w:rPr>
        <w:t xml:space="preserve">раздела </w:t>
      </w:r>
      <w:r>
        <w:rPr>
          <w:b/>
          <w:color w:val="000000"/>
          <w:lang w:val="en-US"/>
        </w:rPr>
        <w:t>I</w:t>
      </w:r>
      <w:r>
        <w:rPr/>
        <w:t xml:space="preserve"> указывается код наблюдаемого вида груза по виду сообщения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5670"/>
        <w:gridCol w:w="1984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гр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гру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гр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груза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г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ные гру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сные грузы (кроме бумаги) – древесина, бревна, пиломатериалы, продукция дерево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пливо диз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га, картон, печатная продукция, прочие изделия из бумаги и кар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ы сжиж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но и продукты перем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я, песок, глина и камни природные – сырье промышл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тон тов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довольственные потребительск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ромышл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м чер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, металло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о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ердые коммунальные от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ческие и минеральные удоб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ный груз (малогабаритные грузы различных заказчиков, перевозимые в одном направл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ческие гр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color w:val="000000"/>
        </w:rPr>
        <w:t xml:space="preserve">В графе 4 </w:t>
      </w:r>
      <w:r>
        <w:rPr>
          <w:b/>
          <w:color w:val="000000"/>
        </w:rPr>
        <w:t xml:space="preserve">раздела </w:t>
      </w:r>
      <w:r>
        <w:rPr>
          <w:b/>
          <w:color w:val="000000"/>
          <w:lang w:val="en-US"/>
        </w:rPr>
        <w:t>I</w:t>
      </w:r>
      <w:r>
        <w:rPr>
          <w:color w:val="000000"/>
        </w:rPr>
        <w:t xml:space="preserve"> указывается код типа грузового автомобильного транспорта по определенному виду груза и конкретному виду сообщения, в графе 3 </w:t>
      </w:r>
      <w:r>
        <w:rPr>
          <w:b/>
          <w:color w:val="000000"/>
        </w:rPr>
        <w:t xml:space="preserve">раздела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/>
        <w:t>– конкретному виду сообщения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5103"/>
        <w:gridCol w:w="198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грузового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типа грузового автомобильного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грузового автомобиль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типа грузового автомобильного транспорт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овой автомобиль бортовой грузоподъемностью до 2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фургон-рефрижератор грузоподъемностью до 2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зовой автомобиль бортовой грузоподъемностью от 2 т </w:t>
              <w:br/>
              <w:t>до 5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фургон-рефрижератор грузоподъемностью от 2 т </w:t>
              <w:br/>
              <w:t>до 5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зовой автомобиль бортовой грузоподъемностью от 5 т </w:t>
              <w:br/>
              <w:t>до 10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фургон-рефрижератор грузоподъемностью от 5 т </w:t>
              <w:br/>
              <w:t>до 10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зовой автомобиль бортовой грузоподъемностью от 10 т </w:t>
              <w:br/>
              <w:t>и в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фургон-рефрижератор грузоподъемностью от 10 т </w:t>
              <w:br/>
              <w:t>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вал грузоподъемностью до 2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гач с прицепом/полуприцепом тент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вал грузоподъемностью от 2 т до 5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гач с прицепом/полуприцепом цельнометаллическ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вал грузоподъемностью от 5 т до 10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гач с прицепом/полуприцепом рефрижератор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вал грузоподъемностью от 10 т и в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гач с прицепом/полуприцепом изотермическ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цист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гач с прицепом/полуприцепом в виде цистер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фургон общего назначения грузоподъемностью до 2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гач с прицепом/полуприцепом самосваль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фургон общего назначения грузоподъемностью от 2 т </w:t>
              <w:br/>
              <w:t>до 5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гач с прицепом/полуприцепом в виде плат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фургон общего назначения грузоподъемностью от 5 т </w:t>
              <w:br/>
              <w:t>до 10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ягач с прицепом/полуприцепом в виде тр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фургон общего назначения грузоподъемностью от 10 т </w:t>
              <w:br/>
              <w:t>и в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Лесов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фургон изотермический грузоподъемностью до 2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Автов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фургон изотермический грузоподъемностью от 2 т до 5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ейнеров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фургон изотермический грузоподъемностью от 5 т </w:t>
              <w:br/>
              <w:t>до 10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етоносмес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фургон изотермический грузоподъемностью от 10 т </w:t>
              <w:br/>
              <w:t>и в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  <w:tab w:val="left" w:pos="14601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В графах 5 и 6 </w:t>
      </w:r>
      <w:r>
        <w:rPr>
          <w:b/>
          <w:color w:val="000000"/>
        </w:rPr>
        <w:t xml:space="preserve">раздела </w:t>
      </w:r>
      <w:r>
        <w:rPr>
          <w:b/>
          <w:color w:val="000000"/>
          <w:lang w:val="en-US"/>
        </w:rPr>
        <w:t>I</w:t>
      </w:r>
      <w:r>
        <w:rPr>
          <w:color w:val="000000"/>
        </w:rPr>
        <w:t xml:space="preserve">, графах 4 и 5 </w:t>
      </w:r>
      <w:r>
        <w:rPr>
          <w:b/>
          <w:color w:val="000000"/>
        </w:rPr>
        <w:t xml:space="preserve">раздела </w:t>
      </w:r>
      <w:r>
        <w:rPr>
          <w:b/>
          <w:color w:val="000000"/>
          <w:lang w:val="en-US"/>
        </w:rPr>
        <w:t>II</w:t>
      </w:r>
      <w:r>
        <w:rPr>
          <w:color w:val="000000"/>
          <w:szCs w:val="24"/>
        </w:rPr>
        <w:t xml:space="preserve"> данные о тарифе приводятся с точностью до двух знаков после запятой</w:t>
      </w:r>
      <w:r>
        <w:rPr>
          <w:color w:val="000000"/>
        </w:rPr>
        <w:t xml:space="preserve">. Тариф </w:t>
        <w:br/>
        <w:t>на перевозку грузов/тариф за час работы грузового автомобильного транспорта должен быть указан без учета налога на добавленную стоимость (НДС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рафа 6 </w:t>
      </w:r>
      <w:r>
        <w:rPr>
          <w:b/>
          <w:color w:val="000000"/>
        </w:rPr>
        <w:t xml:space="preserve">раздела </w:t>
      </w:r>
      <w:r>
        <w:rPr>
          <w:b/>
          <w:color w:val="000000"/>
          <w:lang w:val="en-US"/>
        </w:rPr>
        <w:t>I</w:t>
      </w:r>
      <w:r>
        <w:rPr>
          <w:color w:val="000000"/>
        </w:rPr>
        <w:t xml:space="preserve">, графа 5 </w:t>
      </w:r>
      <w:r>
        <w:rPr>
          <w:b/>
          <w:color w:val="000000"/>
        </w:rPr>
        <w:t xml:space="preserve">раздела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заполняются один раз в год в отчете на 22 января отчетного года. При изменении (или включении в наблюдение) с начала отчетного года услуги-представителя в графе 6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графе 5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проставляется тариф на новую (сопоставимую с январем) услугу на 22 декабря или другой ближайший к нему день.</w:t>
      </w:r>
      <w:r>
        <w:br w:type="page"/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</w:rPr>
        <w:t xml:space="preserve">В графе 7 </w:t>
      </w:r>
      <w:r>
        <w:rPr>
          <w:b/>
          <w:color w:val="000000"/>
        </w:rPr>
        <w:t xml:space="preserve">раздела </w:t>
      </w:r>
      <w:r>
        <w:rPr>
          <w:b/>
          <w:color w:val="000000"/>
          <w:lang w:val="en-US"/>
        </w:rPr>
        <w:t>I</w:t>
      </w:r>
      <w:r>
        <w:rPr>
          <w:color w:val="000000"/>
        </w:rPr>
        <w:t xml:space="preserve">, графе 6 </w:t>
      </w:r>
      <w:r>
        <w:rPr>
          <w:b/>
          <w:color w:val="000000"/>
        </w:rPr>
        <w:t xml:space="preserve">раздела </w:t>
      </w:r>
      <w:r>
        <w:rPr>
          <w:b/>
          <w:color w:val="000000"/>
          <w:lang w:val="en-US"/>
        </w:rPr>
        <w:t>II</w:t>
      </w:r>
      <w:r>
        <w:rPr/>
        <w:t xml:space="preserve"> по каждой заполняемой строке следует указать причину изменения тарифа в отчетном месяце по сравнению с тарифом предыдущего месяца, проставив один из следующих кодов: </w:t>
      </w:r>
    </w:p>
    <w:tbl>
      <w:tblPr>
        <w:tblW w:w="14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701"/>
        <w:gridCol w:w="5529"/>
        <w:gridCol w:w="1984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изменения 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ич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изменения тари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ичины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зонное изменение цены/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расстояния перевозки гр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/>
              </w:rPr>
              <w:t>1</w:t>
            </w:r>
            <w:r>
              <w:rPr>
                <w:rFonts w:eastAsia="Calibri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</w:rPr>
              <w:t>0</w:t>
            </w:r>
            <w:r>
              <w:rPr>
                <w:rFonts w:eastAsia="Calibri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типа подвиж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курсов вал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размера разовой перевозки гр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причины изменения цены/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направления перевозки гр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изменение цены/тарифа или изменение незна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Код причины 13 указывается в случае отсутствия изменения тарифа по сравнению с тарифом предыдущего месяца или если изменение тарифа за месяц составило не более 2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графах 3 – 5 </w:t>
      </w:r>
      <w:r>
        <w:rPr>
          <w:b/>
          <w:color w:val="000000"/>
        </w:rPr>
        <w:t xml:space="preserve">раздела </w:t>
      </w:r>
      <w:r>
        <w:rPr>
          <w:b/>
          <w:color w:val="000000"/>
          <w:lang w:val="en-US"/>
        </w:rPr>
        <w:t>III</w:t>
      </w:r>
      <w:r>
        <w:rPr>
          <w:color w:val="000000"/>
        </w:rPr>
        <w:t xml:space="preserve"> доходы (стоимость услуг) от перевозки грузов в международном, междугородном, городском и пригородном сообщениях и строке «всего» должны быть указаны без учета налога на добавленную стоимость (НДС) и приводятся с точностью до целого числа. </w:t>
      </w:r>
      <w:r>
        <w:rPr>
          <w:color w:val="000000"/>
          <w:szCs w:val="24"/>
        </w:rPr>
        <w:t>Доходы от перевозок грузов состоят из  сумм, поступивших для оплаты транспортных услуг на счета автопредприятий  в  учреждениях банков либо в кассу автопредприят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втопредприятие, определяющее доходы от реализации услуг не по моменту поступления средств, определяет доходы в размере стоимости оказанных услуг (перевозок) по их выполнению и предъявлению заказчику расчетных документ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доходы от перевозок грузов не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ходы от погрузочно-разгрузочных работ, экспедиторских и коммерческих операций, от эксплуатации складов и от прочих услуг </w:t>
        <w:br/>
        <w:t xml:space="preserve">и работ, связанных с перевозкой грузов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енежные поступления от сдачи в аренду подвижного состава сторонним юридическим и физическим лицам. </w:t>
      </w:r>
    </w:p>
    <w:p>
      <w:pPr>
        <w:pStyle w:val="Normal"/>
        <w:spacing w:before="120" w:after="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роли при заполнении формы в электронном виде: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в графах 5 и 6 должны быть с точностью до 0,01;</w:t>
      </w:r>
    </w:p>
    <w:p>
      <w:pPr>
        <w:pStyle w:val="Normal"/>
        <w:spacing w:lineRule="exact" w:line="256"/>
        <w:ind w:firstLine="709"/>
        <w:jc w:val="both"/>
        <w:rPr>
          <w:color w:val="000000"/>
        </w:rPr>
      </w:pPr>
      <w:r>
        <w:rPr>
          <w:color w:val="000000"/>
        </w:rPr>
        <w:t>при наличии значения в графе 5 должен быть проставлен код причины изменения тарифа в графе 7;</w:t>
      </w:r>
    </w:p>
    <w:p>
      <w:pPr>
        <w:pStyle w:val="Normal"/>
        <w:spacing w:lineRule="exact" w:line="256"/>
        <w:ind w:firstLine="709"/>
        <w:jc w:val="both"/>
        <w:rPr>
          <w:color w:val="000000"/>
        </w:rPr>
      </w:pPr>
      <w:r>
        <w:rPr>
          <w:color w:val="000000"/>
        </w:rPr>
        <w:t>если в отчете за январь есть данные в графе 5, то должны быть данные в графе 6.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в графах 4 и 5 должны быть с точностью до 0,01;</w:t>
      </w:r>
    </w:p>
    <w:p>
      <w:pPr>
        <w:pStyle w:val="Normal"/>
        <w:spacing w:lineRule="exact" w:line="256"/>
        <w:ind w:firstLine="709"/>
        <w:jc w:val="both"/>
        <w:rPr>
          <w:color w:val="000000"/>
        </w:rPr>
      </w:pPr>
      <w:r>
        <w:rPr>
          <w:color w:val="000000"/>
        </w:rPr>
        <w:t>при наличии значения в графе 4 должен быть проставлен код причины изменения тарифа в графе 6;</w:t>
      </w:r>
    </w:p>
    <w:p>
      <w:pPr>
        <w:pStyle w:val="Normal"/>
        <w:spacing w:lineRule="exact" w:line="256"/>
        <w:ind w:firstLine="709"/>
        <w:jc w:val="both"/>
        <w:rPr>
          <w:color w:val="000000"/>
        </w:rPr>
      </w:pPr>
      <w:r>
        <w:rPr>
          <w:color w:val="000000"/>
        </w:rPr>
        <w:t>если в отчете за январь есть данные в графе 4, то должны быть данные в графе 5.</w:t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II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в графах 3 – 5 должны быть с точностью до целого чис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строки 1 равны сумме строк 2, 3 и 4 в графах 3 – 5 соответственно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1">
    <w:name w:val="Текст концевой сноски Знак"/>
    <w:qFormat/>
    <w:rPr/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1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аблица ссылок"/>
    <w:basedOn w:val="Normal"/>
    <w:next w:val="Normal"/>
    <w:qFormat/>
    <w:pPr>
      <w:ind w:left="240" w:hanging="24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01:00Z</dcterms:created>
  <dc:creator>555</dc:creator>
  <dc:description/>
  <dc:language>en-US</dc:language>
  <cp:lastModifiedBy>Салмина Татьяна Константиновна</cp:lastModifiedBy>
  <dcterms:modified xsi:type="dcterms:W3CDTF">2020-07-31T14:01:00Z</dcterms:modified>
  <cp:revision>2</cp:revision>
  <dc:subject/>
  <dc:title>ФЕДЕРАЛЬНОЕ ГОСУДАРСТВЕННОЕ СТАТИСТИЧЕСКОЕ НАБЛЮДЕНИЕ</dc:title>
</cp:coreProperties>
</file>