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0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Кодекс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АРИФАХ НА ПЕРЕВОЗКУ ТОННЫ ГРУЗ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ОДОРОЖНЫМ ТРАНСПОР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22 _________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89520</wp:posOffset>
                </wp:positionH>
                <wp:positionV relativeFrom="paragraph">
                  <wp:posOffset>312420</wp:posOffset>
                </wp:positionV>
                <wp:extent cx="1598930" cy="26162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6pt;margin-top:24.6pt;width:125.85pt;height:20.5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АРИФ (жел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юридические лица, оказывающие услуги железнодорожного транспорта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80" w:before="6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96456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75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063"/>
        <w:gridCol w:w="4063"/>
        <w:gridCol w:w="4063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</w:r>
            <w:r>
              <w:rPr>
                <w:color w:val="000000"/>
                <w:sz w:val="20"/>
              </w:rPr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5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7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2693"/>
        <w:gridCol w:w="2694"/>
        <w:gridCol w:w="2694"/>
        <w:gridCol w:w="2693"/>
      </w:tblGrid>
      <w:tr>
        <w:trPr>
          <w:tblHeader w:val="true"/>
          <w:trHeight w:val="4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Код вида сообщения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0"/>
                <w:lang w:val="en-US" w:eastAsia="en-US"/>
              </w:rPr>
              <w:t>Код вида груза</w:t>
            </w:r>
            <w:r>
              <w:rPr>
                <w:color w:val="000000"/>
                <w:spacing w:val="-4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Фактически </w:t>
            </w:r>
            <w:r>
              <w:rPr>
                <w:color w:val="000000"/>
                <w:lang w:val="en-US" w:eastAsia="en-US"/>
              </w:rPr>
              <w:t xml:space="preserve">действующий тариф на перевозку 1 тонны груза повагонной отправкой </w:t>
            </w:r>
            <w:r>
              <w:rPr>
                <w:color w:val="000000"/>
              </w:rPr>
              <w:t>в отчетном месяце</w:t>
            </w:r>
            <w:r>
              <w:rPr>
                <w:color w:val="000000"/>
                <w:lang w:val="en-US" w:eastAsia="en-US"/>
              </w:rPr>
              <w:t xml:space="preserve"> </w:t>
              <w:br/>
              <w:t xml:space="preserve">без НДС, ру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/>
            </w:pPr>
            <w:r>
              <w:rPr>
                <w:color w:val="000000"/>
                <w:spacing w:val="-4"/>
                <w:lang w:val="en-US" w:eastAsia="en-US"/>
              </w:rPr>
              <w:t xml:space="preserve">Фактически </w:t>
            </w:r>
            <w:r>
              <w:rPr>
                <w:color w:val="000000"/>
                <w:lang w:val="en-US" w:eastAsia="en-US"/>
              </w:rPr>
              <w:t xml:space="preserve">действующий тариф на перевозку 1 тонны груза повагонной отправкой </w:t>
            </w:r>
            <w:r>
              <w:rPr>
                <w:color w:val="000000"/>
              </w:rPr>
              <w:t>в декабре предыдущего года</w:t>
            </w:r>
            <w:r>
              <w:rPr>
                <w:color w:val="000000"/>
                <w:lang w:val="en-US" w:eastAsia="en-US"/>
              </w:rPr>
              <w:t xml:space="preserve"> без НДС, руб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  <w:t>Причина изменения тарифа</w:t>
            </w:r>
            <w:r>
              <w:rPr>
                <w:color w:val="000000"/>
                <w:spacing w:val="-4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1"/>
        <w:spacing w:before="60" w:after="0"/>
        <w:ind w:left="283" w:hanging="113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В случае предоставления отчета в электронном виде код выбирается из соответствующего справочника, раскрывающегося в </w:t>
      </w:r>
      <w:r>
        <w:rPr>
          <w:color w:val="000000"/>
          <w:sz w:val="20"/>
          <w:lang w:val="en-US"/>
        </w:rPr>
        <w:t>XML</w:t>
      </w:r>
      <w:r>
        <w:rPr>
          <w:color w:val="000000"/>
          <w:sz w:val="20"/>
        </w:rPr>
        <w:t>-шаблоне. Для заполнения формы</w:t>
        <w:br/>
        <w:t xml:space="preserve"> на бумажном носителе коды видов сообщения, видов грузов и причин изменения тарифа приведены в указаниях по заполнению формы.</w:t>
      </w:r>
    </w:p>
    <w:p>
      <w:pPr>
        <w:pStyle w:val="Endnote"/>
        <w:ind w:left="283" w:hanging="113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олняется 1 раз в год в отчете на 22 января отчетного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ичные статистические данные (далее – данные) по форме </w:t>
      </w:r>
      <w:r>
        <w:rPr>
          <w:color w:val="000000"/>
          <w:szCs w:val="24"/>
        </w:rPr>
        <w:t>федерального статистического наблюдения</w:t>
      </w:r>
      <w:r>
        <w:rPr>
          <w:color w:val="000000"/>
        </w:rPr>
        <w:t xml:space="preserve"> № 1-ТАРИФ (жел) «Сведения о тарифах на перевозку тонны грузов железнодорожным транспортом» (далее – форма) предоставляют юридические лица, оказывающие услуги железнодорожного транспорта. Форму предоставляют структурные подразделения Центра фирменного транспортного обслуживания – филиала ОАО «РЖД», железные дороги – филиалы ОАО «РЖД», железные дороги, не входящие в ОАО «РЖ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личии у юридического лица обособленных подразделений</w:t>
      </w:r>
      <w:r>
        <w:rPr>
          <w:color w:val="000000"/>
          <w:vertAlign w:val="superscript"/>
        </w:rPr>
        <w:t>1</w:t>
      </w:r>
      <w:r>
        <w:rPr>
          <w:color w:val="000000"/>
        </w:rPr>
        <w:t>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Cs w:val="24"/>
        </w:rPr>
        <w:t xml:space="preserve">данные </w:t>
      </w:r>
      <w:r>
        <w:rPr>
          <w:color w:val="000000"/>
        </w:rPr>
        <w:t>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 xml:space="preserve">В адресной части формы </w:t>
      </w:r>
      <w:r>
        <w:rPr>
          <w:color w:val="000000"/>
          <w:szCs w:val="24"/>
        </w:rPr>
        <w:t xml:space="preserve">по строке «Наименование отчитывающейся организации» </w:t>
      </w:r>
      <w:r>
        <w:rPr>
          <w:color w:val="000000"/>
        </w:rPr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</w:t>
      </w:r>
    </w:p>
    <w:p>
      <w:pPr>
        <w:pStyle w:val="Normal"/>
        <w:autoSpaceDE w:val="false"/>
        <w:spacing w:before="0" w:after="0"/>
        <w:ind w:right="84" w:firstLine="709"/>
        <w:contextualSpacing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>, отчитывающаяся организация (территориально обособленное подразделение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юридического лица, не имеющего территориальн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– </w:t>
      </w:r>
      <w:r>
        <w:rPr/>
        <w:t>территориально обособленного подразделения, находящегося на территории субъекта Российской Федерации, отличного от местонахожден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 отчета по 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е приводятся данные о тарифах на перевозку грузов на дату регистрации – 22 число отчетного месяца. Если на момент регистрации перевозка грузов не осуществлялась, в форме приводятся данные о тарифах на ближайший ко дню регистрации день в течение отчетного месяца. Основанием для заполнения формы служит информация о тарифах, содержащаяся в платежных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истрация тарифов осуществляется на конкретные виды грузов, </w:t>
      </w:r>
      <w:r>
        <w:rPr>
          <w:b/>
          <w:color w:val="000000"/>
        </w:rPr>
        <w:t>отправляемые железной дорогой,</w:t>
      </w:r>
      <w:r>
        <w:rPr>
          <w:color w:val="000000"/>
        </w:rPr>
        <w:t xml:space="preserve"> на расстояние перевозки груза </w:t>
        <w:br/>
        <w:t xml:space="preserve">в расчете </w:t>
      </w:r>
      <w:r>
        <w:rPr>
          <w:b/>
          <w:color w:val="000000"/>
        </w:rPr>
        <w:t>на 100 км</w:t>
      </w:r>
      <w:r>
        <w:rPr>
          <w:color w:val="000000"/>
        </w:rPr>
        <w:t>, для отдельных видов сообщений (международного, междудорожного и внутридорожного).</w:t>
      </w:r>
    </w:p>
    <w:p>
      <w:pPr>
        <w:pStyle w:val="21"/>
        <w:rPr/>
      </w:pPr>
      <w:r>
        <w:rPr>
          <w:color w:val="000000"/>
          <w:sz w:val="24"/>
        </w:rPr>
        <w:t xml:space="preserve">Для заполнения формы необходимо отобрать услуги-представители с конкретными </w:t>
      </w:r>
      <w:r>
        <w:rPr>
          <w:b/>
          <w:color w:val="000000"/>
          <w:sz w:val="24"/>
        </w:rPr>
        <w:t>тарифообразующими параметрами (спецификациями):</w:t>
      </w:r>
      <w:r>
        <w:rPr>
          <w:color w:val="000000"/>
          <w:sz w:val="24"/>
        </w:rPr>
        <w:t xml:space="preserve"> тип и принадлежность подвижного состава, размер разовой повагонной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4"/>
        </w:rPr>
        <w:t>отправки груза, количество вагонов в отправке, степень использования грузоподъемности подвижного состава, направление перевозки груза, скорость доставки, пункт назначения и другими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Тариф на отобранную услугу-представитель с конкретными характеристиками должен предоставляться транспортной организацией постоянно в течение отчетного года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 xml:space="preserve">Удельный вес услуги-представителя, отобранной для наблюдения, должен преобладать в общем объеме услуг по перевозке конкретного вида груза.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блюдение сопоставимости услуг-представителей по тарифообразующим параметрам на протяжении года – необходимое условие </w:t>
        <w:br/>
        <w:t xml:space="preserve">для заполнения данной формы. Данные о тарифах на перевозку тонны грузов железнодорожным транспортом используются для исчисления индексов тарифов, то есть определения изменения фактических тарифов (утвержденных, договорных и других) на грузовые перевозки </w:t>
        <w:br/>
        <w:t>без учета изменения за этот период структуры перевезенных  грузов или параметров, составляющих тариф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заполнении формы следует обратить особое внимание на обеспечение регистрации  тарифов по каждому виду груза </w:t>
        <w:br/>
        <w:t xml:space="preserve">(по номенклатуре грузов формы № ЦО-12 «Отчет о перевозке грузов, их пробегах и полученном за них доходе») за отчетный месяц, сопоставимых с тарифами из отчета за предыдущий месяц с точки зрения размера разовой повагонной отправки, количества вагонов </w:t>
        <w:br/>
        <w:t xml:space="preserve">в отправке, типа и принадлежности подвижного состава, направления перевозки груза, а также получателя груза.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before="120" w:after="120"/>
        <w:ind w:firstLine="709"/>
        <w:jc w:val="both"/>
        <w:rPr/>
      </w:pPr>
      <w:r>
        <w:rPr/>
        <w:t>В графе 2 указывается код вида сообщения по наблюдаемому виду груза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сооб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дорожн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идорожное (местное)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В графе 3 указывается код наблюдаемого вида груза по виду сообщения:</w:t>
      </w:r>
    </w:p>
    <w:tbl>
      <w:tblPr>
        <w:tblW w:w="14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29"/>
        <w:gridCol w:w="6284"/>
        <w:gridCol w:w="1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ь каме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ы цветные и их спл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ь сы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оматериалы круглые, кроме крепеж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я, песок, глина  и камни природные – сырье промышл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ливо диз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ни природные строительные и поделочные, ту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ут нефтяной и каменноуго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аст для желез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ды и концентраты желез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ды и концентраты цветных мет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ье горно-химическое для производства удобр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товки сталь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е и минеральные удоб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черных мет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ше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графе 4 данные о фактически действующем тарифе  приводятся c точностью до двух знаков после запятой. Тариф </w:t>
        <w:br/>
        <w:t xml:space="preserve">на перевозку грузов указывается без учета налога на добавленную стоимость (НДС) и не должен включать ставку сбора за услуги </w:t>
        <w:br/>
        <w:t>по сопровождению и охране грузов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Графа 5 заполняется один раз в год в отчете на 22 января отчетного года. При изменении (или включении в наблюдение) с начала отчетного года услуги-представителя в графе 5 проставляется тариф на новую (сопоставимую с январем) услугу на 22 декабря или другой ближайший к нему день.</w:t>
      </w:r>
      <w:r>
        <w:br w:type="page"/>
      </w:r>
    </w:p>
    <w:p>
      <w:pPr>
        <w:pStyle w:val="21"/>
        <w:spacing w:before="0" w:after="120"/>
        <w:rPr/>
      </w:pPr>
      <w:r>
        <w:rPr>
          <w:color w:val="000000"/>
          <w:sz w:val="24"/>
        </w:rPr>
        <w:t xml:space="preserve">В графе 6 по каждому наблюдаемому виду груза следует указать причину изменения тарифа в отчетном месяце по сравнению </w:t>
        <w:br/>
      </w:r>
      <w:r>
        <w:rPr/>
        <w:t xml:space="preserve">с тарифом предыдущего месяца, проставив один из следующих кодов:  </w:t>
      </w:r>
    </w:p>
    <w:tbl>
      <w:tblPr>
        <w:tblW w:w="14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6145"/>
        <w:gridCol w:w="1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типа подвижного сост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0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змера разовой перевозки гру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оличества вагонов в отправ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олучателя гру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направления перевозки гру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й тариф, установленный организацией согласно приказу ФАС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ункта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сстояния перевозки гру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31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Контроли при заполнении формы в электронном ви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4 и 5 должны быть с точностью до 0,0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рисутствует значение в графе 4, то должен быть проставлен код в графе 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4, то должны быть данные в графе 5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Дата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743" w:leader="none"/>
      </w:tabs>
      <w:spacing w:lineRule="exact" w:line="200"/>
      <w:ind w:left="-57" w:right="-113" w:hanging="0"/>
      <w:jc w:val="center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4:00Z</dcterms:created>
  <dc:creator>555</dc:creator>
  <dc:description/>
  <dc:language>en-US</dc:language>
  <cp:lastModifiedBy>Салмина Татьяна Константиновна</cp:lastModifiedBy>
  <dcterms:modified xsi:type="dcterms:W3CDTF">2020-07-31T13:34:00Z</dcterms:modified>
  <cp:revision>2</cp:revision>
  <dc:subject/>
  <dc:title>ФЕДЕРАЛЬНОЕ ГОСУДАРСТВЕННОЕ СТАТИСТИЧЕСКОЕ НАБЛЮДЕНИЕ</dc:title>
</cp:coreProperties>
</file>