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  <w:b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ЭКСПОРТЕ (ИМПОРТЕ) БУНКЕРНОГО ТОПЛИВА И ДРУГИХ ТОВАРОВ, НЕОБХОДИМЫХ ДЛЯ ЭКСПЛУАТАЦИИ ТРАНСПОРТНЫХ СРЕДСТВ И ОБЕСПЕЧЕНИЯ ЖИЗНЕДЕЯТЕЛЬНОСТИ ЭКИПАЖ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_____  20___г.</w:t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95540</wp:posOffset>
                </wp:positionH>
                <wp:positionV relativeFrom="paragraph">
                  <wp:posOffset>324485</wp:posOffset>
                </wp:positionV>
                <wp:extent cx="1635125" cy="184150"/>
                <wp:effectExtent l="8890" t="8255" r="7620" b="825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8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590.2pt;margin-top:25.55pt;width:128.7pt;height:14.4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8-ВЭС-бунке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8320405</wp:posOffset>
                      </wp:positionH>
                      <wp:positionV relativeFrom="paragraph">
                        <wp:posOffset>10452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2f2f2" stroked="t" o:allowincell="f" style="position:absolute;margin-left:655.15pt;margin-top:82.3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 (включая малые предприятия, кроме микропредприятий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</w:rPr>
              <w:t xml:space="preserve"> резиденты национальной экономики, в том числе судовладельцы, фрахтователи, прочие транспортные логистические организации, являющиеся коммерческими</w:t>
              <w:br/>
              <w:t>или некоммерческими предприятиями и организациями, заключившие контракты</w:t>
              <w:br/>
              <w:t>или договоры, в том числе публичные, а также агентские договоры с иностранными партнерами (нерезидентами) на экспорт (импорт) бункерного топлива, авиатоплива, горючего (в том числе бензина и дизельного топлива), бортовых запасов, балласта, крепежной оснастки и иных материалов, необходимых для эксплуатации транспортных средств и обеспечения жизнедеятельности экипажей, осуществляющих международные рейсы, или покупку/ продажу их за наличный расчет или безналичный расчет</w:t>
              <w:br/>
              <w:t>(с использованием топливных и прочих карт);</w:t>
            </w:r>
            <w:r>
              <w:rPr/>
              <w:t xml:space="preserve"> </w:t>
            </w:r>
            <w:r>
              <w:rPr>
                <w:sz w:val="20"/>
              </w:rPr>
              <w:t>на основании счетов-фактур, инвойсов, спецификаций, отгрузочных и упаковочных листов и прочих документов):</w:t>
            </w:r>
          </w:p>
          <w:p>
            <w:pPr>
              <w:pStyle w:val="Normal"/>
              <w:spacing w:lineRule="exact" w:line="180" w:before="60" w:after="4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 числа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10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spacing w:before="0" w:after="8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318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874"/>
        <w:gridCol w:w="3875"/>
        <w:gridCol w:w="3875"/>
      </w:tblGrid>
      <w:tr>
        <w:trPr>
          <w:trHeight w:val="40" w:hRule="atLeast"/>
        </w:trPr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1304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spacing w:before="120" w:after="120"/>
        <w:jc w:val="center"/>
        <w:rPr>
          <w:b/>
          <w:b/>
          <w:color w:val="000000"/>
          <w:sz w:val="20"/>
          <w:szCs w:val="20"/>
          <w:lang w:val="en-US"/>
        </w:rPr>
      </w:pPr>
      <w:r>
        <w:br w:type="page"/>
      </w:r>
      <w:r>
        <w:rPr>
          <w:b/>
          <w:color w:val="000000"/>
          <w:sz w:val="20"/>
          <w:szCs w:val="20"/>
          <w:lang w:val="en-US"/>
        </w:rPr>
        <w:t>1. Экспорт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97"/>
        <w:gridCol w:w="1391"/>
        <w:gridCol w:w="1250"/>
        <w:gridCol w:w="1530"/>
        <w:gridCol w:w="1533"/>
        <w:gridCol w:w="1251"/>
        <w:gridCol w:w="1252"/>
        <w:gridCol w:w="1390"/>
        <w:gridCol w:w="1391"/>
      </w:tblGrid>
      <w:tr>
        <w:trPr>
          <w:trHeight w:val="506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траны-партнера / товара </w:t>
              <w:br/>
              <w:t>по ТН ВЭД ЕАЭ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товара</w:t>
              <w:br/>
              <w:t>по ТН ВЭД ЕАЭ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по ОКС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>
          <w:trHeight w:val="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назна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происх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ующая стр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долл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spacing w:before="120" w:after="120"/>
        <w:jc w:val="center"/>
        <w:rPr/>
      </w:pPr>
      <w:r>
        <w:rPr/>
        <w:t>2. Импорт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4"/>
        <w:gridCol w:w="1391"/>
        <w:gridCol w:w="1252"/>
        <w:gridCol w:w="1531"/>
        <w:gridCol w:w="1530"/>
        <w:gridCol w:w="1253"/>
        <w:gridCol w:w="1252"/>
        <w:gridCol w:w="1390"/>
        <w:gridCol w:w="1391"/>
      </w:tblGrid>
      <w:tr>
        <w:trPr>
          <w:trHeight w:val="51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траны-партнера / товара </w:t>
              <w:br/>
              <w:t>по ТН ВЭД ЕАЭ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товара</w:t>
              <w:br/>
              <w:t>по ТН ВЭД ЕАЭ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по ОКС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>
          <w:trHeight w:val="43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происх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от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ующая стр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долл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 Форму федерального статистического наблюдения </w:t>
      </w:r>
      <w:r>
        <w:rPr/>
        <w:t xml:space="preserve">№ 8-ВЭС-бункер «Сведения об экспорте (импорте) бункерного топлива и других товаров, необходимых для эксплуатации транспортных средств и обеспечения жизнедеятельности экипажей» (далее </w:t>
      </w:r>
      <w:r>
        <w:rPr>
          <w:rFonts w:eastAsia="Symbol" w:cs="Symbol" w:ascii="Symbol" w:hAnsi="Symbol"/>
        </w:rPr>
        <w:t></w:t>
      </w:r>
      <w:r>
        <w:rPr/>
        <w:t xml:space="preserve"> форма) представляют все юридические лица (включая малые предприятия, кроме микропредприятий) </w:t>
      </w:r>
      <w:r>
        <w:rPr>
          <w:rFonts w:eastAsia="Symbol" w:cs="Symbol" w:ascii="Symbol" w:hAnsi="Symbol"/>
        </w:rPr>
        <w:t></w:t>
      </w:r>
      <w:r>
        <w:rPr/>
        <w:t xml:space="preserve"> резиденты национальной экономики, в том числе судовладельцы, фрахтователи, прочие транспортные логистические организации, являющиеся коммерческими или некоммерческими предприятиями и организациями, зарегистрированные на территории Российской Федерации филиалы, представительства и подразделения действующих на территории Российской Федерации иностранных организаций, заключившие контракты или договоры, в том числе публичные, а также агентские договоры с иностранными партнерами (нерезидентами) на экспорт (импорт) бункерного топлива, авиатоплива, горючего (в том числе бензина и дизельного топлива), бортовых запасов, балласта, крепежной оснастки и иных материалов, необходимых </w:t>
        <w:br/>
        <w:t xml:space="preserve">для эксплуатации транспортных средств и обеспечения жизнедеятельности экипажей, осуществляющих международные рейсы, </w:t>
        <w:br/>
        <w:t xml:space="preserve">или покупку/продажу их за наличный расчет или безналичный расчет (с использованием топливных и прочих карт); на основании </w:t>
        <w:br/>
        <w:t>счетов-фактур, инвойсов, спецификаций, отгрузочных и упаковочных листов и прочи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ункерное топливо, авиатопливо, горючее (в том числе бензин и дизельное топливо), бортовые запасы, балласт, крепежная оснастка, иные материалы и продовольствие </w:t>
      </w:r>
      <w:r>
        <w:rPr>
          <w:rFonts w:eastAsia="Symbol" w:cs="Symbol" w:ascii="Symbol" w:hAnsi="Symbol"/>
        </w:rPr>
        <w:t></w:t>
      </w:r>
      <w:r>
        <w:rPr/>
        <w:t xml:space="preserve"> это товары, приобретенные российскими (иностранными) судами, летательными аппаратами, грузовыми транспортными средствами на территории иностранного (российского) государства в портах, аэропортах, на автозаправочных станциях</w:t>
        <w:br/>
        <w:t xml:space="preserve">и необходимые для эксплуатации транспортных средств и обеспечения жизнедеятельности экипажей и питания пассажиров на борту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Юридические лица, не относящиеся к субъектам малого и среднего предпринимательства, </w:t>
      </w:r>
      <w:r>
        <w:rPr/>
        <w:t xml:space="preserve">заключившие </w:t>
      </w:r>
      <w:r>
        <w:rPr>
          <w:szCs w:val="24"/>
        </w:rPr>
        <w:t xml:space="preserve">в отчетном периоде </w:t>
      </w:r>
      <w:r>
        <w:rPr/>
        <w:t xml:space="preserve">контракты или договоры с иностранными партнерами (нерезидентами) на экспорт (импорт) бункерного топлива, авиатоплива, горючего </w:t>
        <w:br/>
        <w:t xml:space="preserve">(в том числе бензина и дизельного топлива), бортовых запасов, балласта, крепежной оснастки и иных материалов, необходимых </w:t>
        <w:br/>
        <w:t xml:space="preserve">для эксплуатации транспортных средств и обеспечения жизнедеятельности экипажей, </w:t>
      </w:r>
      <w:r>
        <w:rPr>
          <w:szCs w:val="24"/>
        </w:rPr>
        <w:t>обследуются в сплошном порядке. Юридические лица, относящиеся к субъектам малого и среднего предпринимательства, обследуются на выборочной основе методом основного массива.</w:t>
      </w:r>
    </w:p>
    <w:p>
      <w:pPr>
        <w:pStyle w:val="Normal"/>
        <w:ind w:firstLine="709"/>
        <w:jc w:val="both"/>
        <w:rPr/>
      </w:pPr>
      <w:r>
        <w:rPr/>
        <w:t>3. В соответствии с Федеральным законом от 10 декабря 2003 г. № 173-ФЗ «О валютном регулировании и валютном контроле»:</w:t>
      </w:r>
    </w:p>
    <w:p>
      <w:pPr>
        <w:pStyle w:val="Normal"/>
        <w:ind w:firstLine="709"/>
        <w:jc w:val="both"/>
        <w:rPr/>
      </w:pPr>
      <w:r>
        <w:rPr/>
        <w:t>к резидентам относятся:</w:t>
      </w:r>
    </w:p>
    <w:p>
      <w:pPr>
        <w:pStyle w:val="Normal"/>
        <w:ind w:firstLine="709"/>
        <w:jc w:val="both"/>
        <w:rPr/>
      </w:pPr>
      <w:r>
        <w:rPr/>
        <w:t>а) юридические лица, созданны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б) находящиеся за пределами территории Российской Федерации филиалы, представительства и иные подразделения резидентов, указанных в подпункте «а» понятия «резиденты Российской Федерации»;</w:t>
      </w:r>
    </w:p>
    <w:p>
      <w:pPr>
        <w:pStyle w:val="Normal"/>
        <w:ind w:firstLine="709"/>
        <w:jc w:val="both"/>
        <w:rPr/>
      </w:pPr>
      <w:r>
        <w:rPr/>
        <w:t>к нерезидентам относятся:</w:t>
      </w:r>
    </w:p>
    <w:p>
      <w:pPr>
        <w:pStyle w:val="Normal"/>
        <w:ind w:firstLine="709"/>
        <w:jc w:val="both"/>
        <w:rPr/>
      </w:pPr>
      <w:r>
        <w:rPr/>
        <w:t>а) юридические лица, созданные в соответствии с законодательством иностранных государств и имеющие местонахождение</w:t>
        <w:br/>
        <w:t>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б) организации, не являющиеся юридическими лицами, созданные в соответствии с законодательством иностранных государств</w:t>
        <w:br/>
        <w:t>и имеющие местонахождение 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в) находящиеся на территории Российской Федерации филиалы, постоянные представительства и другие обособленные </w:t>
        <w:br/>
        <w:t>или самостоятельные структурные подразделения нерезидентов, указанных в подпунктах «а» и «б» понятия «нерезиденты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4. Юридические лица предоставляют форму, как правило, по месту их государственной регистрации. Исключением из этого правила являются случаи, когда юридическое лицо, зарегистрированное на территории какого-либо субъекта Российской Федерации, не осуществляет деятельность на территории этого субъекта Российской Федерации. В этом случае </w:t>
      </w:r>
      <w:r>
        <w:rPr>
          <w:bCs/>
          <w:szCs w:val="24"/>
        </w:rPr>
        <w:t xml:space="preserve">форма </w:t>
      </w:r>
      <w:r>
        <w:rPr/>
        <w:t>предоставляется по месту фактического осуществления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рму включаются сведения в целом по юридическому лицу, то есть по всем филиалам и другим структурным подразделениям данного юридического лица независимо от их местонахождения.</w:t>
      </w:r>
    </w:p>
    <w:p>
      <w:pPr>
        <w:pStyle w:val="Normal"/>
        <w:ind w:firstLine="709"/>
        <w:jc w:val="both"/>
        <w:rPr/>
      </w:pPr>
      <w:r>
        <w:rPr/>
        <w:t xml:space="preserve">5. Дочерние и зависимые хозяйственные общества предоставляют форму на общих основаниях в соответствии с пунктами 1 </w:t>
      </w:r>
      <w:r>
        <w:rPr>
          <w:rFonts w:eastAsia="Symbol" w:cs="Symbol" w:ascii="Symbol" w:hAnsi="Symbol"/>
        </w:rPr>
        <w:t></w:t>
      </w:r>
      <w:r>
        <w:rPr/>
        <w:t xml:space="preserve"> 3 настоящих Указаний. Основное хозяйственное общество или товарищество, имеющие дочерние или зависимые общества, не включает</w:t>
        <w:br/>
        <w:t>в форму федерального статистического наблюдения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6. Организации, осуществляющие доверительное управление предприятием как целым имущественным комплексом, составляют</w:t>
        <w:br/>
        <w:t>и предоставляют отчетность об экспорте (импорте) бункерного топлива, авиатоплива, горючего (в том числе бензина и дизельного топлива), бортовых запасов, необходимых для эксплуатации транспортных средств и обеспечения жизнедеятельности экипажей по предприятиям, находящимся у них в доверительном управлении.</w:t>
      </w:r>
    </w:p>
    <w:p>
      <w:pPr>
        <w:pStyle w:val="Normal"/>
        <w:ind w:firstLine="709"/>
        <w:jc w:val="both"/>
        <w:rPr/>
      </w:pPr>
      <w:r>
        <w:rPr/>
        <w:t>7. Организации, действующие от имени комитента, доверителя и так далее на основании контрактов (договоров) комиссии, договоров поручения и так далее или договоров купли-продажи, отражают в форме полные объемы бункерного топлива авиатоплива, горючего (в том числе бензина и дизельного топлива), бортовых запасов, необходимых для эксплуатации транспортных средств и обеспечения жизнедеятельности экипажей в натуральном и стоимостном выражении в соответствии с товаросопроводительными документами.</w:t>
      </w:r>
    </w:p>
    <w:p>
      <w:pPr>
        <w:pStyle w:val="Normal"/>
        <w:ind w:firstLine="709"/>
        <w:jc w:val="both"/>
        <w:rPr/>
      </w:pPr>
      <w:r>
        <w:rPr/>
        <w:t xml:space="preserve">8. Объединения юридических лиц (ассоциации и союзы) при наличии у них самостоятельно заключенных внешнеторговых контрактов (договоров), договоров купли-продажи или договоров комиссии и прочих в форме отражают первичные статистические данные (далее – данные) о бункерном топливе, авиатопливе, горючем (в том числе бензине и дизельном топливе), бортовых запасах, необходимых </w:t>
        <w:br/>
        <w:t>для эксплуатации транспортных средств и обеспечения жизнедеятельности экипажей, учитываемых на балансе объединения, и не включают данные по юридическим лицам, являющимся членами этого объединения, которые представляют отчетность по внешнеторговым операция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spacing w:val="-2"/>
        </w:rPr>
        <w:t>Временно не работающие организации, которые в течение части отчетного периода осуществляли экспорт (импорт) бункерного топлива, авиатоплива, горючего (в том числе бензина и дизельного топлива), бортовых запасов, балласта, крепежной оснастки и иных материалов или осуществляющие покупку (продажу) их за наличный расчет или безналичный расчет (с использованием топливных и прочих карт)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 xml:space="preserve">10. 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/>
      </w:pPr>
      <w:r>
        <w:rPr/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>11. 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/>
      </w:pPr>
      <w:r>
        <w:rPr/>
        <w:t>12. Организации-банкроты, на которых введено конкурсное производство, не освобождаются от предоставления сведений</w:t>
        <w:br/>
        <w:t>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</w:t>
        <w:br/>
        <w:t xml:space="preserve"> от 26 октября 2002 г. № 127-ФЗ «О несостоятельности (банкротстве)») организация-должник считается ликвидированной и освобождается</w:t>
        <w:br/>
        <w:t xml:space="preserve">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13. Руководитель юридического лица назначает должностных лиц, уполномоченных предоставлять статистическую информацию</w:t>
        <w:br/>
        <w:t xml:space="preserve"> от имени юридического лица.</w:t>
      </w:r>
    </w:p>
    <w:p>
      <w:pPr>
        <w:pStyle w:val="Normal"/>
        <w:ind w:firstLine="709"/>
        <w:jc w:val="both"/>
        <w:rPr/>
      </w:pPr>
      <w:r>
        <w:rPr/>
        <w:t>14. Данные по форме представляются в адреса и сроки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  <w:szCs w:val="24"/>
        </w:rPr>
        <w:t>адресной части</w:t>
      </w:r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</w:rPr>
        <w:t></w:t>
      </w:r>
      <w:r>
        <w:rPr/>
        <w:t xml:space="preserve"> краткое наименование.</w:t>
      </w:r>
    </w:p>
    <w:p>
      <w:pPr>
        <w:pStyle w:val="Normal"/>
        <w:ind w:firstLine="709"/>
        <w:jc w:val="both"/>
        <w:rPr/>
      </w:pPr>
      <w:r>
        <w:rPr/>
        <w:t>15. В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 xml:space="preserve">16. 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</w:t>
        <w:br/>
        <w:t>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7. Пересчет стоимости в доллары США осуществляется по курсу, установленному Центральным Банком Российской Федерации </w:t>
        <w:br/>
        <w:t>на момент перехода права собственности или на момент оплаты.</w:t>
      </w:r>
    </w:p>
    <w:p>
      <w:pPr>
        <w:pStyle w:val="Normal"/>
        <w:ind w:firstLine="709"/>
        <w:jc w:val="both"/>
        <w:rPr/>
      </w:pPr>
      <w:r>
        <w:rPr/>
        <w:t>18. Оценка стоимости бункерного топлива, авиатоплива, горючего (в том числе бензина и дизельного топлива), бортовых запасов, балласта, крепежной оснастки и иных материалов и продовольствия производится по ценам контрактов или договоров с последующим уточнением по фактическим ценам.</w:t>
      </w:r>
    </w:p>
    <w:p>
      <w:pPr>
        <w:pStyle w:val="Normal"/>
        <w:ind w:firstLine="709"/>
        <w:jc w:val="both"/>
        <w:rPr/>
      </w:pPr>
      <w:r>
        <w:rPr/>
        <w:t>19. Экспорт товаров отражается по стране последнего известного назначения (потребления) товара. Если на момент поставки неизвестна страна последнего известного назначения товара, то учет экспорта товара ведется по торгующей стране.</w:t>
      </w:r>
    </w:p>
    <w:p>
      <w:pPr>
        <w:pStyle w:val="Normal"/>
        <w:ind w:firstLine="709"/>
        <w:jc w:val="both"/>
        <w:rPr/>
      </w:pPr>
      <w:r>
        <w:rPr/>
        <w:t xml:space="preserve">Учет импорта товаров ведется по стране происхождения товара или по стране отправления для товаров, страна происхождения которых неизвестна. </w:t>
      </w:r>
      <w:r>
        <w:rPr>
          <w:szCs w:val="24"/>
        </w:rPr>
        <w:t xml:space="preserve">Учет импорта товаров ведется по торгующей стране, если на момент ввоза товара страна происхождения и страна отправления неизвестны. </w:t>
      </w:r>
    </w:p>
    <w:p>
      <w:pPr>
        <w:pStyle w:val="Normal"/>
        <w:ind w:firstLine="709"/>
        <w:jc w:val="both"/>
        <w:rPr/>
      </w:pPr>
      <w:r>
        <w:rPr/>
        <w:t xml:space="preserve">«Страна назначения» </w:t>
      </w:r>
      <w:r>
        <w:rPr>
          <w:rFonts w:eastAsia="Symbol" w:cs="Symbol" w:ascii="Symbol" w:hAnsi="Symbol"/>
        </w:rPr>
        <w:t></w:t>
      </w:r>
      <w:r>
        <w:rPr/>
        <w:t xml:space="preserve"> страна последнего известного назначения товара, где товар будет потребляться, использоваться или подвергнут переработке. Если такая страна неизвестна – страна, в которую должен быть поставлен това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Страна происхождения товара» </w:t>
      </w:r>
      <w:r>
        <w:rPr>
          <w:rFonts w:eastAsia="Symbol" w:cs="Symbol" w:ascii="Symbol" w:hAnsi="Symbol"/>
        </w:rPr>
        <w:t></w:t>
      </w:r>
      <w:r>
        <w:rPr/>
        <w:t xml:space="preserve"> страна, в которой товар был полностью произведен или подвергнут достаточной переработке</w:t>
        <w:br/>
        <w:t>в соответствии с критериями или порядком, определенным таможенным законодательством Евразийского экономического союза.</w:t>
      </w:r>
    </w:p>
    <w:p>
      <w:pPr>
        <w:pStyle w:val="Normal"/>
        <w:ind w:firstLine="709"/>
        <w:jc w:val="both"/>
        <w:rPr/>
      </w:pPr>
      <w:r>
        <w:rPr/>
        <w:t xml:space="preserve">«Страна отправления товара» </w:t>
      </w:r>
      <w:r>
        <w:rPr>
          <w:rFonts w:eastAsia="Symbol" w:cs="Symbol" w:ascii="Symbol" w:hAnsi="Symbol"/>
        </w:rPr>
        <w:t></w:t>
      </w:r>
      <w:r>
        <w:rPr/>
        <w:t xml:space="preserve"> страна, из которой начата международная перевозка товара, сведения о которой приведены</w:t>
        <w:br/>
        <w:t>в транспортных (перевозочных) документах.</w:t>
      </w:r>
    </w:p>
    <w:p>
      <w:pPr>
        <w:pStyle w:val="Normal"/>
        <w:ind w:firstLine="709"/>
        <w:jc w:val="both"/>
        <w:rPr/>
      </w:pPr>
      <w:r>
        <w:rPr/>
        <w:t xml:space="preserve">«Торгующая страна» </w:t>
      </w:r>
      <w:r>
        <w:rPr>
          <w:rFonts w:eastAsia="Symbol" w:cs="Symbol" w:ascii="Symbol" w:hAnsi="Symbol"/>
        </w:rPr>
        <w:t></w:t>
      </w:r>
      <w:r>
        <w:rPr/>
        <w:t xml:space="preserve"> страна, на территории которой зарегистрировано юридическое лицо, купившее или продавшее товар.</w:t>
      </w:r>
    </w:p>
    <w:p>
      <w:pPr>
        <w:pStyle w:val="Normal"/>
        <w:ind w:firstLine="709"/>
        <w:jc w:val="both"/>
        <w:rPr/>
      </w:pPr>
      <w:r>
        <w:rPr/>
        <w:t>20. Судно, самолет, грузовое транспортное средство рассматриваются как государственная территория страны, которую они представляют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Normal"/>
        <w:ind w:firstLine="709"/>
        <w:jc w:val="both"/>
        <w:rPr/>
      </w:pPr>
      <w:r>
        <w:rPr/>
        <w:t>22. </w:t>
      </w:r>
      <w:r>
        <w:rPr>
          <w:b/>
        </w:rPr>
        <w:t>В графе 1</w:t>
      </w:r>
      <w:r>
        <w:rPr/>
        <w:t xml:space="preserve"> приводится </w:t>
      </w:r>
      <w:r>
        <w:rPr>
          <w:b/>
        </w:rPr>
        <w:t>наименование стран-партнеров</w:t>
      </w:r>
      <w:r>
        <w:rPr/>
        <w:t>, определенных согласно пункту 19 раздела «I. Общие положения»</w:t>
        <w:br/>
        <w:t xml:space="preserve">в соответствии с Общероссийским классификатором стран мира, утвержденным постановлением Госстандарта Российской Федерации </w:t>
        <w:br/>
        <w:t xml:space="preserve">от 14 декабря 2001 г. № 529-ст (с изменениями), и </w:t>
      </w:r>
      <w:r>
        <w:rPr>
          <w:b/>
        </w:rPr>
        <w:t>товаров</w:t>
      </w:r>
      <w:r>
        <w:rPr/>
        <w:t xml:space="preserve"> на уровне 4-значных товарных позиций (за исключением товаров группы </w:t>
        <w:br/>
        <w:t>27 ТН ВЭД ЕАЭС, которые указываются на уровне 10-значных товарных позиций) в соответствии с Товарной номенклатурой внешнеэкономической деятельности Евразийского экономического союза (ТН ВЭД ЕАЭС), утвержденной Евразийской экономической комиссией от 16 июля 2012 г. № 54 (с изменениями).</w:t>
      </w:r>
    </w:p>
    <w:p>
      <w:pPr>
        <w:pStyle w:val="Normal"/>
        <w:ind w:firstLine="709"/>
        <w:jc w:val="both"/>
        <w:rPr>
          <w:bCs/>
          <w:sz w:val="20"/>
          <w:szCs w:val="24"/>
          <w:u w:val="single"/>
        </w:rPr>
      </w:pPr>
      <w:r>
        <w:rPr/>
        <w:t>Перечень кодов Единой товарной номенклатуры внешнеэкономической деятельности Евразийского экономического союза</w:t>
        <w:br/>
        <w:t xml:space="preserve">(ТН ВЭД ЕАЭС) размещен на официальном сайте Федеральной таможенной службы по адресу: http: //www.customs.ru, в рубрике: «Сайт </w:t>
        <w:br/>
        <w:t>для участников внешнеэкономической деятельности», «Единая товарная номенклатура внешнеэкономической деятельности и Единый таможенный тариф Таможенного союза (ТН ВЭД ЕАЭС)». В случае затруднения можно также получить консультацию в территориальном органе государственной статистики по месту предоставления формы.</w:t>
      </w:r>
    </w:p>
    <w:p>
      <w:pPr>
        <w:pStyle w:val="Normal"/>
        <w:ind w:firstLine="709"/>
        <w:jc w:val="both"/>
        <w:rPr>
          <w:bCs/>
          <w:sz w:val="20"/>
          <w:szCs w:val="24"/>
          <w:u w:val="single"/>
        </w:rPr>
      </w:pPr>
      <w:r>
        <w:rPr/>
        <w:t xml:space="preserve">23. </w:t>
      </w:r>
      <w:r>
        <w:rPr>
          <w:b/>
        </w:rPr>
        <w:t>В графе 2</w:t>
      </w:r>
      <w:r>
        <w:rPr/>
        <w:t xml:space="preserve"> указываются коды товара в соответствии с ТН ВЭД ЕАЭС </w:t>
      </w:r>
      <w:r>
        <w:rPr>
          <w:b/>
        </w:rPr>
        <w:t xml:space="preserve">на уровне 4-значных товарных позиций </w:t>
      </w:r>
      <w:r>
        <w:rPr/>
        <w:t>(за исключением товаров группы 27 ТН ВЭД ЕАЭС, которые указываются на уровне 10-значных товарных позиций).</w:t>
      </w:r>
    </w:p>
    <w:p>
      <w:pPr>
        <w:pStyle w:val="Normal"/>
        <w:ind w:firstLine="709"/>
        <w:jc w:val="both"/>
        <w:rPr/>
      </w:pPr>
      <w:r>
        <w:rPr/>
        <w:t>24. Бортовые запасы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то предметы, предназначенные для потребления или продажи во время рейса, включая продовольствие, алкогольные и безалкогольные напитки, табачные изделия. Коды готовых пищевых продуктов, алкогольных и безалкогольных напитков, указаны в РАЗДЕЛЕ IV ТН ВЭД ЕАЭС в группах 16, 17, 18, 19, 20, 21, 22, 24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Готовые пищевые продукты (включая так называемые «готовые блюда») – это продукты, состоящие, например, из колбасы, мяса, мясных субпродуктов, крови, рыбы или ракообразных, моллюсков или прочих водных беспозвоночных в сочетании с овощами, спагетти, соусом и тому подобные, при условии, что они содержат более 20 мас.% колбасы, мяса, мясных субпродуктов, крови, рыбы </w:t>
        <w:br/>
        <w:t>или ракообразных, моллюсков или прочих водных беспозвоночных или любую комбинацию этих продук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Если готовые продукты содержат два или большее число компонентов, указанных выше (например, и мясо, и рыбу), они включаются </w:t>
        <w:br/>
        <w:t>в товарные позиции группы 16, по компоненту или компонентам, преобладающим по массе. Во всех таких случаях следует руководствоваться массой мяса, рыбы и тому подобного в готовом изделии в момент его представления, а не перед его приготовлением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____________________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 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Готовые блюда, </w:t>
      </w:r>
      <w:r>
        <w:rPr/>
        <w:t>содержащие мясо домашней птицы, свинины, мяса крупного рогатого скота, отражаются по коду 1602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Готовые блюда</w:t>
      </w:r>
      <w:r>
        <w:rPr/>
        <w:t xml:space="preserve"> из рыбы отражаются по коду 1604.</w:t>
      </w:r>
    </w:p>
    <w:p>
      <w:pPr>
        <w:pStyle w:val="Normal"/>
        <w:ind w:firstLine="709"/>
        <w:jc w:val="both"/>
        <w:rPr/>
      </w:pPr>
      <w:r>
        <w:rPr/>
        <w:t xml:space="preserve">Макаронные изделия, подвергнутые или не подвергнутые тепловой обработке, с начинкой (из мяса или прочих продуктов) </w:t>
        <w:br/>
        <w:t>или без начинки, или приготовленные другим способом, такие как спагетти, макароны, лапша, рожки, клецки, равиоли, включаются соответственно в товарную позицию 1902.</w:t>
      </w:r>
    </w:p>
    <w:p>
      <w:pPr>
        <w:pStyle w:val="Normal"/>
        <w:ind w:firstLine="709"/>
        <w:jc w:val="both"/>
        <w:rPr/>
      </w:pPr>
      <w:r>
        <w:rPr/>
        <w:t>Хлеб, мучные кондитерские изделия, пирожные, печенье и прочие соответственно отражаются по кодам 1905.</w:t>
      </w:r>
    </w:p>
    <w:p>
      <w:pPr>
        <w:pStyle w:val="Normal"/>
        <w:tabs>
          <w:tab w:val="clear" w:pos="708"/>
          <w:tab w:val="left" w:pos="5568" w:leader="none"/>
        </w:tabs>
        <w:ind w:firstLine="709"/>
        <w:jc w:val="both"/>
        <w:rPr/>
      </w:pPr>
      <w:r>
        <w:rPr/>
        <w:t>Сахар отражается по коду 1701.</w:t>
        <w:tab/>
      </w:r>
    </w:p>
    <w:p>
      <w:pPr>
        <w:pStyle w:val="Normal"/>
        <w:ind w:firstLine="708"/>
        <w:jc w:val="both"/>
        <w:rPr/>
      </w:pPr>
      <w:r>
        <w:rPr/>
        <w:t>Кондитерские изделия из сахара (включая белый шоколад), не содержащие какао, отражаются по коду 1704.</w:t>
      </w:r>
    </w:p>
    <w:p>
      <w:pPr>
        <w:pStyle w:val="Normal"/>
        <w:ind w:firstLine="708"/>
        <w:jc w:val="both"/>
        <w:rPr/>
      </w:pPr>
      <w:r>
        <w:rPr/>
        <w:t>Шоколад и прочие готовые пищевые продукты, содержащие какао, отражаются по коду 1806.</w:t>
      </w:r>
    </w:p>
    <w:p>
      <w:pPr>
        <w:pStyle w:val="Normal"/>
        <w:ind w:firstLine="708"/>
        <w:jc w:val="both"/>
        <w:rPr/>
      </w:pPr>
      <w:r>
        <w:rPr/>
        <w:t>Сигары, сигары с обрезанными концами, сигариллы и сигареты из табака или его заменителей отражаются по коду 2402.</w:t>
      </w:r>
    </w:p>
    <w:p>
      <w:pPr>
        <w:pStyle w:val="Normal"/>
        <w:ind w:firstLine="709"/>
        <w:jc w:val="both"/>
        <w:rPr/>
      </w:pPr>
      <w:r>
        <w:rPr/>
        <w:t>Напитки соответственно отражаются по следующим кодам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оды, включая природные или искусственные минеральные без добавления сахара или других подслащивающих </w:t>
        <w:br/>
        <w:t>или вкусо-ароматических веществ – 2201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оды, включая минеральные и газированные, содержащие добавки сахара или других подслащивающих </w:t>
        <w:br/>
        <w:t>или вкусо-ароматических веществ, и прочие безалкогольные напитки – 2202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оки </w:t>
      </w:r>
      <w:r>
        <w:rPr>
          <w:rFonts w:eastAsia="Symbol" w:cs="Symbol" w:ascii="Symbol" w:hAnsi="Symbol"/>
        </w:rPr>
        <w:t></w:t>
      </w:r>
      <w:r>
        <w:rPr/>
        <w:t xml:space="preserve"> 2009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иво солодовое – 2203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ина виноградные натуральные – 2204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ермуты – 2205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очие алкогольные напитки –2208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фе жареный </w:t>
      </w:r>
      <w:r>
        <w:rPr>
          <w:rFonts w:eastAsia="Symbol" w:cs="Symbol" w:ascii="Symbol" w:hAnsi="Symbol"/>
        </w:rPr>
        <w:t></w:t>
      </w:r>
      <w:r>
        <w:rPr/>
        <w:t xml:space="preserve"> 0901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растворимый кофе </w:t>
      </w:r>
      <w:r>
        <w:rPr>
          <w:rFonts w:eastAsia="Symbol" w:cs="Symbol" w:ascii="Symbol" w:hAnsi="Symbol"/>
        </w:rPr>
        <w:t></w:t>
      </w:r>
      <w:r>
        <w:rPr/>
        <w:t xml:space="preserve"> 2101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чай зеленый – 0902.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b/>
        </w:rPr>
        <w:t>В графе 3</w:t>
      </w:r>
      <w:r>
        <w:rPr/>
        <w:t xml:space="preserve"> по экспорту указывается код страны назначения товара.</w:t>
      </w:r>
    </w:p>
    <w:p>
      <w:pPr>
        <w:pStyle w:val="Normal"/>
        <w:ind w:firstLine="709"/>
        <w:jc w:val="both"/>
        <w:rPr/>
      </w:pPr>
      <w:r>
        <w:rPr/>
        <w:t xml:space="preserve">26. </w:t>
      </w:r>
      <w:r>
        <w:rPr>
          <w:b/>
        </w:rPr>
        <w:t xml:space="preserve">В графе 3 </w:t>
      </w:r>
      <w:r>
        <w:rPr/>
        <w:t>по импорту</w:t>
      </w:r>
      <w:r>
        <w:rPr>
          <w:b/>
        </w:rPr>
        <w:t xml:space="preserve"> </w:t>
      </w:r>
      <w:r>
        <w:rPr/>
        <w:t>указывается код страны происхождения товара.</w:t>
      </w:r>
    </w:p>
    <w:p>
      <w:pPr>
        <w:pStyle w:val="Normal"/>
        <w:ind w:firstLine="709"/>
        <w:jc w:val="both"/>
        <w:rPr/>
      </w:pPr>
      <w:r>
        <w:rPr/>
        <w:t xml:space="preserve">27. </w:t>
      </w:r>
      <w:r>
        <w:rPr>
          <w:b/>
        </w:rPr>
        <w:t>В графе 4</w:t>
      </w:r>
      <w:r>
        <w:rPr/>
        <w:t xml:space="preserve"> по экспорту указывается код страны происхождения товара.</w:t>
      </w:r>
    </w:p>
    <w:p>
      <w:pPr>
        <w:pStyle w:val="Normal"/>
        <w:ind w:firstLine="709"/>
        <w:jc w:val="both"/>
        <w:rPr/>
      </w:pPr>
      <w:r>
        <w:rPr/>
        <w:t xml:space="preserve">28. </w:t>
      </w:r>
      <w:r>
        <w:rPr>
          <w:b/>
        </w:rPr>
        <w:t xml:space="preserve">В графе 4 </w:t>
      </w:r>
      <w:r>
        <w:rPr/>
        <w:t>по импорту</w:t>
      </w:r>
      <w:r>
        <w:rPr>
          <w:b/>
        </w:rPr>
        <w:t xml:space="preserve"> </w:t>
      </w:r>
      <w:r>
        <w:rPr/>
        <w:t>указывается код страны отправления товара.</w:t>
      </w:r>
    </w:p>
    <w:p>
      <w:pPr>
        <w:pStyle w:val="Normal"/>
        <w:ind w:firstLine="709"/>
        <w:jc w:val="both"/>
        <w:rPr/>
      </w:pPr>
      <w:r>
        <w:rPr/>
        <w:t xml:space="preserve">29. </w:t>
      </w:r>
      <w:r>
        <w:rPr>
          <w:b/>
        </w:rPr>
        <w:t>В графе 5</w:t>
      </w:r>
      <w:r>
        <w:rPr/>
        <w:t xml:space="preserve"> по экспорту и импорту  указывается код торгующей страны товара.</w:t>
      </w:r>
    </w:p>
    <w:p>
      <w:pPr>
        <w:pStyle w:val="Normal"/>
        <w:ind w:firstLine="709"/>
        <w:jc w:val="both"/>
        <w:rPr/>
      </w:pPr>
      <w:r>
        <w:rPr/>
        <w:t xml:space="preserve">30. </w:t>
      </w:r>
      <w:r>
        <w:rPr>
          <w:b/>
        </w:rPr>
        <w:t>В графе 6</w:t>
      </w:r>
      <w:r>
        <w:rPr/>
        <w:t xml:space="preserve"> по экспорту и импорту указывается количество товара в килограммах.</w:t>
      </w:r>
    </w:p>
    <w:p>
      <w:pPr>
        <w:pStyle w:val="Normal"/>
        <w:ind w:firstLine="709"/>
        <w:jc w:val="both"/>
        <w:rPr/>
      </w:pPr>
      <w:r>
        <w:rPr/>
        <w:t xml:space="preserve">31. </w:t>
      </w:r>
      <w:r>
        <w:rPr>
          <w:b/>
        </w:rPr>
        <w:t>В графах 7, 8</w:t>
      </w:r>
      <w:r>
        <w:rPr/>
        <w:t xml:space="preserve"> по экспорту и импорту указывается стоимость товара, соответственно в тысячах долларов США (с одним десятичным знаком) и в тысячах рублей (с одним десятичным знаком) за отчетный месяц. Пересчет осуществляется в соответствии с пунктом 1</w:t>
      </w:r>
      <w:r>
        <w:rPr>
          <w:lang w:val="en-US"/>
        </w:rPr>
        <w:t>7</w:t>
      </w:r>
      <w:r>
        <w:rPr/>
        <w:t xml:space="preserve"> данных Указаний.</w:t>
      </w:r>
    </w:p>
    <w:p>
      <w:pPr>
        <w:pStyle w:val="Normal"/>
        <w:ind w:firstLine="709"/>
        <w:jc w:val="both"/>
        <w:rPr/>
      </w:pPr>
      <w:r>
        <w:rPr/>
        <w:t>Пример пересчета иностранной валюты в доллары США:</w:t>
      </w:r>
    </w:p>
    <w:p>
      <w:pPr>
        <w:pStyle w:val="Normal"/>
        <w:ind w:firstLine="709"/>
        <w:jc w:val="both"/>
        <w:rPr/>
      </w:pPr>
      <w:r>
        <w:rPr/>
        <w:t>Если товар продан за 120 тысяч евро, то пересчет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евро – 82,63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 доллар США </w:t>
      </w:r>
      <w:r>
        <w:rPr>
          <w:rFonts w:eastAsia="Symbol" w:cs="Symbol" w:ascii="Symbol" w:hAnsi="Symbol"/>
        </w:rPr>
        <w:t></w:t>
      </w:r>
      <w:r>
        <w:rPr/>
        <w:t xml:space="preserve"> 76,4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0000 x 82,63 : 76,41 = 129768,4 долларов США.</w:t>
      </w:r>
    </w:p>
    <w:p>
      <w:pPr>
        <w:pStyle w:val="Normal"/>
        <w:ind w:firstLine="709"/>
        <w:jc w:val="both"/>
        <w:rPr/>
      </w:pPr>
      <w:r>
        <w:rPr/>
        <w:t>Пример пересчета рублей в доллары США:</w:t>
      </w:r>
    </w:p>
    <w:p>
      <w:pPr>
        <w:pStyle w:val="Normal"/>
        <w:ind w:firstLine="709"/>
        <w:jc w:val="both"/>
        <w:rPr/>
      </w:pPr>
      <w:r>
        <w:rPr/>
        <w:t>Если товар куплен за 150 тысяч рублей, то пересчет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0000 рублей </w:t>
      </w:r>
      <w:r>
        <w:rPr>
          <w:rFonts w:eastAsia="Symbol" w:cs="Symbol" w:ascii="Symbol" w:hAnsi="Symbol"/>
        </w:rPr>
        <w:t></w:t>
      </w:r>
      <w:r>
        <w:rPr/>
        <w:t xml:space="preserve"> X долларов СШ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6,41 рублей </w:t>
      </w:r>
      <w:r>
        <w:rPr>
          <w:rFonts w:eastAsia="Symbol" w:cs="Symbol" w:ascii="Symbol" w:hAnsi="Symbol"/>
        </w:rPr>
        <w:t></w:t>
      </w:r>
      <w:r>
        <w:rPr/>
        <w:t xml:space="preserve"> 1 доллар СШ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0000 : 76,41 = 1963,1 долларов СШ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курс валюты приведен не к единице, а к 10 или 100 единицам, то величина, полученная вышеуказанным образом, делится</w:t>
        <w:br/>
        <w:t>еще на показатель кра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Данные по форме представляются статистическому органу по месту, установленному статистическим органом республики, края, области, автономного округа, 5 числа после отчетного периода до 16:00.</w:t>
      </w:r>
    </w:p>
    <w:p>
      <w:pPr>
        <w:pStyle w:val="Normal"/>
        <w:ind w:firstLine="709"/>
        <w:jc w:val="both"/>
        <w:rPr/>
      </w:pPr>
      <w:r>
        <w:rPr/>
        <w:t>33. При необходимости внесения изменений (дополнений, уточнений) в ранее представленные сведения о товаре следует руководствоваться следующим.</w:t>
      </w:r>
    </w:p>
    <w:p>
      <w:pPr>
        <w:pStyle w:val="Normal"/>
        <w:ind w:firstLine="709"/>
        <w:jc w:val="both"/>
        <w:rPr/>
      </w:pPr>
      <w:r>
        <w:rPr>
          <w:b/>
        </w:rPr>
        <w:t>При корректировке данных за предыдущий период необходимо сообщать уточненные значения помесячных данных. Сумма помесячных данных должна быть равна данным за период с начала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Просьба информацию о внесении изменений представлять в электронном виде с одновременным подтверждением на бумажном</w:t>
      </w:r>
      <w:r>
        <w:rPr>
          <w:b/>
        </w:rPr>
        <w:t xml:space="preserve"> носителе на имя руководителя территориального органа Росстата</w:t>
      </w:r>
      <w:r>
        <w:rPr/>
        <w:t xml:space="preserve"> </w:t>
      </w:r>
      <w:r>
        <w:rPr>
          <w:b/>
        </w:rPr>
        <w:t>за подписью руководителя предприятия.</w:t>
      </w:r>
      <w:r>
        <w:rPr/>
        <w:t xml:space="preserve"> Наличие номера письма</w:t>
        <w:br/>
        <w:t>и даты его отправления обязательны.</w:t>
      </w:r>
    </w:p>
    <w:p>
      <w:pPr>
        <w:pStyle w:val="Normal"/>
        <w:ind w:firstLine="709"/>
        <w:jc w:val="both"/>
        <w:rPr/>
      </w:pPr>
      <w:r>
        <w:rPr/>
        <w:t xml:space="preserve">Прилагаемые изменения должны быть четко сформулированы по конкретным показателям и вносимым в них изменениям («Было», «Стало») </w:t>
      </w:r>
      <w:r>
        <w:rPr>
          <w:b/>
        </w:rPr>
        <w:t xml:space="preserve">с указанием конкретных причин этих изменений. </w:t>
      </w:r>
    </w:p>
    <w:p>
      <w:pPr>
        <w:pStyle w:val="Normal"/>
        <w:ind w:left="127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кодовые обозначения единиц измерения, используемые в международн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орговле в соответствии ТН ВЭД ЕАЭС</w:t>
      </w:r>
      <w:r>
        <w:rPr>
          <w:b/>
          <w:vertAlign w:val="superscript"/>
        </w:rPr>
        <w:t xml:space="preserve"> </w:t>
      </w:r>
      <w:r>
        <w:rPr>
          <w:rStyle w:val="FootnoteCharacters"/>
          <w:b/>
        </w:rPr>
        <w:t>2</w:t>
      </w:r>
    </w:p>
    <w:p>
      <w:pPr>
        <w:pStyle w:val="Normal"/>
        <w:widowControl w:val="false"/>
        <w:autoSpaceDE w:val="false"/>
        <w:spacing w:lineRule="exact" w:line="200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единиц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ное </w:t>
              <w:br/>
              <w:t>обо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</w:t>
              <w:br/>
              <w:t>по ОКЕ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kern w:val="2"/>
                <w:sz w:val="22"/>
              </w:rPr>
              <w:t>Основная единица измерения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Кил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kern w:val="2"/>
                <w:sz w:val="22"/>
              </w:rPr>
              <w:t>Дополнительные единицы измер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Грамм делящихся изото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 д/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Грузоподъемность в метрических тон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 гр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вадратный 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аз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гидроксида к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sz w:val="22"/>
                <w:lang w:val="en-US"/>
              </w:rPr>
              <w:t>KO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гидроксида на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sz w:val="22"/>
                <w:lang w:val="en-US"/>
              </w:rPr>
              <w:t>NaO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оксида к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г</w:t>
            </w:r>
            <w:r>
              <w:rPr>
                <w:sz w:val="22"/>
                <w:lang w:val="en-US"/>
              </w:rPr>
              <w:t xml:space="preserve"> K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пероксида вод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г</w:t>
            </w:r>
            <w:r>
              <w:rPr>
                <w:sz w:val="22"/>
                <w:lang w:val="en-US"/>
              </w:rPr>
              <w:t xml:space="preserve"> H</w:t>
            </w:r>
            <w:r>
              <w:rPr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пятиокиси фосф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г</w:t>
            </w:r>
            <w:r>
              <w:rPr>
                <w:sz w:val="22"/>
                <w:lang w:val="en-US"/>
              </w:rPr>
              <w:t xml:space="preserve"> P</w:t>
            </w:r>
            <w:r>
              <w:rPr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у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лограмм 90%-го сухого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 90% с/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убический 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Литр чистого (100%) спи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100% спи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Метрический карат (1 карат = 2*1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Миллион кубически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Тонна (100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Тысяча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 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1000 киловатт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кВт* 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______</w:t>
      </w:r>
    </w:p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/>
        <w:t xml:space="preserve"> При отсутствии единиц измерения, предусмотренных в данной таблице, указывается единица измерения, предусмотренная </w:t>
        <w:br/>
        <w:t xml:space="preserve">  </w:t>
        <w:tab/>
        <w:t xml:space="preserve">  контрактом (договором) в соответствии с Общероссийским классификатором единиц измерения (ОКЕИ).</w:t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 Fixed" w:hAnsi="Simplified Arabic Fixed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Дата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eastAsia="Calib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0:00Z</dcterms:created>
  <dc:creator>555</dc:creator>
  <dc:description/>
  <dc:language>en-US</dc:language>
  <cp:lastModifiedBy>Салмина Татьяна Константиновна</cp:lastModifiedBy>
  <cp:lastPrinted>2015-07-02T16:40:00Z</cp:lastPrinted>
  <dcterms:modified xsi:type="dcterms:W3CDTF">2020-07-29T08:10:00Z</dcterms:modified>
  <cp:revision>2</cp:revision>
  <dc:subject/>
  <dc:title>ФЕДЕРАЛЬНОЕ ГОСУДАРСТВЕННОЕ СТАТИСТИЧЕСКОЕ НАБЛЮДЕНИЕ</dc:title>
</cp:coreProperties>
</file>