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 Кодексом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21"/>
              <w:snapToGrid w:val="false"/>
              <w:spacing w:lineRule="exact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ЗАПАСАХ ТОПЛИ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на 1 число____________ 20_____ г. </w:t>
            </w:r>
          </w:p>
          <w:p>
            <w:pPr>
              <w:pStyle w:val="21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16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64095</wp:posOffset>
                      </wp:positionH>
                      <wp:positionV relativeFrom="paragraph">
                        <wp:posOffset>-18415</wp:posOffset>
                      </wp:positionV>
                      <wp:extent cx="1896110" cy="20447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612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9.85pt;margin-top:-1.45pt;width:149.25pt;height:16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Форма № 4-запасы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109220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pt;margin-top:8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юридические лица (кроме микропредприятий), являющиеся потребителями топлива, </w:t>
              <w:br/>
              <w:t>а также осуществляющие реализацию топлива населению и объектам социальной сферы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числа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  <w:br/>
              <w:t>от 24.07.2020 № 410</w:t>
              <w:br/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сяч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4536"/>
        <w:gridCol w:w="3969"/>
        <w:gridCol w:w="3827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7019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036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2036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5150"/>
        <w:gridCol w:w="1980"/>
        <w:gridCol w:w="1984"/>
        <w:gridCol w:w="2279"/>
        <w:gridCol w:w="2399"/>
      </w:tblGrid>
      <w:tr>
        <w:trPr>
          <w:trHeight w:val="276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5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топлива </w:t>
              <w:br/>
              <w:t>по месту нахожд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д по ОКПД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Фактические запасы</w:t>
              <w:br/>
              <w:t>на 1 число ___________, т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Фактический расход</w:t>
              <w:br/>
              <w:t>за отчетный месяц, т</w:t>
            </w:r>
          </w:p>
        </w:tc>
      </w:tr>
      <w:tr>
        <w:trPr>
          <w:trHeight w:val="276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ыдущего года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го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>из строки 01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котельных – всего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их в котельных жилищно-коммунального хозяйства мощностью до 100 Гкал/ч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>из строки 01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на складах организаций (для реализации населению</w:t>
              <w:br/>
              <w:t>и объектам социальной сфер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</w:rPr>
              <w:t>5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зут топоч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9.20.28.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>из строки 05</w:t>
            </w:r>
          </w:p>
          <w:p>
            <w:pPr>
              <w:pStyle w:val="Normal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</w:rPr>
              <w:t>в котельных – всего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их в котельных жилищно-коммунального хозяйства мощностью до 100 Гкал/ч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____________________</w:t>
      </w:r>
    </w:p>
    <w:p>
      <w:pPr>
        <w:pStyle w:val="Normal"/>
        <w:spacing w:lineRule="exact" w:line="200" w:before="40" w:after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апасы топлива в котельных, отапливающих только производственные помещения, по строкам 02, 03, 06 и 07 не учитываются.</w:t>
      </w:r>
    </w:p>
    <w:p>
      <w:pPr>
        <w:pStyle w:val="Normal"/>
        <w:spacing w:lineRule="exact" w:line="200" w:before="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981" w:hanging="0"/>
        <w:rPr>
          <w:sz w:val="16"/>
        </w:rPr>
      </w:pPr>
      <w:r>
        <w:rPr>
          <w:sz w:val="16"/>
        </w:rPr>
      </w:r>
    </w:p>
    <w:p>
      <w:pPr>
        <w:pStyle w:val="Normal"/>
        <w:ind w:left="981" w:hanging="0"/>
        <w:rPr>
          <w:sz w:val="16"/>
        </w:rPr>
      </w:pPr>
      <w:r>
        <w:rPr>
          <w:sz w:val="1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ind w:left="981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8"/>
        <w:jc w:val="both"/>
        <w:rPr/>
      </w:pPr>
      <w:r>
        <w:rPr/>
        <w:t>1. Форму федерального статистического наблюдения № 4-запасы «Сведения о запасах топлива» (далее – форма) предоставляют юридические лица (кроме микропредприятий), являющиеся потребителями топлива, а также осуществляющие реализацию топлива населению и объектам социальной сферы.</w:t>
      </w:r>
    </w:p>
    <w:p>
      <w:pPr>
        <w:pStyle w:val="Normal"/>
        <w:ind w:firstLine="709"/>
        <w:jc w:val="both"/>
        <w:rPr/>
      </w:pPr>
      <w:r>
        <w:rPr/>
        <w:t xml:space="preserve">Первичные статистические данные (далее </w:t>
      </w:r>
      <w:r>
        <w:rPr>
          <w:rFonts w:eastAsia="Symbol" w:cs="Symbol" w:ascii="Symbol" w:hAnsi="Symbol"/>
        </w:rPr>
        <w:t></w:t>
      </w:r>
      <w:r>
        <w:rPr/>
        <w:t xml:space="preserve"> данные) по форме предоставляются 2 числа после отчетного месяца. По состоянию </w:t>
      </w:r>
      <w:r>
        <w:rPr>
          <w:lang w:val="en-US"/>
        </w:rPr>
        <w:br/>
      </w:r>
      <w:r>
        <w:rPr/>
        <w:t xml:space="preserve">на 1 апреля, 1 мая и 1 июня  данные по форме не предоставляются. </w:t>
      </w:r>
    </w:p>
    <w:p>
      <w:pPr>
        <w:pStyle w:val="Normal"/>
        <w:ind w:firstLine="709"/>
        <w:jc w:val="both"/>
        <w:rPr/>
      </w:pPr>
      <w:r>
        <w:rPr/>
        <w:t>2. Юридические лица, не относящиеся к субъектам малого и среднего предпринимательства, обследуются в сплошном порядке. Юридические лица, относящиеся к субъектам малого и среднего предпринимательства, обследуются на выборочной основе методом основного массива.</w:t>
      </w:r>
    </w:p>
    <w:p>
      <w:pPr>
        <w:pStyle w:val="Normal"/>
        <w:ind w:firstLine="709"/>
        <w:jc w:val="both"/>
        <w:rPr/>
      </w:pPr>
      <w:r>
        <w:rPr/>
        <w:t>3. 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Отчет по форме предоставляется в территориальный орган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данные по форме от имени юридического лица (в том числе в обособленных подразделениях).</w:t>
      </w:r>
    </w:p>
    <w:p>
      <w:pPr>
        <w:pStyle w:val="Normal"/>
        <w:ind w:firstLine="709"/>
        <w:jc w:val="both"/>
        <w:rPr/>
      </w:pPr>
      <w:r>
        <w:rPr/>
        <w:t xml:space="preserve">4. 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://websbor.gks.ru/online/" \l "!/gs/statistic-codes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http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rStyle w:val="InternetLink"/>
          <w:color w:val="000000"/>
          <w:u w:val="none"/>
        </w:rPr>
        <w:t>://</w:t>
      </w:r>
      <w:r>
        <w:rPr>
          <w:rStyle w:val="InternetLink"/>
          <w:color w:val="000000"/>
          <w:u w:val="none"/>
          <w:lang w:val="en-US"/>
        </w:rPr>
        <w:t>websbor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gks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online</w:t>
      </w:r>
      <w:r>
        <w:rPr>
          <w:rStyle w:val="InternetLink"/>
          <w:color w:val="000000"/>
          <w:u w:val="none"/>
        </w:rPr>
        <w:t>/#!/</w:t>
      </w:r>
      <w:r>
        <w:rPr>
          <w:rStyle w:val="InternetLink"/>
          <w:color w:val="000000"/>
          <w:u w:val="none"/>
          <w:lang w:val="en-US"/>
        </w:rPr>
        <w:t>gs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statistic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codes</w:t>
      </w:r>
      <w:r>
        <w:rPr/>
        <w:t>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 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trike/>
        </w:rPr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>
          <w:strike/>
        </w:rPr>
      </w:pPr>
      <w:r>
        <w:rPr/>
        <w:t>5. Временно неработающие организации, осуществлявшие в течение отчетного периода реализацию топлива населению и объектам социальной сферы, данные по форме предоставляют на общих основаниях, с указанием времени, с которого они не работают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6. Организации-банкроты, на которых введено конкурсное производство, не освобождаются от предоставления данных по форме. Только после вынесения определения арбитражного суда о завершении в отношении организации конкурсного производства и внесения</w:t>
        <w:br/>
        <w:t>в единый государственный реестр юридических лиц записи о его ликвидации (п. 3 ст. 149 Федерального закона от 26 октября 2002 г.</w:t>
        <w:br/>
        <w:t>№ 127-ФЗ «О несостоятельности (банкротстве)») организация-должник считается ликвидированной и освобождается от предоставления данных по форме.</w:t>
      </w:r>
    </w:p>
    <w:p>
      <w:pPr>
        <w:pStyle w:val="Normal"/>
        <w:ind w:firstLine="709"/>
        <w:jc w:val="both"/>
        <w:rPr/>
      </w:pPr>
      <w:r>
        <w:rPr/>
        <w:t xml:space="preserve">7. Дочерние и зависимые хозяйственные общества предоставляют форму на общих основаниях в соответствии с пунктом 3 Указаний по заполнению формы. Основное хозяйственное общество или товарищество, имеющее дочерние или зависимые общества, </w:t>
        <w:br/>
        <w:t>не включает в форму данные по дочерним и зависимым обществам.</w:t>
      </w:r>
    </w:p>
    <w:p>
      <w:pPr>
        <w:pStyle w:val="Normal"/>
        <w:ind w:firstLine="709"/>
        <w:jc w:val="both"/>
        <w:rPr/>
      </w:pPr>
      <w:r>
        <w:rPr/>
        <w:t>8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</w:t>
      </w:r>
      <w:r>
        <w:rPr>
          <w:szCs w:val="24"/>
        </w:rPr>
        <w:t>то указывается фактическое местонахождение респондента (почтовый адрес).</w:t>
        <w:br/>
      </w:r>
      <w:r>
        <w:rP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9. За отчетный период возможно направление респондентом подписанного в установленном порядке отчета по форме, не заполненного значениями показателей («пустого» отчета по форме).</w:t>
      </w:r>
    </w:p>
    <w:p>
      <w:pPr>
        <w:pStyle w:val="Normal"/>
        <w:ind w:firstLine="709"/>
        <w:jc w:val="both"/>
        <w:rPr/>
      </w:pPr>
      <w:r>
        <w:rPr/>
        <w:t>Во всех предоставляемых отчетах такого вида должен заполняться исключительно титульный раздел формы, а в остальных разделах</w:t>
        <w:br/>
        <w:t>не должно указываться никаких значений данных, в том числе нулевых и прочерков.</w:t>
      </w:r>
    </w:p>
    <w:p>
      <w:pPr>
        <w:pStyle w:val="22"/>
        <w:rPr/>
      </w:pPr>
      <w:r>
        <w:rPr/>
        <w:t xml:space="preserve">10. Данные на 1 число соответствующего месяца предыдущего года, приведенные в форме на 1 число отчетного месяца, должны совпадать с данными формы, предоставленной на 1 число соответствующего месяца прошлого года, кроме случаев реорганизации юридического лица или уточнения данных за прошлый год. Все случаи расхождения данных за одни и те же периоды, но приведенные </w:t>
        <w:br/>
        <w:t>в разных формах, должны быть объяснены в пояснении к форме.</w:t>
      </w:r>
    </w:p>
    <w:p>
      <w:pPr>
        <w:pStyle w:val="22"/>
        <w:rPr/>
      </w:pPr>
      <w:r>
        <w:rPr/>
        <w:t>Если в отчетном периоде имела место реорганизация или изменение структуры юридического лица, то в форме данные на 1 число отчетного месяца, а также на соответствующую дату предыдущего года приводятся исходя из новой структуры юридического лица.</w:t>
      </w:r>
    </w:p>
    <w:p>
      <w:pPr>
        <w:pStyle w:val="Normal"/>
        <w:ind w:firstLine="709"/>
        <w:jc w:val="both"/>
        <w:rPr/>
      </w:pPr>
      <w:r>
        <w:rPr/>
        <w:t>При реорганизации юридического лица в форме преобразования</w:t>
      </w:r>
      <w:r>
        <w:rPr>
          <w:rFonts w:eastAsia="Calibri"/>
        </w:rPr>
        <w:t xml:space="preserve"> юридическое лицо, являющееся правопреемником, должно предоставлять данные по форме</w:t>
      </w:r>
      <w:r>
        <w:rPr/>
        <w:t xml:space="preserve"> в срок, указанный на бланке формы, с начала отчетного месяца, в котором произошла реорганизация юридического лица.</w:t>
      </w:r>
    </w:p>
    <w:p>
      <w:pPr>
        <w:pStyle w:val="Normal"/>
        <w:ind w:firstLine="709"/>
        <w:jc w:val="both"/>
        <w:rPr/>
      </w:pPr>
      <w:r>
        <w:rPr/>
        <w:t>11. Данные по форме предоставляются на основании данных бухгалтерского учета или на основании выверенных бухгалтерией данных складского учета.</w:t>
      </w:r>
    </w:p>
    <w:p>
      <w:pPr>
        <w:pStyle w:val="Normal"/>
        <w:ind w:firstLine="709"/>
        <w:jc w:val="both"/>
        <w:rPr/>
      </w:pPr>
      <w:r>
        <w:rPr/>
        <w:t xml:space="preserve">Все данные в форме приводятся в тоннах, в целых числах. </w:t>
      </w:r>
    </w:p>
    <w:p>
      <w:pPr>
        <w:pStyle w:val="Normal"/>
        <w:ind w:firstLine="709"/>
        <w:jc w:val="both"/>
        <w:rPr/>
      </w:pPr>
      <w:r>
        <w:rPr>
          <w:u w:val="single"/>
        </w:rPr>
        <w:t>В графах 4 и 5</w:t>
      </w:r>
      <w:r>
        <w:rPr/>
        <w:t xml:space="preserve"> приводятся фактические запасы угля и мазута топочного по состоянию на 00:00 первого числа каждого месяца</w:t>
        <w:br/>
        <w:t>(кроме 1 апреля, 1 мая и 1 июня) отчетного и предыдущего года соответственно, предназначенные для использования в качестве топлива</w:t>
        <w:br/>
        <w:t>во всех видах производственно-эксплуатационной деятельности, на коммунально-бытовые нужды, для продажи рабочим и служащим отчитывающейся организации, населению и другим организациям; находящиеся на всех складах предприятий, в том числе подсобных предприятий и производств, а также топливо, оставшееся неиспользованным на конец месяца в бункерах, емкостях, мерниках, кладовых,</w:t>
        <w:br/>
        <w:t>на строительных площадках, у котлов, производственных агрегатов и в других местах хранения.</w:t>
      </w:r>
    </w:p>
    <w:p>
      <w:pPr>
        <w:pStyle w:val="Normal"/>
        <w:ind w:firstLine="709"/>
        <w:jc w:val="both"/>
        <w:rPr/>
      </w:pPr>
      <w:r>
        <w:rPr/>
        <w:t>Не отражается по графам 4 и 5 топливо, принятое на ответственное хранение (госрезерв и мобрезерв), топливо на транспортных средствах, находящихся на дату заполнения формы в рейсах, а также в вагонах или цистернах, прибывших на конечную железнодорожную станцию, документы на которые получены и счет оплачен предприятием, но топливо еще не оприходовано бухгалтерией.</w:t>
      </w:r>
    </w:p>
    <w:p>
      <w:pPr>
        <w:pStyle w:val="Normal"/>
        <w:ind w:firstLine="709"/>
        <w:jc w:val="both"/>
        <w:rPr/>
      </w:pPr>
      <w:r>
        <w:rPr/>
        <w:t>Организации-потребители топлива, являющиеся одновременно производителями топлива, а также посреднические, сбытовые организации приводят в форме только потребительские запасы</w:t>
      </w:r>
      <w:r>
        <w:rPr>
          <w:vertAlign w:val="superscript"/>
        </w:rPr>
        <w:t>2</w:t>
      </w:r>
      <w:r>
        <w:rPr/>
        <w:t>, то есть предназначенные для собственных технологических, энергетических и коммунально-бытовых нужд данной организации. Остатки топлива, подлежащие последующей продаже, в форме не отражают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графе 6</w:t>
      </w:r>
      <w:r>
        <w:rPr/>
        <w:t xml:space="preserve"> приводится фактический расход за истекший месяц отчетного года угля (мазута топочного), использованного в качестве топлива в производственной, эксплуатационной, строительной, сельскохозяйственной деятельности, на транспортные нужды и прочие виды деятельност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строке 01</w:t>
      </w:r>
      <w:r>
        <w:rPr/>
        <w:t xml:space="preserve"> отражаются суммарные остатки угля, имеющиеся в организации, включая общее количество угля, предназначенного</w:t>
        <w:br/>
        <w:t xml:space="preserve">для коксования и находящегося на всех складах отчитывающегося предприятия, в силосах, бункерах коксохимических заводов и в цехах коксохимического производств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строкам 02 и 06</w:t>
      </w:r>
      <w:r>
        <w:rPr/>
        <w:t xml:space="preserve"> приводятся (в том числе из строк 01 и 05 соответственно) данные о запасах топлива, находящихся в котельных отчитывающихся предприятий, имеющих на своем балансе жилые дома и объекты коммунального и теплоэнергетического хозяйства,</w:t>
        <w:br/>
        <w:t>и в котельных, находящихся в ведении муниципальных образований, мощностью до 100 Гкал/час.</w:t>
      </w:r>
    </w:p>
    <w:p>
      <w:pPr>
        <w:pStyle w:val="Normal"/>
        <w:ind w:firstLine="709"/>
        <w:jc w:val="both"/>
        <w:rPr/>
      </w:pPr>
      <w:r>
        <w:rPr/>
        <w:t xml:space="preserve">В том случае, если котельная отапливает и производственные, и жилые помещения, в форму включаются общие запасы топлива, имеющиеся в данной котельной. Запасы топлива по котельным, отапливающим только производственные помещения, по строкам 02, 03, 06 </w:t>
        <w:br/>
        <w:t>и 07 не учитываются.</w:t>
      </w:r>
    </w:p>
    <w:p>
      <w:pPr>
        <w:pStyle w:val="Normal"/>
        <w:ind w:firstLine="709"/>
        <w:jc w:val="both"/>
        <w:rPr/>
      </w:pPr>
      <w:r>
        <w:rPr/>
        <w:t xml:space="preserve">Котельная – это комплекс технологически связанных тепловых энергоустановок, расположенных в обособленных производственных зданиях, встроенных (пристроенных или надстроенных) помещениях с котлами, водонагревателями (в том числе установками нетрадиционного способа получения тепловой энергии) и котельно-вспомогательным оборудованием, предназначенный для выработки теплоты (Правила </w:t>
      </w:r>
      <w:r>
        <w:rPr>
          <w:spacing w:val="4"/>
        </w:rPr>
        <w:t xml:space="preserve">технической эксплуатации тепловых энергоустановок в Российской Федерации (ПТЭ ТЭ), утверждены приказом Минэнерго России </w:t>
      </w:r>
      <w:r>
        <w:rPr/>
        <w:t>от 24 марта 2003 г. № 115, зарегистрированы Минюстом России 2 апреля 2003 г., регистрационный № 4358)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строкам 03 и 07</w:t>
      </w:r>
      <w:r>
        <w:rPr/>
        <w:t xml:space="preserve"> из общих объемов запасов топлива в котельных (строки 02 и 06) выделяются данные по отопительным котельным, находящимся в ведении муниципальных образований, мощностью до 100 Гкал/час.</w:t>
      </w:r>
    </w:p>
    <w:p>
      <w:pPr>
        <w:pStyle w:val="Normal"/>
        <w:ind w:firstLine="709"/>
        <w:jc w:val="both"/>
        <w:rPr/>
      </w:pPr>
      <w:r>
        <w:rPr/>
        <w:t>Организации, осуществляющие деятельность по производству электроэнергии, пара и горячей воды (то есть электростанции), данные</w:t>
        <w:br/>
        <w:t>по строкам 02, 03, 06 и 07 не заполняют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Значение понятия приведено исключительно в целях заполнения настоящей формы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 строке 04</w:t>
      </w:r>
      <w:r>
        <w:rPr/>
        <w:t xml:space="preserve"> (в том числе из строки 01) приводятся данные о запасах угля, предназначенного для реализации населению и объектам социальной сферы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u w:val="single"/>
        </w:rPr>
        <w:t>По строке 05</w:t>
      </w:r>
      <w:r>
        <w:rPr/>
        <w:t xml:space="preserve"> приводятся данные о запасах мазута топочного, предназначенного для использования в качестве топлива (смотри пояснения по графам 4 и 5).</w:t>
      </w:r>
    </w:p>
    <w:p>
      <w:pPr>
        <w:pStyle w:val="Normal"/>
        <w:spacing w:lineRule="exact" w:line="260" w:before="120" w:after="40"/>
        <w:ind w:firstLine="709"/>
        <w:jc w:val="both"/>
        <w:rPr>
          <w:b/>
          <w:b/>
        </w:rPr>
      </w:pPr>
      <w:r>
        <w:rPr>
          <w:b/>
        </w:rPr>
        <w:t>При заполнении формы должны соблюдаться следующие контроли: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both"/>
        <w:rPr/>
      </w:pPr>
      <w:r>
        <w:rPr/>
        <w:t>по графам 4 – 6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строка 02 </w:t>
      </w:r>
      <w:r>
        <w:rPr>
          <w:rFonts w:eastAsia="Symbol" w:cs="Symbol" w:ascii="Symbol" w:hAnsi="Symbol"/>
        </w:rPr>
        <w:t></w:t>
      </w:r>
      <w:r>
        <w:rPr/>
        <w:t xml:space="preserve"> строки 01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строка 06 </w:t>
      </w:r>
      <w:r>
        <w:rPr>
          <w:rFonts w:eastAsia="Symbol" w:cs="Symbol" w:ascii="Symbol" w:hAnsi="Symbol"/>
        </w:rPr>
        <w:t></w:t>
      </w:r>
      <w:r>
        <w:rPr/>
        <w:t xml:space="preserve"> строки 05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строка 03 </w:t>
      </w:r>
      <w:r>
        <w:rPr>
          <w:rFonts w:eastAsia="Symbol" w:cs="Symbol" w:ascii="Symbol" w:hAnsi="Symbol"/>
        </w:rPr>
        <w:t></w:t>
      </w:r>
      <w:r>
        <w:rPr/>
        <w:t xml:space="preserve"> строки 02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строка 07 </w:t>
      </w:r>
      <w:r>
        <w:rPr>
          <w:rFonts w:eastAsia="Symbol" w:cs="Symbol" w:ascii="Symbol" w:hAnsi="Symbol"/>
        </w:rPr>
        <w:t></w:t>
      </w:r>
      <w:r>
        <w:rPr/>
        <w:t xml:space="preserve"> строки 06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строка 04 </w:t>
      </w:r>
      <w:r>
        <w:rPr>
          <w:rFonts w:eastAsia="Symbol" w:cs="Symbol" w:ascii="Symbol" w:hAnsi="Symbol"/>
        </w:rPr>
        <w:t></w:t>
      </w:r>
      <w:r>
        <w:rPr/>
        <w:t xml:space="preserve"> строки 01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730" w:leader="none"/>
        </w:tabs>
        <w:ind w:right="142" w:firstLine="720"/>
        <w:jc w:val="both"/>
        <w:rPr/>
      </w:pPr>
      <w:r>
        <w:rPr>
          <w:rStyle w:val="FootnoteCharacters"/>
        </w:rPr>
        <w:t>1</w:t>
      </w:r>
      <w:r>
        <w:rPr>
          <w:sz w:val="20"/>
        </w:rPr>
        <w:t xml:space="preserve"> </w:t>
      </w:r>
      <w:r>
        <w:rPr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spacing w:lineRule="exact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20" w:before="20" w:after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240" w:before="60" w:after="0"/>
      <w:ind w:firstLine="482"/>
    </w:pPr>
    <w:rPr>
      <w:sz w:val="24"/>
    </w:rPr>
  </w:style>
  <w:style w:type="paragraph" w:styleId="21">
    <w:name w:val="Основной текст 2"/>
    <w:basedOn w:val="Normal"/>
    <w:qFormat/>
    <w:pPr>
      <w:ind w:right="6234" w:hanging="0"/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7:00Z</dcterms:created>
  <dc:creator>555</dc:creator>
  <dc:description/>
  <dc:language>en-US</dc:language>
  <cp:lastModifiedBy>Салмина Татьяна Константиновна</cp:lastModifiedBy>
  <cp:lastPrinted>2016-06-02T10:13:00Z</cp:lastPrinted>
  <dcterms:modified xsi:type="dcterms:W3CDTF">2020-07-29T08:07:00Z</dcterms:modified>
  <cp:revision>2</cp:revision>
  <dc:subject/>
  <dc:title/>
</cp:coreProperties>
</file>