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 w:before="120" w:after="0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198"/>
        <w:gridCol w:w="567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  <w:tr>
        <w:trPr>
          <w:trHeight w:val="88" w:hRule="atLeast"/>
        </w:trPr>
        <w:tc>
          <w:tcPr>
            <w:tcW w:w="123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529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62230</wp:posOffset>
                      </wp:positionV>
                      <wp:extent cx="9238615" cy="2250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25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177.2pt;mso-wrap-distance-left:9.05pt;mso-wrap-distance-right:9.05pt;mso-wrap-distance-top:0pt;mso-wrap-distance-bottom:0pt;margin-top:4.9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СОСТАВЕ РОЗНИЧНОЙ ЦЕНЫ И ЗАТРАТАХ ОРГАНИЗАЦИЙ </w:t>
              <w:br/>
              <w:t>РОЗНИЧНОЙ ТОРГОВЛИ ПО ПРОДАЖЕ ОТДЕЛЬНЫХ ВИДОВ ТОВАРОВ</w:t>
            </w:r>
          </w:p>
          <w:p>
            <w:pPr>
              <w:pStyle w:val="Normal"/>
              <w:spacing w:before="0" w:after="60"/>
              <w:ind w:left="3538" w:hanging="0"/>
              <w:rPr/>
            </w:pPr>
            <w:r>
              <w:rPr>
                <w:sz w:val="20"/>
              </w:rPr>
              <w:t>за декабрь  20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2"/>
              </w:rPr>
              <w:t xml:space="preserve"> 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0" w:after="60"/>
              <w:ind w:left="35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856" w:leader="none"/>
        </w:tabs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507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f2f2" stroked="t" o:allowincell="f" style="position:absolute;margin-left:594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9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77"/>
        <w:gridCol w:w="2834"/>
        <w:gridCol w:w="202"/>
        <w:gridCol w:w="3482"/>
      </w:tblGrid>
      <w:tr>
        <w:trPr/>
        <w:tc>
          <w:tcPr>
            <w:tcW w:w="8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Форма № 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-РЦ</w:t>
            </w:r>
          </w:p>
        </w:tc>
      </w:tr>
      <w:tr>
        <w:trPr>
          <w:trHeight w:val="1630" w:hRule="atLeast"/>
        </w:trPr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юридические лица – коммерческие организации  и индивидуальные предприниматели</w:t>
            </w:r>
            <w:r>
              <w:rPr>
                <w:rFonts w:cs="Times New Roman" w:ascii="Times New Roman" w:hAnsi="Times New Roman"/>
              </w:rPr>
              <w:t>, осуществляющие реализацию отдельных видов товаров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позднее 30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1.07.2020 № 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624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238" w:hRule="atLeast"/>
              </w:trPr>
              <w:tc>
                <w:tcPr>
                  <w:tcW w:w="26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180" w:before="4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овая</w:t>
                  </w:r>
                </w:p>
              </w:tc>
            </w:tr>
          </w:tbl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34"/>
      </w:tblGrid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tbl>
      <w:tblPr>
        <w:tblW w:w="155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83"/>
        <w:gridCol w:w="1702"/>
        <w:gridCol w:w="848"/>
        <w:gridCol w:w="849"/>
        <w:gridCol w:w="993"/>
        <w:gridCol w:w="1701"/>
        <w:gridCol w:w="429"/>
        <w:gridCol w:w="846"/>
        <w:gridCol w:w="993"/>
        <w:gridCol w:w="1134"/>
        <w:gridCol w:w="641"/>
        <w:gridCol w:w="493"/>
        <w:gridCol w:w="992"/>
        <w:gridCol w:w="992"/>
        <w:gridCol w:w="1138"/>
        <w:gridCol w:w="138"/>
        <w:gridCol w:w="99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0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 по ОКПО</w:t>
              <w:br/>
              <w:t xml:space="preserve">(для территориально обособленного подразделения </w:t>
              <w:br/>
              <w:t>и головного подразделения юридического лица – идентификационный номер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3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1600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-ки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товара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д товара</w:t>
            </w:r>
            <w:r>
              <w:rPr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Рознич-ная цена товара,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Цена </w:t>
              <w:br/>
              <w:t>приобретения товара организацией розничной торговли, включая НДС поставщика</w:t>
            </w:r>
            <w:r>
              <w:rPr>
                <w:sz w:val="18"/>
                <w:lang w:val="en-US" w:eastAsia="en-US"/>
              </w:rPr>
              <w:t>, руб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ДС</w:t>
            </w:r>
            <w:r>
              <w:rPr>
                <w:sz w:val="18"/>
              </w:rPr>
              <w:t xml:space="preserve">, уплаченный или причитаю-щийся </w:t>
              <w:br/>
              <w:t>к уплате поставщику</w:t>
            </w:r>
            <w:r>
              <w:rPr>
                <w:sz w:val="18"/>
                <w:lang w:val="en-US" w:eastAsia="en-US"/>
              </w:rPr>
              <w:t>, 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Торговая надбавка (наценка), включая НДС, </w:t>
              <w:br/>
            </w:r>
            <w:r>
              <w:rPr>
                <w:sz w:val="18"/>
                <w:lang w:val="en-US" w:eastAsia="en-US"/>
              </w:rPr>
              <w:t>ру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графы 9 затраты органи-зации розничной торговли по доставке товара, ру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ельный уровень торговой надбавки (наценки)</w:t>
              <w:br/>
              <w:t>к оптовой цене товара, установлен-ный местными органами в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ды источников приобре-тения товара </w:t>
              <w:br/>
              <w:t>(коды 1–4)</w:t>
            </w:r>
          </w:p>
        </w:tc>
      </w:tr>
      <w:tr>
        <w:trPr>
          <w:trHeight w:val="220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ДС, начисленный организа-цией розничной торговли</w:t>
            </w:r>
            <w:r>
              <w:rPr>
                <w:sz w:val="18"/>
                <w:szCs w:val="18"/>
                <w:lang w:val="en-US" w:eastAsia="en-US"/>
              </w:rPr>
              <w:t>,</w:t>
              <w:br/>
              <w:t>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затраты организации розничной  </w:t>
              <w:br/>
              <w:t xml:space="preserve">торговли </w:t>
              <w:br/>
              <w:t xml:space="preserve">по </w:t>
              <w:br/>
              <w:t xml:space="preserve">приобре-тению, доставке </w:t>
              <w:br/>
              <w:t>и продаже  товара</w:t>
            </w:r>
            <w:r>
              <w:rPr>
                <w:sz w:val="18"/>
                <w:lang w:val="en-US" w:eastAsia="en-US"/>
              </w:rPr>
              <w:t>,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lang w:val="en-US" w:eastAsia="en-US"/>
              </w:rPr>
              <w:t>прибыль, убыток (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</w:t>
            </w:r>
            <w:r>
              <w:rPr>
                <w:sz w:val="18"/>
                <w:lang w:val="en-US" w:eastAsia="en-US"/>
              </w:rPr>
              <w:t xml:space="preserve">) </w:t>
              <w:br/>
              <w:t>от продажи товара, ру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2"/>
              <w:snapToGrid w:val="false"/>
              <w:spacing w:lineRule="exact" w:line="180"/>
              <w:rPr>
                <w:rFonts w:ascii="Times New Roman" w:hAnsi="Times New Roman" w:cs="Times New Roman"/>
                <w:spacing w:val="-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2"/>
              <w:snapToGrid w:val="false"/>
              <w:spacing w:lineRule="exact" w:line="180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/>
                <w:spacing w:val="-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2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142" w:right="-511" w:hanging="142"/>
        <w:rPr/>
      </w:pPr>
      <w:r>
        <w:rPr>
          <w:sz w:val="20"/>
          <w:vertAlign w:val="superscript"/>
        </w:rPr>
        <w:t xml:space="preserve">1  </w:t>
      </w:r>
      <w:r>
        <w:rPr>
          <w:sz w:val="20"/>
        </w:rPr>
        <w:t xml:space="preserve">В случае предоставления отчета в электронном виде код товара выбирается из справочника видов товаров, раскрывающегося в XML-шаблоне. В случае заполнения формы </w:t>
        <w:br/>
        <w:t>на бумажном носителе в графы 2 и 3 вносятся наименование и код товара в соответствии с перечнем обследуемых видов товаров, приведенным в приложении к форме.</w:t>
      </w:r>
    </w:p>
    <w:p>
      <w:pPr>
        <w:pStyle w:val="Normal"/>
        <w:tabs>
          <w:tab w:val="clear" w:pos="708"/>
          <w:tab w:val="left" w:pos="6096" w:leader="none"/>
        </w:tabs>
        <w:ind w:right="-511" w:hanging="0"/>
        <w:jc w:val="center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 или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у </w:t>
      </w:r>
      <w:r>
        <w:rPr>
          <w:szCs w:val="24"/>
        </w:rPr>
        <w:t>федерального статистического наблюдения</w:t>
      </w:r>
      <w:r>
        <w:rPr/>
        <w:t xml:space="preserve"> № 2-РЦ «Сведения о составе розничной цены и затратах организаций розничной торговли по продаже отдельных видов товаров</w:t>
      </w:r>
      <w:bookmarkStart w:id="0" w:name="sub_71002"/>
      <w:r>
        <w:rPr/>
        <w:t xml:space="preserve">» (далее – форма) предоставляют юридические лица – коммерческие организации  </w:t>
        <w:br/>
        <w:t>и индивидуальные предприниматели, осуществляющие реализацию отдельных видов товаров.</w:t>
      </w:r>
    </w:p>
    <w:p>
      <w:pPr>
        <w:pStyle w:val="Normal"/>
        <w:ind w:firstLine="708"/>
        <w:jc w:val="both"/>
        <w:rPr/>
      </w:pPr>
      <w:bookmarkEnd w:id="0"/>
      <w:r>
        <w:rPr/>
        <w:t xml:space="preserve">Форму предоставляют юридические лица всех форм собственности. </w:t>
      </w:r>
    </w:p>
    <w:p>
      <w:pPr>
        <w:pStyle w:val="Normal"/>
        <w:ind w:firstLine="708"/>
        <w:jc w:val="both"/>
        <w:rPr/>
      </w:pPr>
      <w:r>
        <w:rPr/>
        <w:t xml:space="preserve">Перечень обследуемых видов товаров для продажи в организациях розничной торговли приведен в приложении к форме. </w:t>
      </w:r>
    </w:p>
    <w:p>
      <w:pPr>
        <w:pStyle w:val="Normal"/>
        <w:ind w:firstLine="708"/>
        <w:jc w:val="both"/>
        <w:rPr/>
      </w:pPr>
      <w:r>
        <w:rPr/>
        <w:t xml:space="preserve">Юридическое лицо и индивидуальный предприниматель заполняет форму и предоставляет ее в территориальный орган Росстата </w:t>
        <w:br/>
        <w:t>по месту фактического осуществления деятельности.</w:t>
      </w:r>
    </w:p>
    <w:p>
      <w:pPr>
        <w:pStyle w:val="Normal"/>
        <w:ind w:firstLine="708"/>
        <w:jc w:val="both"/>
        <w:rPr/>
      </w:pPr>
      <w:r>
        <w:rPr/>
        <w:t>Руководитель юридического лица (индивидуальный предприниматель) назначает должностных лиц, уполномоченных предоставлять первичные статистические данные (далее – данные) от имени юридического лица.</w:t>
      </w:r>
    </w:p>
    <w:p>
      <w:pPr>
        <w:pStyle w:val="Normal"/>
        <w:ind w:firstLine="708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, расположенных на одной территории субъекта Российской Федерации с юридическим лицом, данные по форме предоставляются в целом по юридическому лицу, включая данные по обособленным подразделениям. </w:t>
      </w:r>
    </w:p>
    <w:p>
      <w:pPr>
        <w:pStyle w:val="Normal"/>
        <w:ind w:firstLine="708"/>
        <w:jc w:val="both"/>
        <w:rPr/>
      </w:pPr>
      <w:r>
        <w:rPr/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, расположенных на территории разных субъектов Российской Федерации, данные предоставляются по каждому обособленному подразделению по месту их нахождения. </w:t>
      </w:r>
    </w:p>
    <w:p>
      <w:pPr>
        <w:pStyle w:val="Normal"/>
        <w:ind w:firstLine="709"/>
        <w:jc w:val="both"/>
        <w:rPr/>
      </w:pPr>
      <w:r>
        <w:rPr/>
        <w:t xml:space="preserve">При этом возможно предоставление сводного отчета за все обособленные подразделения юридического лица, осуществляющие деятельность в конкретном субъекте Российской Федерации, при условии назначения руководителем юридического лица должностного лица, ответственного за отражение агрегированных данных по этим подразделениям. В этом случае предоставление отчета закрепляется за одним </w:t>
        <w:br/>
        <w:t>из подразделений, определенным в данном субъекте Российской Федерации.</w:t>
      </w:r>
    </w:p>
    <w:p>
      <w:pPr>
        <w:pStyle w:val="Normal"/>
        <w:ind w:firstLine="709"/>
        <w:jc w:val="both"/>
        <w:rPr/>
      </w:pPr>
      <w:r>
        <w:rPr/>
        <w:t>Временно не работающие организации, которыми в течение части отчетного периода осуществлялась деятельность, предоставляют форму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данных по форме. Только после вынесения определения арбитражного суда о завершении в отношении организации конкурсного производства и внесения в единых государственный реестр юридических лиц записи о его ликвидации (п. 3 ст. 149 Федерального закона от 26 октября 2002 г. № 127-ФЗ </w:t>
        <w:br/>
        <w:t xml:space="preserve">«О несостоятельности (банкротстве)») организация-должник считается ликвидированной и освобождается от предоставления данных </w:t>
        <w:br/>
        <w:t xml:space="preserve">по форме. </w:t>
      </w:r>
    </w:p>
    <w:p>
      <w:pPr>
        <w:pStyle w:val="Normal"/>
        <w:ind w:firstLine="709"/>
        <w:jc w:val="both"/>
        <w:rPr/>
      </w:pPr>
      <w:r>
        <w:rPr/>
        <w:t>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В адресной части формы по строке «Наименование отчитывающейся организации»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</w:rPr>
        <w:t></w:t>
      </w:r>
      <w:r>
        <w:rPr/>
        <w:t xml:space="preserve">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Индивидуальный предприниматель указывает фамилию, имя, отчество (при наличии)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. Если фактический адрес не совпадает с юридическим, </w:t>
      </w:r>
      <w:r>
        <w:rPr>
          <w:szCs w:val="24"/>
        </w:rPr>
        <w:t xml:space="preserve">то указывается фактическое местонахождение респондента (почтовый адрес). </w:t>
      </w:r>
      <w:r>
        <w:rPr>
          <w:szCs w:val="24"/>
          <w:lang w:val="en-US"/>
        </w:rPr>
        <w:br/>
      </w:r>
      <w:r>
        <w:rPr/>
        <w:t>Для обособленных подразделений, не имеющих юридического адреса, указывается почтовый адрес с почтовым индексом. Индивидуальный предприниматель указывает почтовый адрес с почтовым индексом.</w:t>
      </w:r>
    </w:p>
    <w:p>
      <w:pPr>
        <w:pStyle w:val="Normal"/>
        <w:ind w:firstLine="708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708"/>
        <w:jc w:val="both"/>
        <w:rPr/>
      </w:pPr>
      <w:r>
        <w:rPr/>
        <w:t>код по Общероссийскому классификатору предприятий и организаций (ОКПО) для:</w:t>
      </w:r>
    </w:p>
    <w:p>
      <w:pPr>
        <w:pStyle w:val="Normal"/>
        <w:ind w:firstLine="708"/>
        <w:jc w:val="both"/>
        <w:rPr/>
      </w:pPr>
      <w:r>
        <w:rPr/>
        <w:t xml:space="preserve">юридического лица, не имеющего территориально обособленных подразделений;  </w:t>
      </w:r>
    </w:p>
    <w:p>
      <w:pPr>
        <w:pStyle w:val="Normal"/>
        <w:ind w:firstLine="708"/>
        <w:jc w:val="both"/>
        <w:rPr/>
      </w:pPr>
      <w:r>
        <w:rPr/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индивидуального предпринимателя;  </w:t>
      </w:r>
    </w:p>
    <w:p>
      <w:pPr>
        <w:pStyle w:val="Normal"/>
        <w:ind w:firstLine="708"/>
        <w:jc w:val="both"/>
        <w:rPr/>
      </w:pPr>
      <w:r>
        <w:rPr/>
        <w:t>идентификационный номер для:</w:t>
      </w:r>
    </w:p>
    <w:p>
      <w:pPr>
        <w:pStyle w:val="Normal"/>
        <w:ind w:firstLine="708"/>
        <w:jc w:val="both"/>
        <w:rPr/>
      </w:pPr>
      <w:r>
        <w:rPr/>
        <w:t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субъектах Российской Федерации с юридическим лицом);</w:t>
      </w:r>
    </w:p>
    <w:p>
      <w:pPr>
        <w:pStyle w:val="Normal"/>
        <w:ind w:firstLine="708"/>
        <w:jc w:val="both"/>
        <w:rPr/>
      </w:pPr>
      <w:r>
        <w:rPr/>
        <w:t xml:space="preserve">территориально обособленного подразделения, находящегося на территории субъекта Российской Федерации, отличного </w:t>
        <w:br/>
        <w:t>от местонахождения юридического лица.</w:t>
      </w:r>
    </w:p>
    <w:p>
      <w:pPr>
        <w:pStyle w:val="Normal"/>
        <w:ind w:firstLine="708"/>
        <w:jc w:val="both"/>
        <w:rPr/>
      </w:pPr>
      <w:r>
        <w:rPr/>
        <w:t>По форме в случае отсутствия данных возможно направление респондентом подписанного в установленном порядке отчета по форме, не заполненного значениями показателей («пустого» отчета по форме).</w:t>
      </w:r>
    </w:p>
    <w:p>
      <w:pPr>
        <w:pStyle w:val="Normal"/>
        <w:ind w:firstLine="708"/>
        <w:jc w:val="both"/>
        <w:rPr/>
      </w:pPr>
      <w:r>
        <w:rPr/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/>
      </w:pPr>
      <w:r>
        <w:rPr/>
        <w:t>Перечень обследуемых видов товаров приведен в графе 2 Приложения к форме.</w:t>
      </w:r>
    </w:p>
    <w:p>
      <w:pPr>
        <w:pStyle w:val="Normal"/>
        <w:ind w:firstLine="709"/>
        <w:jc w:val="both"/>
        <w:rPr/>
      </w:pPr>
      <w:r>
        <w:rPr/>
        <w:t>В форме предусмотрено заполнение информации по нескольким товарам (от 1 до 26 товаров).</w:t>
      </w:r>
    </w:p>
    <w:p>
      <w:pPr>
        <w:pStyle w:val="Normal"/>
        <w:ind w:firstLine="709"/>
        <w:jc w:val="both"/>
        <w:rPr/>
      </w:pPr>
      <w:r>
        <w:rPr/>
        <w:t xml:space="preserve">Организация розничной торговли выбирает для обследования конкретные виды отечественного товара из приведенных в Приложении </w:t>
        <w:br/>
        <w:t xml:space="preserve">к форме и проставляет розничную цену на них, действовавшую в декабре отчетного года. </w:t>
      </w:r>
    </w:p>
    <w:p>
      <w:pPr>
        <w:pStyle w:val="Normal"/>
        <w:ind w:firstLine="709"/>
        <w:jc w:val="both"/>
        <w:rPr/>
      </w:pPr>
      <w:r>
        <w:rPr/>
        <w:t>При отборе конкретных видов товаров для обследования рекомендуется отбирать товары местных производителей, имеющие наибольший удельный вес в объеме продажи товаров данного наименования. Уровень розничной цены отобранных видов товаров должен быть приближен к средним значен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ах 2–3</w:t>
      </w:r>
      <w:r>
        <w:rPr/>
        <w:t xml:space="preserve"> приводится наименование и код отобранных товаров в соответствии с графами 2 и 4 Приложения к форме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графах 4–11</w:t>
      </w:r>
      <w:r>
        <w:rPr>
          <w:rFonts w:cs="Times New Roman" w:ascii="Times New Roman" w:hAnsi="Times New Roman"/>
          <w:sz w:val="24"/>
        </w:rPr>
        <w:t xml:space="preserve"> показатели заполняются в рублях в расчете на единицу измерения товара в соответствии с </w:t>
      </w:r>
      <w:r>
        <w:rPr>
          <w:rFonts w:cs="Times New Roman" w:ascii="Times New Roman" w:hAnsi="Times New Roman"/>
          <w:b/>
          <w:sz w:val="24"/>
        </w:rPr>
        <w:t xml:space="preserve">графой 3 </w:t>
      </w:r>
      <w:r>
        <w:rPr>
          <w:rFonts w:cs="Times New Roman" w:ascii="Times New Roman" w:hAnsi="Times New Roman"/>
          <w:sz w:val="24"/>
        </w:rPr>
        <w:t xml:space="preserve">Приложения </w:t>
        <w:br/>
        <w:t xml:space="preserve">к форме.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графе 5</w:t>
      </w:r>
      <w:r>
        <w:rPr>
          <w:rFonts w:cs="Times New Roman" w:ascii="Times New Roman" w:hAnsi="Times New Roman"/>
          <w:sz w:val="24"/>
        </w:rPr>
        <w:t xml:space="preserve"> приводится цена приобретения товара, включая НДС поставщика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графе 6</w:t>
      </w:r>
      <w:r>
        <w:rPr>
          <w:rFonts w:cs="Times New Roman" w:ascii="Times New Roman" w:hAnsi="Times New Roman"/>
          <w:sz w:val="24"/>
        </w:rPr>
        <w:t xml:space="preserve"> отражается НДС, начисленный для возврата поставщику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графе 7</w:t>
      </w:r>
      <w:r>
        <w:rPr>
          <w:rFonts w:cs="Times New Roman" w:ascii="Times New Roman" w:hAnsi="Times New Roman"/>
          <w:sz w:val="24"/>
        </w:rPr>
        <w:t xml:space="preserve"> приводятся данные о торговой надбавке (наценке), включая НДС.</w:t>
      </w:r>
    </w:p>
    <w:p>
      <w:pPr>
        <w:pStyle w:val="Normal"/>
        <w:ind w:firstLine="590"/>
        <w:jc w:val="both"/>
        <w:rPr/>
      </w:pPr>
      <w:r>
        <w:rPr/>
        <w:t xml:space="preserve">  </w:t>
      </w:r>
      <w:r>
        <w:rPr/>
        <w:t xml:space="preserve">В </w:t>
      </w:r>
      <w:r>
        <w:rPr>
          <w:b/>
        </w:rPr>
        <w:t>графу 8</w:t>
      </w:r>
      <w:r>
        <w:rPr/>
        <w:t xml:space="preserve"> заносится НДС, исчисленный организацией розничной торговли исходя из величины торговой надбавки (наценки), указанной в </w:t>
      </w:r>
      <w:r>
        <w:rPr>
          <w:b/>
        </w:rPr>
        <w:t>графе 7</w:t>
      </w:r>
      <w:r>
        <w:rPr/>
        <w:t>.</w:t>
      </w:r>
    </w:p>
    <w:p>
      <w:pPr>
        <w:pStyle w:val="Normal"/>
        <w:ind w:firstLine="588"/>
        <w:jc w:val="both"/>
        <w:rPr/>
      </w:pPr>
      <w:r>
        <w:rPr/>
        <w:t xml:space="preserve"> </w:t>
      </w:r>
      <w:r>
        <w:rPr/>
        <w:t xml:space="preserve">Обращаем внимание, что при заполнении формы совокупное значение НДС в </w:t>
      </w:r>
      <w:r>
        <w:rPr>
          <w:b/>
        </w:rPr>
        <w:t>графах 6</w:t>
      </w:r>
      <w:r>
        <w:rPr/>
        <w:t xml:space="preserve"> и</w:t>
      </w:r>
      <w:r>
        <w:rPr>
          <w:b/>
        </w:rPr>
        <w:t xml:space="preserve"> 8</w:t>
      </w:r>
      <w:r>
        <w:rPr/>
        <w:t xml:space="preserve"> не должно превышать 20% от розничной цены товара.</w:t>
      </w:r>
    </w:p>
    <w:p>
      <w:pPr>
        <w:pStyle w:val="Normal"/>
        <w:ind w:firstLine="588"/>
        <w:jc w:val="both"/>
        <w:rPr/>
      </w:pPr>
      <w:r>
        <w:rPr/>
        <w:t xml:space="preserve">  </w:t>
      </w:r>
      <w:r>
        <w:rPr/>
        <w:t>Если организация розничной торговли платит ЕНВД (единый налог на вмененный доход) и не может выделить НДС в торговой надбавке, то необходимо предоставить «пустой отчет»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графах 9–10 </w:t>
      </w:r>
      <w:r>
        <w:rPr>
          <w:rFonts w:cs="Times New Roman" w:ascii="Times New Roman" w:hAnsi="Times New Roman"/>
          <w:sz w:val="24"/>
        </w:rPr>
        <w:t xml:space="preserve">указываются затраты, связанные с приобретением, доставкой и продажей товара, а также прибыль, убыток (–) </w:t>
        <w:br/>
        <w:t>от продажи товар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озможности выделить затраты и прибыли по отдельным товарам распределение затрат и прибыли специализированных организаций розничной торговли по отдельным товарам рекомендуется проводить с учетом объема продажи этих товаров (в стоимостном выражении)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графе 11 </w:t>
      </w:r>
      <w:r>
        <w:rPr>
          <w:rFonts w:cs="Times New Roman" w:ascii="Times New Roman" w:hAnsi="Times New Roman"/>
          <w:sz w:val="24"/>
        </w:rPr>
        <w:t>выделяю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 </w:t>
      </w:r>
      <w:r>
        <w:rPr>
          <w:rFonts w:cs="Times New Roman" w:ascii="Times New Roman" w:hAnsi="Times New Roman"/>
          <w:b/>
          <w:sz w:val="24"/>
        </w:rPr>
        <w:t>графы 9</w:t>
      </w:r>
      <w:r>
        <w:rPr>
          <w:rFonts w:cs="Times New Roman" w:ascii="Times New Roman" w:hAnsi="Times New Roman"/>
          <w:sz w:val="24"/>
        </w:rPr>
        <w:t xml:space="preserve"> затраты организаций розничной торговли на доставку товара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Графа 12</w:t>
      </w:r>
      <w:r>
        <w:rPr>
          <w:rFonts w:cs="Times New Roman" w:ascii="Times New Roman" w:hAnsi="Times New Roman"/>
          <w:sz w:val="24"/>
        </w:rPr>
        <w:t xml:space="preserve"> заполняется только по тем товарам, на которые местными органами власти утверждается предельный уровень торговой надбавки (наценки), например, на лекарственные препараты.</w:t>
      </w:r>
    </w:p>
    <w:p>
      <w:pPr>
        <w:pStyle w:val="31"/>
        <w:ind w:firstLine="709"/>
        <w:rPr/>
      </w:pPr>
      <w:r>
        <w:rPr/>
        <w:t xml:space="preserve">В </w:t>
      </w:r>
      <w:r>
        <w:rPr>
          <w:b/>
        </w:rPr>
        <w:t xml:space="preserve">графе 13 </w:t>
      </w:r>
      <w:r>
        <w:rPr/>
        <w:t>организация розничной торговли проставляет код источника приобретения товара. Если товар приобретался у различных поставщиков, проставляется код поставщика, у которого организация  торговли приобретала наибольший объем товаров или услугами которого пользовалась чаще. Код 1 – перерабатывающее предприятие; код 2 – оптовая организация; код 3 – оптовый рынок, индивидуальные предприниматели; код 4 – другие источники.</w:t>
      </w:r>
    </w:p>
    <w:p>
      <w:pPr>
        <w:pStyle w:val="31"/>
        <w:ind w:firstLine="709"/>
        <w:rPr/>
      </w:pPr>
      <w:r>
        <w:rPr/>
        <w:t xml:space="preserve">Обращаем внимание: при реализации </w:t>
      </w:r>
      <w:r>
        <w:rPr>
          <w:b/>
        </w:rPr>
        <w:t xml:space="preserve">масла подсолнечного </w:t>
      </w:r>
      <w:r>
        <w:rPr/>
        <w:t xml:space="preserve">в литрах в целях пересчета на единицы измерения в соответствии с формой (килограмм) каждый показатель (графы 3–11) необходимо привести к 1 литру и поделить их на 0,93, при реализации </w:t>
      </w:r>
      <w:r>
        <w:rPr>
          <w:b/>
        </w:rPr>
        <w:t xml:space="preserve">молока питьевого цельного пастеризованного 2,5% – 3,2% жирности </w:t>
      </w:r>
      <w:r>
        <w:rPr/>
        <w:t xml:space="preserve">в граммах (килограммах) – каждый показатель (графы 3–11) необходимо привести </w:t>
        <w:br/>
        <w:t>к 1 килограмму и поделить их на 0,97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оказатели формы заполняются с одним десятичным знаком после запятой.</w:t>
      </w:r>
    </w:p>
    <w:p>
      <w:pPr>
        <w:pStyle w:val="31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31"/>
        <w:spacing w:before="120" w:after="0"/>
        <w:rPr>
          <w:b/>
          <w:b/>
        </w:rPr>
      </w:pPr>
      <w:r>
        <w:rPr>
          <w:b/>
        </w:rPr>
        <w:t>Обязательные контроли</w:t>
      </w:r>
    </w:p>
    <w:p>
      <w:pPr>
        <w:pStyle w:val="31"/>
        <w:spacing w:before="120" w:after="0"/>
        <w:rPr/>
      </w:pPr>
      <w:r>
        <w:rPr/>
        <w:t>Контроли при заполнении формы в электронном виде:</w:t>
      </w:r>
    </w:p>
    <w:p>
      <w:pPr>
        <w:pStyle w:val="Normal"/>
        <w:ind w:firstLine="720"/>
        <w:jc w:val="both"/>
        <w:rPr/>
      </w:pPr>
      <w:r>
        <w:rPr/>
        <w:t>если по отдельной строке заполнена графа 4, то должны быть заполнены графы 5–11;</w:t>
      </w:r>
    </w:p>
    <w:p>
      <w:pPr>
        <w:pStyle w:val="Normal"/>
        <w:ind w:firstLine="720"/>
        <w:jc w:val="both"/>
        <w:rPr/>
      </w:pPr>
      <w:r>
        <w:rPr/>
        <w:t>графа 7 = графа 8 плюс графа 9 плюс графа 10;</w:t>
      </w:r>
    </w:p>
    <w:p>
      <w:pPr>
        <w:pStyle w:val="Normal"/>
        <w:ind w:firstLine="720"/>
        <w:rPr/>
      </w:pPr>
      <w:r>
        <w:rPr/>
        <w:t>графа 11 ≤ графы  9.</w:t>
      </w:r>
    </w:p>
    <w:p>
      <w:pPr>
        <w:pStyle w:val="12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exact" w:line="22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exact" w:line="220"/>
        <w:jc w:val="right"/>
        <w:rPr>
          <w:szCs w:val="24"/>
        </w:rPr>
      </w:pPr>
      <w:r>
        <w:rPr>
          <w:szCs w:val="24"/>
        </w:rPr>
        <w:t>к форме № 2-РЦ</w:t>
      </w:r>
    </w:p>
    <w:p>
      <w:pPr>
        <w:pStyle w:val="Normal"/>
        <w:spacing w:lineRule="exact" w:line="2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20"/>
        <w:jc w:val="center"/>
        <w:rPr>
          <w:b/>
          <w:b/>
          <w:sz w:val="26"/>
        </w:rPr>
      </w:pPr>
      <w:r>
        <w:rPr>
          <w:b/>
          <w:sz w:val="26"/>
        </w:rPr>
        <w:t>обследуемых видов товаров</w:t>
      </w:r>
    </w:p>
    <w:p>
      <w:pPr>
        <w:pStyle w:val="Normal"/>
        <w:spacing w:lineRule="exact" w:line="220" w:before="0" w:after="120"/>
        <w:jc w:val="center"/>
        <w:rPr/>
      </w:pPr>
      <w:r>
        <w:rPr/>
        <w:t>для продажи в организациях розничной торгов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85"/>
        <w:gridCol w:w="1643"/>
        <w:gridCol w:w="2189"/>
        <w:gridCol w:w="5144"/>
      </w:tblGrid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/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br/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именование товара</w:t>
              <w:b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Единица измерения товар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Код товара </w:t>
            </w:r>
            <w:r>
              <w:rPr>
                <w:rFonts w:cs="Arial"/>
                <w:sz w:val="22"/>
                <w:vertAlign w:val="superscript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Характеристика товара 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овядина (кроме бескостного мяс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ясо парное, охлажденное, мороженое. Кроме рагу и супового набора</w:t>
            </w:r>
          </w:p>
        </w:tc>
      </w:tr>
      <w:tr>
        <w:trPr>
          <w:trHeight w:val="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овядина бескост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Включая полуфабрикаты из говядины крупно- </w:t>
              <w:br/>
              <w:t>и мелкокусковые, не подвергшиеся обработке: антрекоты, лангет, поджарка, гуляш, бефстроганов, азу, вырезка и тому подобное</w:t>
            </w:r>
          </w:p>
        </w:tc>
      </w:tr>
      <w:tr>
        <w:trPr>
          <w:trHeight w:val="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винина (кроме бескостного мяс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ясо парное, охлажденное, мороженое. Кроме рагу и супового набора</w:t>
            </w:r>
          </w:p>
        </w:tc>
      </w:tr>
      <w:tr>
        <w:trPr>
          <w:trHeight w:val="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винина бескост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Свинина бескостная, включая полуфабрикаты </w:t>
              <w:br/>
              <w:t xml:space="preserve">из свинины крупно- и мелкокусковые, </w:t>
              <w:br/>
              <w:t>не подвергшиеся обработке: эскалоп, отбивные, вырезка, поджарка, шницель и тому подобн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уры охлажденные и мороже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уры охлажденные и мороженые, для супа и жарки, включая бройлеры, различных видов разделки (потрошеные и полупотрошеные)</w:t>
            </w:r>
          </w:p>
        </w:tc>
      </w:tr>
      <w:tr>
        <w:trPr>
          <w:trHeight w:val="9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Колбаса варена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Колбаса вареная из разных видов мяса (включая  мясо птицы)</w:t>
            </w:r>
          </w:p>
        </w:tc>
      </w:tr>
      <w:tr>
        <w:trPr>
          <w:trHeight w:val="10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лбаса полукопче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леб и булочные изделия из пшеничной муки 1 и 2 сор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0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леб и булочные изделия из пшеничной муки 1 и 2 сортов, а также с добавлением муки ржаной и отрубной (формовой, подовый, батоны и тому подобное). За исключением сдобных булочных издел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леб и булочные изделия из пшеничной муки высшего со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0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леб и булочные изделия из пшеничной муки высшего сорта (формовой, подовый, батоны и тому подобное). За исключением сдобных булочных издел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1</w:t>
            </w:r>
            <w:r>
              <w:rPr>
                <w:rFonts w:cs="Arial"/>
                <w:sz w:val="22"/>
                <w:lang w:val="en-US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Хлеб из ржаной муки и из смеси муки ржаной и пшенично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0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оме хлеба с различными добавками: орехи, чернослив и тому подобн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/>
                <w:sz w:val="22"/>
              </w:rPr>
              <w:t>1</w:t>
            </w:r>
            <w:r>
              <w:rPr>
                <w:rFonts w:cs="Arial"/>
                <w:sz w:val="22"/>
                <w:lang w:val="en-US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/>
                <w:sz w:val="22"/>
              </w:rPr>
              <w:t>Мука пшеничная 1, 2 сор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0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/>
                <w:sz w:val="22"/>
              </w:rPr>
              <w:t>1</w:t>
            </w:r>
            <w:r>
              <w:rPr>
                <w:rFonts w:cs="Arial"/>
                <w:sz w:val="22"/>
                <w:lang w:val="en-US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ука пшеничная высшего со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0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/>
                <w:sz w:val="22"/>
              </w:rPr>
              <w:t>1</w:t>
            </w:r>
            <w:r>
              <w:rPr>
                <w:rFonts w:cs="Arial"/>
                <w:sz w:val="22"/>
                <w:lang w:val="en-US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Сахар – песок из сахарной свекл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/>
                <w:sz w:val="22"/>
              </w:rPr>
              <w:t>1</w:t>
            </w:r>
            <w:r>
              <w:rPr>
                <w:rFonts w:cs="Arial"/>
                <w:sz w:val="22"/>
                <w:lang w:val="en-US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одка крепостью 40% об. спирта и выш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т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одка среднего ценового класса тип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1</w:t>
            </w:r>
            <w:r>
              <w:rPr>
                <w:rFonts w:cs="Arial"/>
                <w:sz w:val="22"/>
                <w:lang w:val="en-US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ло подсолнеч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ло подсолнечное дезодорированное, рафинированное и нерафинированн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1</w:t>
            </w:r>
            <w:r>
              <w:rPr>
                <w:rFonts w:cs="Arial"/>
                <w:sz w:val="22"/>
                <w:lang w:val="en-US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олоко питьевое цельное пастеризованное</w:t>
              <w:br/>
              <w:t>2,5 – 3,2% жир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т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Молоко пастеризованное фасованное жирностью </w:t>
              <w:br/>
              <w:t>2,5 – 3,2%. Кроме молочного продукта.</w:t>
              <w:br/>
              <w:t>За исключением молока ультрапастеризованног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ыры сычужные твердые и мягк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Сыры колбасные и пастообразные, сырки плавленые с добавками (грибы, ветчина, зелень и тому подобное) и без добавок типа, кроме сырных продуктов. Весовые и фасованные в пересчете </w:t>
              <w:br/>
              <w:t>за килограм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/>
                <w:sz w:val="22"/>
              </w:rPr>
              <w:t xml:space="preserve">Сметана 15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Arial"/>
                <w:sz w:val="22"/>
              </w:rPr>
              <w:t xml:space="preserve"> 20 % жир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2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етана весовая и фасованная 15</w:t>
              <w:softHyphen/>
              <w:t xml:space="preserve"> – 20% жир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ворог жирный (с содержанием жира более 5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ворог с содержанием жира более 5%. Кроме творожного продук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2</w:t>
            </w:r>
            <w:r>
              <w:rPr>
                <w:rFonts w:cs="Arial"/>
                <w:sz w:val="22"/>
                <w:lang w:val="en-US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/>
                <w:sz w:val="22"/>
              </w:rPr>
              <w:t xml:space="preserve">Творог нежирный (с содержанием жира 5% </w:t>
              <w:br/>
              <w:t>и менее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ворог с содержанием жира 5% и менее. Кроме творожного продукта и зернистого (зерненого) творо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ло сливоч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Масло сливочное соленое и несоленое </w:t>
              <w:br/>
              <w:t>без наполнителей, весовое или фасованное не менее 72,5% жирности (без растительных жиров). Кроме масла шоколадного, селедочного, фруктово-ягодного и тому подобног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Яйца куриные, 10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паков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Яйца куриные различных категорий и сорт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каронные изделия из пшеничной муки высшего со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0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кароны, спагетти, рожки, лапша и прочие макаронные изделия. За исключением вермишели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2</w:t>
            </w:r>
            <w:r>
              <w:rPr>
                <w:rFonts w:cs="Arial"/>
                <w:sz w:val="22"/>
                <w:lang w:val="en-US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Рыба живая, свежая или охлажде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оме ценных пород рыбы: осетровых (осетр, севрюга, белуга и тому подобное), сиговых (нельма, муксун и тому подобное), лососевых (форель, семга и тому подобное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Рыба мороженая разделанная (кроме лососевых пор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Рыба мороженая разделанная, включая горбушу. Кроме ценных пород рыбы: лососевых (форель, семга и тому подобное) осетровых (осетр, севрюга, белуга и тому подобное), сиговых (нельма, муксун </w:t>
              <w:br/>
              <w:t>и тому подобное). За исключением филе рыбног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Рыба копче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ил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Включая горбушу. За исключением сельди и ценных пород рыбы: осетровых (осетр, севрюга, белуга </w:t>
              <w:br/>
              <w:t>и тому подобное), сиговых (нельма, муксун и тому подобное), лососевых (форель, семга и тому подобное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2</w:t>
            </w:r>
            <w:r>
              <w:rPr>
                <w:rFonts w:cs="Arial"/>
                <w:sz w:val="22"/>
                <w:lang w:val="en-US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уртка мужская с верхом из плащевых тканей утепле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уртка зимняя и (или) демисезонная из плащевых смесовых или синтетических тканей, утепленная (искусственным мехом, холлофайбером,  синтепоном, пух-пером, тинсулейтом, шелтером, файбертеком  и тому подобное). Кроме натурального мех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2</w:t>
            </w:r>
            <w:r>
              <w:rPr>
                <w:rFonts w:cs="Arial"/>
                <w:sz w:val="22"/>
                <w:lang w:val="en-US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Костюм – двойка мужской из шерстяных, полушерстяных или смесовых тка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2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стюм классического стиля, пиджак на подкладке из искусственного или синтетического шелка. Кроме летних модел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Брюки мужские из полушерстяных или смесовых тка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1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рюки классического сти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lang w:val="en-US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орочка верхняя мужская из хлопчатобумажных или смесовых тка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1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орочка с длинным или коротким рукав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lang w:val="en-US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Юбка женская из полушерстяных или смесовых тка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3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Юбка классического стиля  из полушерстяных, смесовых тканей. Кроме летних моделей </w:t>
              <w:br/>
              <w:t>из облегченных ткан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lang w:val="en-US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уртка для детей школьного возраста с верхом из плащевых тканей утепле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5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Куртка (пальто) зимняя и (или) демисезонная </w:t>
              <w:br/>
              <w:t>из плащевых смесовых или синтетических тканей, утепленная (искусственным мехом, холлофайбером,  синтепоном, пух-пером, тинсулейтом, шелтером, файбертеком  и тому подобное). Кроме натурального меха. Рост 128 – 164 сантиме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жемпер жен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0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жемпер, свитер, жакет, пуловер из шерстяной, полушерстяной или смесовой пряж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Футболка дет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0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 хлопчатобумажного или смесового трикотажного полотна. Рост 128 – 164 сантиме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lang w:val="en-US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Колготки женские эластичные плотностью свыше 20 </w:t>
            </w:r>
            <w:r>
              <w:rPr>
                <w:sz w:val="22"/>
                <w:lang w:val="en-US"/>
              </w:rPr>
              <w:t>DE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0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x</w:t>
            </w:r>
          </w:p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lang w:val="en-US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лготки детск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0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 хлопчатобумажной или смесовой пряжи. Размер 14 – 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lang w:val="en-US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луботинки, туфли мужские </w:t>
              <w:br/>
              <w:t>с верхом из натуральной ко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ара (2 шт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75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lang w:val="en-US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апоги женские зимние с верхом из натуральной ко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ара (2 шт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7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апоги, сапожки на натуральном, искусственном меху или другой утепленной подкладке (включая модель «еврозима»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Сапоги, ботинки для детей школьного возраста зимние с верхом </w:t>
              <w:br/>
              <w:t>из натуральной ко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ара (2 шт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73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апоги, ботинки зимние на натуральном, искусственном меху или другой утепленной подкладке. Размер 32 – 3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lang w:val="en-US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Ботинки, полуботинки для детей дошкольного возра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ара (2 шт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73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отинки, полуботинки для детей дошкольного возраста зимние и демисезонные. Размер 26 – 3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lang w:val="en-US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Амоксициллин, 500 мг, 20 табле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паков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9</w:t>
            </w:r>
            <w:r>
              <w:rPr>
                <w:rFonts w:cs="Arial"/>
                <w:sz w:val="22"/>
                <w:lang w:val="en-US"/>
              </w:rPr>
              <w:t>3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биотик. Активное вещество – Амоксициллин. Торговые наименования: Амоксициллин, Амосин, Флемоксин Солютаб и тому подобн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lang w:val="en-US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рвалол, 25 м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лак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92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ативное средство растительного происхождения, отечественное. Торговое наименование: Корвал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lang w:val="en-US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-2"/>
                <w:sz w:val="22"/>
              </w:rPr>
              <w:t>Эналаприл, 5 мг, 20 табле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паков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9</w:t>
            </w:r>
            <w:r>
              <w:rPr>
                <w:rFonts w:cs="Arial"/>
                <w:sz w:val="22"/>
                <w:lang w:val="en-US"/>
              </w:rPr>
              <w:t>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гипертензивное средство (направленное на понижение артериального давления). Действующее вещество – Эналаприл. Торговые наименования: Энап,  Эднит, Эналаприл, Энам и тому подобно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lang w:val="en-US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н автомобильный марки АИ-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80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lang w:val="en-US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н автомобильный марки АИ-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80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rPr>
          <w:sz w:val="16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Коды товаров по локальному справочнику товаров и услуг для наблюдения за потребительскими ценами.</w:t>
      </w:r>
    </w:p>
    <w:p>
      <w:pPr>
        <w:pStyle w:val="1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6:00Z</dcterms:created>
  <dc:creator>555</dc:creator>
  <dc:description/>
  <dc:language>en-US</dc:language>
  <cp:lastModifiedBy>Сергеева Тамара Васильевна</cp:lastModifiedBy>
  <cp:lastPrinted>2017-06-26T17:09:00Z</cp:lastPrinted>
  <dcterms:modified xsi:type="dcterms:W3CDTF">2020-07-23T07:06:00Z</dcterms:modified>
  <cp:revision>2</cp:revision>
  <dc:subject/>
  <dc:title>ФЕДЕРАЛЬНОЕ ГОСУДАРСТВЕННОЕ СТАТИСТИЧЕСКОЕ НАБЛЮДЕНИЕ</dc:title>
</cp:coreProperties>
</file>