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РЕАЛИЗАЦИИ СЕЛЬСКОХОЗЯЙСТВЕННОЙ ПРОДУКЦИИ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за  20___  г.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а № 21-СХ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65720</wp:posOffset>
                      </wp:positionH>
                      <wp:positionV relativeFrom="paragraph">
                        <wp:posOffset>987425</wp:posOffset>
                      </wp:positionV>
                      <wp:extent cx="1504315" cy="18542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6pt;margin-top:77.75pt;width:118.4pt;height:14.5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юридические лица, осуществляющие сельскохозяйственную деятельность </w:t>
              <w:br/>
              <w:t xml:space="preserve">(кроме субъектов малого предпринимательства и крестьянских (фермерских) </w:t>
              <w:br/>
              <w:t>хозяйств)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 xml:space="preserve">– </w:t>
            </w:r>
            <w:r>
              <w:rPr/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/>
              <w:t>от 21.07.</w:t>
            </w:r>
            <w:r>
              <w:rPr>
                <w:lang w:val="en-US"/>
              </w:rPr>
              <w:t>2020</w:t>
            </w:r>
            <w:r>
              <w:rPr/>
              <w:t xml:space="preserve"> № 399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_________</w:t>
            </w:r>
            <w:r>
              <w:rPr>
                <w:lang w:val="en-US"/>
              </w:rPr>
              <w:t xml:space="preserve"> </w:t>
            </w:r>
            <w:r>
              <w:rPr/>
              <w:t>№ ___</w:t>
            </w:r>
          </w:p>
          <w:p>
            <w:pPr>
              <w:pStyle w:val="Normal"/>
              <w:jc w:val="center"/>
              <w:rPr/>
            </w:pPr>
            <w:r>
              <w:rPr/>
              <w:t>от _________ № ___</w:t>
            </w:r>
          </w:p>
          <w:p>
            <w:pPr>
              <w:pStyle w:val="Normal"/>
              <w:spacing w:before="140" w:after="0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1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536"/>
        <w:gridCol w:w="4110"/>
        <w:gridCol w:w="4111"/>
      </w:tblGrid>
      <w:tr>
        <w:trPr>
          <w:trHeight w:val="40" w:hRule="atLeas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тывающейся организации по ОКПО</w:t>
              <w:br/>
              <w:t xml:space="preserve"> (для территориально обособленного</w:t>
              <w:br/>
              <w:t xml:space="preserve"> подразделения и головного подразделения</w:t>
              <w:br/>
              <w:t xml:space="preserve"> юридического лица – идентификационный номер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2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Раздел 1. Реализация сельскохозяйственной продукции по каналам сбыта</w:t>
      </w:r>
    </w:p>
    <w:p>
      <w:pPr>
        <w:pStyle w:val="Normal"/>
        <w:ind w:left="6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567"/>
        <w:gridCol w:w="562"/>
        <w:gridCol w:w="279"/>
        <w:gridCol w:w="565"/>
        <w:gridCol w:w="851"/>
        <w:gridCol w:w="567"/>
        <w:gridCol w:w="209"/>
        <w:gridCol w:w="73"/>
        <w:gridCol w:w="285"/>
        <w:gridCol w:w="311"/>
        <w:gridCol w:w="6"/>
        <w:gridCol w:w="391"/>
        <w:gridCol w:w="278"/>
        <w:gridCol w:w="6"/>
        <w:gridCol w:w="425"/>
        <w:gridCol w:w="293"/>
        <w:gridCol w:w="6"/>
        <w:gridCol w:w="271"/>
        <w:gridCol w:w="398"/>
        <w:gridCol w:w="6"/>
        <w:gridCol w:w="305"/>
        <w:gridCol w:w="315"/>
        <w:gridCol w:w="6"/>
        <w:gridCol w:w="661"/>
        <w:gridCol w:w="7"/>
        <w:gridCol w:w="744"/>
        <w:gridCol w:w="7"/>
        <w:gridCol w:w="212"/>
        <w:gridCol w:w="7"/>
        <w:gridCol w:w="465"/>
        <w:gridCol w:w="7"/>
        <w:gridCol w:w="120"/>
        <w:gridCol w:w="567"/>
        <w:gridCol w:w="105"/>
        <w:gridCol w:w="8"/>
        <w:gridCol w:w="6"/>
        <w:gridCol w:w="590"/>
        <w:gridCol w:w="62"/>
        <w:gridCol w:w="7"/>
        <w:gridCol w:w="6"/>
        <w:gridCol w:w="780"/>
        <w:gridCol w:w="7"/>
        <w:gridCol w:w="6"/>
        <w:gridCol w:w="556"/>
        <w:gridCol w:w="96"/>
        <w:gridCol w:w="7"/>
        <w:gridCol w:w="532"/>
        <w:gridCol w:w="7"/>
        <w:gridCol w:w="631"/>
        <w:gridCol w:w="37"/>
        <w:gridCol w:w="7"/>
        <w:gridCol w:w="677"/>
        <w:gridCol w:w="711"/>
      </w:tblGrid>
      <w:tr>
        <w:trPr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142" w:firstLine="142"/>
              <w:jc w:val="center"/>
              <w:rPr>
                <w:lang w:val="en-US" w:eastAsia="en-US"/>
              </w:rPr>
            </w:pPr>
            <w:r>
              <w:rPr/>
              <w:t xml:space="preserve">Наименование </w:t>
              <w:br/>
              <w:t>продукции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-</w:t>
              <w:br/>
              <w:t>ки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lang w:val="en-US" w:eastAsia="en-US"/>
              </w:rPr>
              <w:t>по ОКПД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lang w:val="en-US" w:eastAsia="en-US"/>
              </w:rPr>
            </w:pPr>
            <w:r>
              <w:rPr/>
              <w:t xml:space="preserve">Реализовано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spacing w:lineRule="exact" w:line="170"/>
              <w:jc w:val="center"/>
              <w:rPr>
                <w:lang w:val="en-US" w:eastAsia="en-US"/>
              </w:rPr>
            </w:pPr>
            <w:r>
              <w:rPr/>
              <w:t>всего</w:t>
            </w:r>
          </w:p>
        </w:tc>
        <w:tc>
          <w:tcPr>
            <w:tcW w:w="922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lang w:val="en-US" w:eastAsia="en-US"/>
              </w:rPr>
            </w:pPr>
            <w:r>
              <w:rPr/>
              <w:t>в  том  числе  по  каналам  реализации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lang w:val="en-US" w:eastAsia="en-US"/>
              </w:rPr>
            </w:pPr>
            <w:r>
              <w:rPr/>
              <w:t xml:space="preserve">Справочно: из общего объема реализовано </w:t>
              <w:br/>
              <w:t>(из графы 3)</w:t>
            </w:r>
          </w:p>
        </w:tc>
      </w:tr>
      <w:tr>
        <w:trPr>
          <w:trHeight w:val="1361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142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lang w:val="en-US" w:eastAsia="en-US"/>
              </w:rPr>
            </w:pPr>
            <w:r>
              <w:rPr/>
              <w:t xml:space="preserve">предприятиям и организациям, осуществляю-щим закупки </w:t>
              <w:br/>
              <w:t>для государст-венных и муни-ципальных нужд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ind w:right="-23" w:hanging="0"/>
              <w:jc w:val="center"/>
              <w:rPr>
                <w:lang w:val="en-US" w:eastAsia="en-US"/>
              </w:rPr>
            </w:pPr>
            <w:r>
              <w:rPr/>
              <w:t>потребкоо-перации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другим потребителям (перерабатывающим организациям, орга-низациям оптовой торговли, на рынке, через собственные магазины, по бартерным сделкам и др)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exact" w:line="17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на рынке, через собственные магазины, палатки, киоски 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населению</w:t>
            </w:r>
          </w:p>
          <w:p>
            <w:pPr>
              <w:pStyle w:val="Normal"/>
              <w:spacing w:lineRule="exact" w:line="170"/>
              <w:jc w:val="center"/>
              <w:rPr>
                <w:lang w:val="en-US" w:eastAsia="en-US"/>
              </w:rPr>
            </w:pPr>
            <w:r>
              <w:rPr/>
              <w:t>(через систему общественного питания хозяйства, выдача и продажа в счет оплаты труда и др.)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ind w:right="-76" w:hanging="0"/>
              <w:jc w:val="center"/>
              <w:rPr/>
            </w:pPr>
            <w:r>
              <w:rPr/>
              <w:t xml:space="preserve">передано </w:t>
            </w:r>
          </w:p>
          <w:p>
            <w:pPr>
              <w:pStyle w:val="Normal"/>
              <w:spacing w:lineRule="exact" w:line="170"/>
              <w:ind w:right="-76" w:hanging="0"/>
              <w:jc w:val="center"/>
              <w:rPr>
                <w:lang w:val="en-US" w:eastAsia="en-US"/>
              </w:rPr>
            </w:pPr>
            <w:r>
              <w:rPr/>
              <w:t xml:space="preserve">в собственные </w:t>
              <w:br/>
              <w:t>несельскохозяйст-венные подразде-ления  на перера-ботку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lang w:val="en-US" w:eastAsia="en-US"/>
              </w:rPr>
            </w:pPr>
            <w:r>
              <w:rPr/>
              <w:t>за пре-делами субъек-та Рос-сий-ской Феде-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lang w:val="en-US" w:eastAsia="en-US"/>
              </w:rPr>
            </w:pPr>
            <w:r>
              <w:rPr/>
              <w:t xml:space="preserve">в том </w:t>
              <w:br/>
              <w:t xml:space="preserve">числе </w:t>
              <w:br/>
              <w:t>за пре-делами Россий-ской Феде-рации</w:t>
            </w:r>
          </w:p>
        </w:tc>
      </w:tr>
      <w:tr>
        <w:trPr>
          <w:trHeight w:val="827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чест</w:t>
            </w:r>
            <w:r>
              <w:rPr>
                <w:lang w:val="en-US"/>
              </w:rPr>
              <w:t>-</w:t>
            </w:r>
            <w:r>
              <w:rPr/>
              <w:t>во, ц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ыру-чено, тыс руб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чество, ц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ыру-чено, тыс руб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чест</w:t>
            </w:r>
            <w:r>
              <w:rPr>
                <w:lang w:val="en-US"/>
              </w:rPr>
              <w:t>-</w:t>
            </w:r>
            <w:r>
              <w:rPr/>
              <w:t>во, ц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ыру-чено, тыс руб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чество, ц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ыручено,</w:t>
              <w:br/>
              <w:t>тыс руб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чест</w:t>
            </w:r>
            <w:r>
              <w:rPr>
                <w:lang w:val="en-US"/>
              </w:rPr>
              <w:t>-</w:t>
            </w:r>
            <w:r>
              <w:rPr/>
              <w:t xml:space="preserve">во, </w:t>
            </w:r>
            <w:r>
              <w:rPr>
                <w:lang w:val="en-US"/>
              </w:rPr>
              <w:br/>
            </w:r>
            <w:r>
              <w:rPr/>
              <w:t>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ыру-чено, тыс руб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чество,</w:t>
            </w:r>
            <w:r>
              <w:rPr>
                <w:lang w:val="en-US"/>
              </w:rPr>
              <w:br/>
            </w:r>
            <w:r>
              <w:rPr/>
              <w:t xml:space="preserve"> ц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ыру-чено, тыс руб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</w:t>
            </w:r>
            <w:r>
              <w:rPr>
                <w:spacing w:val="-2"/>
              </w:rPr>
              <w:t>чест-во,</w:t>
            </w:r>
            <w:r>
              <w:rPr/>
              <w:t xml:space="preserve"> ц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фактическая производственная себестоимость, тыс руб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чество, 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чество, ц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right="-57" w:hanging="0"/>
              <w:rPr/>
            </w:pPr>
            <w:r>
              <w:rPr/>
              <w:t>Продукты растение-</w:t>
              <w:br/>
              <w:t>водства:</w:t>
            </w:r>
          </w:p>
          <w:p>
            <w:pPr>
              <w:pStyle w:val="Normal"/>
              <w:spacing w:lineRule="exact" w:line="180" w:before="20" w:after="0"/>
              <w:ind w:right="-57" w:hanging="0"/>
              <w:rPr/>
            </w:pPr>
            <w:r>
              <w:rPr/>
              <w:t xml:space="preserve">Зерно злаковых и </w:t>
              <w:br/>
              <w:t>бобовых культу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ind w:left="-57" w:right="-113" w:hanging="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11.01.АГ</w:t>
            </w:r>
            <w:r>
              <w:rPr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80" w:before="20" w:after="0"/>
              <w:ind w:left="113" w:hanging="0"/>
              <w:rPr/>
            </w:pPr>
            <w:r>
              <w:rPr/>
              <w:t xml:space="preserve">пшеница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ind w:left="-57" w:right="-113" w:hanging="0"/>
              <w:jc w:val="center"/>
              <w:rPr/>
            </w:pPr>
            <w:r>
              <w:rPr/>
              <w:t>01.11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 w:before="20" w:after="0"/>
              <w:ind w:left="397" w:hanging="0"/>
              <w:rPr/>
            </w:pPr>
            <w:r>
              <w:rPr/>
              <w:t>из нее:</w:t>
            </w:r>
          </w:p>
          <w:p>
            <w:pPr>
              <w:pStyle w:val="Normal"/>
              <w:spacing w:lineRule="exact" w:line="180" w:before="20" w:after="0"/>
              <w:ind w:left="227" w:hanging="0"/>
              <w:rPr/>
            </w:pPr>
            <w:r>
              <w:rPr/>
              <w:t xml:space="preserve">пшеница твердая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ind w:left="-57" w:right="-113" w:hanging="0"/>
              <w:jc w:val="center"/>
              <w:rPr/>
            </w:pPr>
            <w:r>
              <w:rPr/>
              <w:t>01.1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 w:before="20" w:after="0"/>
              <w:ind w:left="227" w:hanging="0"/>
              <w:rPr/>
            </w:pPr>
            <w:r>
              <w:rPr/>
              <w:t xml:space="preserve">пшеница мягка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сег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left="-57" w:right="-113" w:hanging="0"/>
              <w:jc w:val="center"/>
              <w:rPr/>
            </w:pPr>
            <w:r>
              <w:rPr/>
              <w:t>01.11.12.103.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 w:before="20" w:after="0"/>
              <w:ind w:left="340" w:hanging="0"/>
              <w:rPr/>
            </w:pPr>
            <w:r>
              <w:rPr/>
              <w:t xml:space="preserve">в том числе </w:t>
              <w:br/>
              <w:t>сильна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 w:before="20" w:after="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left="113" w:hanging="0"/>
              <w:rPr/>
            </w:pPr>
            <w:r>
              <w:rPr/>
              <w:t>рож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left="-57" w:right="-113" w:hanging="0"/>
              <w:jc w:val="center"/>
              <w:rPr/>
            </w:pPr>
            <w:r>
              <w:rPr/>
              <w:t>01.11.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left="113" w:hanging="0"/>
              <w:rPr/>
            </w:pPr>
            <w:r>
              <w:rPr/>
              <w:t>прос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right="-57" w:hanging="0"/>
              <w:jc w:val="center"/>
              <w:rPr/>
            </w:pPr>
            <w:r>
              <w:rPr/>
              <w:t>01.11.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left="113" w:hanging="0"/>
              <w:rPr/>
            </w:pPr>
            <w:r>
              <w:rPr/>
              <w:t>гречих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right="-57" w:hanging="0"/>
              <w:jc w:val="center"/>
              <w:rPr/>
            </w:pPr>
            <w:r>
              <w:rPr/>
              <w:t>01.11.49.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left="113" w:hanging="0"/>
              <w:rPr/>
            </w:pPr>
            <w:r>
              <w:rPr/>
              <w:t>рис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01.1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left="113" w:hanging="0"/>
              <w:rPr/>
            </w:pPr>
            <w:r>
              <w:rPr/>
              <w:t>кукуруз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01.11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left="113" w:hanging="0"/>
              <w:rPr/>
            </w:pPr>
            <w:r>
              <w:rPr/>
              <w:t xml:space="preserve">ячмень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01.11.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60"/>
              <w:ind w:left="227" w:hanging="0"/>
              <w:rPr/>
            </w:pPr>
            <w:r>
              <w:rPr/>
              <w:t>ячмень пивоваренный из наиболее ценных сор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/>
            </w:pPr>
            <w:r>
              <w:rPr/>
              <w:t>01.11.31.001.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 w:before="20" w:after="0"/>
              <w:ind w:left="227" w:hanging="0"/>
              <w:rPr/>
            </w:pPr>
            <w:r>
              <w:rPr/>
              <w:t>ячмень кормов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01.28.11.002.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left="113" w:right="-57" w:hanging="0"/>
              <w:rPr/>
            </w:pPr>
            <w:r>
              <w:rPr/>
              <w:t>овощи бобовые сушеные (зернобобовые культур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01.1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left="177" w:hanging="0"/>
              <w:rPr/>
            </w:pPr>
            <w:r>
              <w:rPr/>
              <w:t>в том числе горо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right="-57" w:hanging="0"/>
              <w:jc w:val="center"/>
              <w:rPr/>
            </w:pPr>
            <w:r>
              <w:rPr/>
              <w:t>01.1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left="113" w:hanging="0"/>
              <w:rPr/>
            </w:pPr>
            <w:r>
              <w:rPr/>
              <w:t>овес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right="-57" w:hanging="0"/>
              <w:jc w:val="center"/>
              <w:rPr/>
            </w:pPr>
            <w:r>
              <w:rPr/>
              <w:t>01.1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left="113" w:hanging="0"/>
              <w:rPr/>
            </w:pPr>
            <w:r>
              <w:rPr/>
              <w:t>прочие зерновы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20" w:after="0"/>
              <w:ind w:right="-57" w:hanging="0"/>
              <w:jc w:val="center"/>
              <w:rPr/>
            </w:pPr>
            <w:r>
              <w:rPr/>
              <w:t>01.11.49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 w:before="60" w:after="0"/>
              <w:ind w:left="-57" w:right="-57" w:hanging="0"/>
              <w:rPr/>
            </w:pPr>
            <w:r>
              <w:rPr/>
              <w:t xml:space="preserve">Семена и плоды масличных культур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/>
              <w:t>01.11.81.001.АГ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60"/>
              <w:ind w:left="113" w:hanging="0"/>
              <w:rPr/>
            </w:pPr>
            <w:r>
              <w:rPr/>
              <w:t>семена подсолнечн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01.11.95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/>
              <w:t>бобы соев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/>
            </w:pPr>
            <w:r>
              <w:rPr/>
              <w:t>01.11.8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/>
              <w:t>семена рап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/>
            </w:pPr>
            <w:r>
              <w:rPr/>
              <w:t>01.11.9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/>
              <w:t xml:space="preserve">Сахарная свекл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1.13.7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/>
              <w:t xml:space="preserve">Волокно льна-долгунца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1.16.19.11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right="-57" w:hanging="0"/>
              <w:rPr>
                <w:lang w:val="en-US" w:eastAsia="en-US"/>
              </w:rPr>
            </w:pPr>
            <w:r>
              <w:rPr/>
              <w:t>Волокно среднерусской</w:t>
              <w:br/>
              <w:t xml:space="preserve">конопли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.16.19.12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er"/>
              <w:spacing w:lineRule="exact" w:line="200"/>
              <w:ind w:right="-57" w:hanging="0"/>
              <w:jc w:val="center"/>
              <w:rPr/>
            </w:pPr>
            <w:r>
              <w:rPr/>
              <w:t>Эфиро-</w:t>
            </w:r>
          </w:p>
          <w:p>
            <w:pPr>
              <w:pStyle w:val="Header"/>
              <w:spacing w:lineRule="exact" w:line="200"/>
              <w:ind w:right="-57" w:hanging="0"/>
              <w:jc w:val="center"/>
              <w:rPr/>
            </w:pPr>
            <w:r>
              <w:rPr/>
              <w:t>масличные культуры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семе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.28.14.001.АГ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right="-57" w:hanging="0"/>
              <w:rPr>
                <w:lang w:val="en-US" w:eastAsia="en-US"/>
              </w:rPr>
            </w:pPr>
            <w:r>
              <w:rPr/>
              <w:t>пряности необработанные, кроме семя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.28.11.001.АГ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lang w:val="en-US" w:eastAsia="en-US"/>
              </w:rPr>
              <w:t>другая продукция (листья, стебли и другие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.28.30.110.АГ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 w:before="3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Лекарственные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01.28.30.12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40" w:after="0"/>
              <w:rPr>
                <w:lang w:val="en-US" w:eastAsia="en-US"/>
              </w:rPr>
            </w:pPr>
            <w:r>
              <w:rPr/>
              <w:t xml:space="preserve">Картофел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01.13.5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177" w:hanging="0"/>
              <w:rPr/>
            </w:pPr>
            <w:r>
              <w:rPr/>
              <w:t>картофель столовый (кроме сортового семенного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.13.51.110, 01.13.51.12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40" w:after="0"/>
              <w:ind w:left="177" w:hanging="0"/>
              <w:rPr>
                <w:lang w:val="en-US" w:eastAsia="en-US"/>
              </w:rPr>
            </w:pPr>
            <w:r>
              <w:rPr/>
              <w:t xml:space="preserve">семенной сортовой </w:t>
              <w:br/>
              <w:t>картофе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/>
            </w:pPr>
            <w:r>
              <w:rPr/>
              <w:t>01.13.51.13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30" w:after="0"/>
              <w:rPr>
                <w:lang w:val="en-US" w:eastAsia="en-US"/>
              </w:rPr>
            </w:pPr>
            <w:r>
              <w:rPr/>
              <w:t xml:space="preserve">Овощ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3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30" w:after="0"/>
              <w:ind w:left="-57" w:right="-57" w:hanging="0"/>
              <w:jc w:val="center"/>
              <w:rPr/>
            </w:pPr>
            <w:r>
              <w:rPr/>
              <w:t>01.13.01.001.АГ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/>
              <w:t>из них закрытого гру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7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01.13.01.102.АГ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/>
              <w:t>из строки 70: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помидо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01.13.34.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40" w:after="0"/>
              <w:ind w:left="227" w:hanging="0"/>
              <w:rPr/>
            </w:pPr>
            <w:r>
              <w:rPr/>
              <w:t>из них закрытого гру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7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/>
            </w:pPr>
            <w:r>
              <w:rPr/>
              <w:t>01.13.34.102.АГ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ind w:left="113" w:hanging="0"/>
              <w:rPr/>
            </w:pPr>
            <w:r>
              <w:rPr/>
              <w:t>огурц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jc w:val="center"/>
              <w:rPr/>
            </w:pPr>
            <w:r>
              <w:rPr/>
              <w:t>74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/>
            </w:pPr>
            <w:r>
              <w:rPr/>
              <w:t>01.13.32.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40" w:after="0"/>
              <w:ind w:left="227" w:hanging="0"/>
              <w:rPr/>
            </w:pPr>
            <w:r>
              <w:rPr/>
              <w:t>из них закрытого гру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75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/>
            </w:pPr>
            <w:r>
              <w:rPr/>
              <w:t>01.13.32.102.АГ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20" w:before="30" w:after="0"/>
              <w:ind w:left="113" w:hanging="0"/>
              <w:rPr/>
            </w:pPr>
            <w:r>
              <w:rPr/>
              <w:t>лук репчат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/>
            </w:pPr>
            <w:r>
              <w:rPr/>
              <w:t>76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/>
            </w:pPr>
            <w:r>
              <w:rPr/>
              <w:t>01.13.43.11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ind w:left="113" w:hanging="0"/>
              <w:rPr/>
            </w:pPr>
            <w:r>
              <w:rPr/>
              <w:t>чес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jc w:val="center"/>
              <w:rPr/>
            </w:pPr>
            <w:r>
              <w:rPr/>
              <w:t>77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/>
            </w:pPr>
            <w:r>
              <w:rPr/>
              <w:t>01.13.42.00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ind w:left="113" w:hanging="0"/>
              <w:rPr/>
            </w:pPr>
            <w:r>
              <w:rPr/>
              <w:t>капуста</w:t>
            </w:r>
            <w:r>
              <w:rPr>
                <w:lang w:val="en-US"/>
              </w:rPr>
              <w:t xml:space="preserve"> </w:t>
            </w:r>
            <w:r>
              <w:rPr/>
              <w:t>всех ви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jc w:val="center"/>
              <w:rPr/>
            </w:pPr>
            <w:r>
              <w:rPr/>
              <w:t>78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/>
            </w:pPr>
            <w:r>
              <w:rPr/>
              <w:t>01.13.12.001.АГ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ind w:left="113" w:hanging="0"/>
              <w:rPr/>
            </w:pPr>
            <w:r>
              <w:rPr/>
              <w:t>морковь столов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jc w:val="center"/>
              <w:rPr/>
            </w:pPr>
            <w:r>
              <w:rPr/>
              <w:t>7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/>
            </w:pPr>
            <w:r>
              <w:rPr/>
              <w:t>01.13.41.11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ind w:left="113" w:hanging="0"/>
              <w:rPr/>
            </w:pPr>
            <w:r>
              <w:rPr/>
              <w:t>свекла столов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jc w:val="center"/>
              <w:rPr/>
            </w:pPr>
            <w:r>
              <w:rPr/>
              <w:t>8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/>
            </w:pPr>
            <w:r>
              <w:rPr/>
              <w:t>01.13.49.11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30" w:after="0"/>
              <w:ind w:left="113" w:hanging="0"/>
              <w:rPr/>
            </w:pPr>
            <w:r>
              <w:rPr/>
              <w:t>прочие овощ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/>
            </w:pPr>
            <w:r>
              <w:rPr/>
              <w:t>8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3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.13.16.01.АГ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0" w:after="0"/>
              <w:rPr/>
            </w:pPr>
            <w:r>
              <w:rPr/>
              <w:t>Грибы и трюф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86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01.13.8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0"/>
              <w:rPr/>
            </w:pPr>
            <w:r>
              <w:rPr/>
              <w:t xml:space="preserve">Плоды, ягоды и орех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30" w:after="0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30" w:after="0"/>
              <w:ind w:left="-57" w:right="-57" w:hanging="0"/>
              <w:jc w:val="center"/>
              <w:rPr/>
            </w:pPr>
            <w:r>
              <w:rPr/>
              <w:t>01.2 (кроме 01.21, с 01.26 по 01.29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косточковые пл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01.24.23.001.А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20" w:after="0"/>
              <w:ind w:left="113" w:hanging="0"/>
              <w:rPr/>
            </w:pPr>
            <w:r>
              <w:rPr/>
              <w:t>семечковые пл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9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/>
            </w:pPr>
            <w:r>
              <w:rPr/>
              <w:t>01.24.10.001.А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/>
            </w:pPr>
            <w:r>
              <w:rPr/>
              <w:t>ягоды культур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9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/>
            </w:pPr>
            <w:r>
              <w:rPr/>
              <w:t>01.25.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20" w:after="0"/>
              <w:rPr/>
            </w:pPr>
            <w:r>
              <w:rPr/>
              <w:t>Виногра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/>
            </w:pPr>
            <w:r>
              <w:rPr/>
              <w:t>01.21.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/>
            </w:pPr>
            <w:r>
              <w:rPr/>
              <w:t>Бахчевые культуры (арбузы</w:t>
              <w:br/>
              <w:t>и дыни продовольственные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01.13.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Табак необработанны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1.15.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rPr/>
            </w:pPr>
            <w:r>
              <w:rPr/>
              <w:t>Лист чая (сортово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/>
            </w:pPr>
            <w:r>
              <w:rPr/>
              <w:t>01.27.12.001.А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20" w:after="0"/>
              <w:rPr/>
            </w:pPr>
            <w:r>
              <w:rPr/>
              <w:t>Шишки хме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13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1.28.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/>
            </w:pPr>
            <w:r>
              <w:rPr/>
              <w:t>Прочие продукты</w:t>
              <w:br/>
              <w:t>растение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из них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культуры плодовые</w:t>
              <w:br/>
              <w:t>и ягодные, включая черенки и отводки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1</w:t>
            </w:r>
          </w:p>
        </w:tc>
        <w:tc>
          <w:tcPr>
            <w:tcW w:w="17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1.30.10.130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культуры декоративные, включая черенки и отвод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1.30.10.4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цветы срезанные и бутоны цветоч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1.19.2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/>
              <w:t>Итого по продуктам растение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>Продукты животноводств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60" w:after="0"/>
              <w:rPr/>
            </w:pPr>
            <w:r>
              <w:rPr/>
              <w:t xml:space="preserve">Скот и птица (в живом весе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01.41.44.001.А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/>
              <w:t>из них племен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01.41.47.002.А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из строки 160: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крупный рогатый ско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01.41.10.001.А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 племенн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.41.42.002.А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30" w:after="0"/>
              <w:ind w:left="113" w:hanging="0"/>
              <w:rPr/>
            </w:pPr>
            <w:r>
              <w:rPr/>
              <w:t>овцы и коз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0"/>
              <w:jc w:val="center"/>
              <w:rPr/>
            </w:pPr>
            <w:r>
              <w:rPr/>
              <w:t>16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0"/>
              <w:ind w:left="-57" w:right="-57" w:hanging="0"/>
              <w:jc w:val="center"/>
              <w:rPr/>
            </w:pPr>
            <w:r>
              <w:rPr/>
              <w:t>01.45.12.001.А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 племен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.45.11.001.А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винь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.46.10.001.А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 племен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.46.10.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 w:before="30" w:after="0"/>
              <w:ind w:left="113" w:hanging="0"/>
              <w:rPr/>
            </w:pPr>
            <w:r>
              <w:rPr/>
              <w:t>птица всех ви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0"/>
              <w:jc w:val="center"/>
              <w:rPr/>
            </w:pPr>
            <w:r>
              <w:rPr/>
              <w:t>16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0"/>
              <w:ind w:left="-57" w:right="-57" w:hanging="0"/>
              <w:jc w:val="center"/>
              <w:rPr/>
            </w:pPr>
            <w:r>
              <w:rPr/>
              <w:t>01.47.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 птица племен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8.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.47.11.1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0"/>
              <w:ind w:left="113" w:hanging="0"/>
              <w:rPr/>
            </w:pPr>
            <w:r>
              <w:rPr/>
              <w:t>прочие виды ск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0"/>
              <w:jc w:val="center"/>
              <w:rPr/>
            </w:pPr>
            <w:r>
              <w:rPr/>
              <w:t>16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0"/>
              <w:ind w:left="-57" w:right="-57" w:hanging="0"/>
              <w:jc w:val="center"/>
              <w:rPr/>
            </w:pPr>
            <w:r>
              <w:rPr/>
              <w:t>01.43.44.001.А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лошад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9.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.43.10.002.АГ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ос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9.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.43.10.3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мулы и лоша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9.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.43.10.4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оле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9.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01.49.19.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contextualSpacing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8"/>
        <w:gridCol w:w="567"/>
        <w:gridCol w:w="1559"/>
        <w:gridCol w:w="567"/>
        <w:gridCol w:w="604"/>
        <w:gridCol w:w="724"/>
        <w:gridCol w:w="675"/>
        <w:gridCol w:w="626"/>
        <w:gridCol w:w="667"/>
        <w:gridCol w:w="751"/>
        <w:gridCol w:w="691"/>
        <w:gridCol w:w="797"/>
        <w:gridCol w:w="665"/>
        <w:gridCol w:w="793"/>
        <w:gridCol w:w="665"/>
        <w:gridCol w:w="539"/>
        <w:gridCol w:w="675"/>
        <w:gridCol w:w="675"/>
        <w:gridCol w:w="8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13" w:hanging="0"/>
              <w:rPr/>
            </w:pPr>
            <w:r>
              <w:rPr/>
              <w:t>Молоко от всех видов</w:t>
              <w:br/>
              <w:t xml:space="preserve">животных </w:t>
            </w:r>
            <w:r>
              <w:rPr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01.41.45.001.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 (тыс шт):</w:t>
              <w:br/>
              <w:t xml:space="preserve">  яйца, кроме инкубацио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1.45.001.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яйца инкуба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.47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рсть и волос животных</w:t>
              <w:br/>
              <w:t>(в физическом ве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5.30.001.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грубые и проч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45.30.002.АГ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полугру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01.45.30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тон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01.45.30.003.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полутон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01.45.30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Шкурки смушковых ягнят </w:t>
              <w:br/>
              <w:t>невыделанные (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0"/>
              <w:ind w:left="-57" w:right="-57" w:hanging="0"/>
              <w:jc w:val="center"/>
              <w:rPr/>
            </w:pPr>
            <w:r>
              <w:rPr/>
              <w:t>01.49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Коконы шелкопряда</w:t>
              <w:br/>
              <w:t>пригодные для разматывания</w:t>
              <w:br/>
              <w:t>(к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57" w:right="-57" w:hanging="0"/>
              <w:jc w:val="center"/>
              <w:rPr/>
            </w:pPr>
            <w:r>
              <w:rPr/>
              <w:t>01.4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Мед натуральный пчели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01.49.2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деланные шкурки</w:t>
              <w:br/>
              <w:t xml:space="preserve">пушных зверей клеточного </w:t>
              <w:br/>
              <w:t>разведения (ш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/>
            </w:pPr>
            <w:r>
              <w:rPr/>
              <w:t>лисиц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49.19.001.АГ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/>
            </w:pPr>
            <w:r>
              <w:rPr/>
              <w:t>пес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49.19.002.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/>
            </w:pPr>
            <w:r>
              <w:rPr/>
              <w:t>но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49.19.003.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/>
            </w:pPr>
            <w:r>
              <w:rPr/>
              <w:t>ну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49.19.004.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/>
            </w:pPr>
            <w:r>
              <w:rPr/>
              <w:t>соб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49.19.005.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/>
            </w:pPr>
            <w:r>
              <w:rPr/>
              <w:t>бо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49.19.006.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/>
            </w:pPr>
            <w:r>
              <w:rPr/>
              <w:t>онда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49.19.007.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/>
            </w:pPr>
            <w:r>
              <w:rPr/>
              <w:t>хо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49.19.008.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родукты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7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дуктам</w:t>
            </w:r>
            <w:r>
              <w:rPr>
                <w:lang w:val="en-US"/>
              </w:rPr>
              <w:br/>
            </w:r>
            <w:r>
              <w:rPr/>
              <w:t>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дуктам растениеводства и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160" w:before="120" w:after="0"/>
        <w:ind w:left="-142" w:hanging="0"/>
        <w:contextualSpacing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АГ – локальный код по ОКПД2.</w:t>
      </w:r>
    </w:p>
    <w:p>
      <w:pPr>
        <w:pStyle w:val="Normal"/>
        <w:spacing w:lineRule="exact" w:line="160" w:before="0" w:after="0"/>
        <w:ind w:left="2160" w:hanging="2302"/>
        <w:contextualSpacing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Коды ОКПД2: 01.11.49 – исключая 01.11.49.110, 01.11.49.140, 01.11.49.150.</w:t>
      </w:r>
    </w:p>
    <w:p>
      <w:pPr>
        <w:pStyle w:val="Normal"/>
        <w:spacing w:lineRule="exact" w:line="160" w:before="0" w:after="0"/>
        <w:ind w:left="2160" w:hanging="2302"/>
        <w:contextualSpacing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В пересчете на молоко установленной жирности.</w:t>
      </w:r>
    </w:p>
    <w:p>
      <w:pPr>
        <w:pStyle w:val="Normal"/>
        <w:spacing w:lineRule="exact" w:line="200"/>
        <w:ind w:left="2977" w:firstLine="567"/>
        <w:rPr>
          <w:b/>
          <w:b/>
          <w:sz w:val="24"/>
        </w:rPr>
      </w:pPr>
      <w:r>
        <w:rPr>
          <w:b/>
          <w:sz w:val="24"/>
        </w:rPr>
        <w:t>Раздел 2. Кроме того, реализовано на давальческих условиях, центнеров</w:t>
      </w:r>
    </w:p>
    <w:p>
      <w:pPr>
        <w:pStyle w:val="Normal"/>
        <w:spacing w:lineRule="exact" w:line="200"/>
        <w:ind w:left="86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3" w:type="dxa"/>
        <w:jc w:val="left"/>
        <w:tblInd w:w="2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7"/>
        <w:gridCol w:w="1134"/>
        <w:gridCol w:w="2560"/>
        <w:gridCol w:w="2552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зерно злаковых и бобовых культу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1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01.11.11.102.АГ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емена и плоды масличн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.11.81.001.А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 xml:space="preserve">сахарная свек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.13.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кот и птица (в живом ве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.41.44.001.А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молоко от всех видов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.41.45.001.А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Style9"/>
        <w:spacing w:lineRule="exact" w:line="200" w:before="80" w:after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tyle9"/>
        <w:spacing w:lineRule="exact" w:line="200" w:before="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3. Наличие продукции на конец отчетного года</w:t>
      </w:r>
    </w:p>
    <w:p>
      <w:pPr>
        <w:pStyle w:val="Normal"/>
        <w:spacing w:lineRule="exact" w:line="200"/>
        <w:ind w:left="115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850" w:type="pct"/>
        <w:jc w:val="left"/>
        <w:tblInd w:w="1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56"/>
        <w:gridCol w:w="1250"/>
        <w:gridCol w:w="2078"/>
        <w:gridCol w:w="1523"/>
        <w:gridCol w:w="2911"/>
      </w:tblGrid>
      <w:tr>
        <w:trPr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Единица</w:t>
              <w:br/>
              <w:t xml:space="preserve"> измере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зерно злаковых и бобовых культур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1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/>
              </w:rPr>
            </w:pPr>
            <w:r>
              <w:rPr/>
              <w:t>01.11.01.АГ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</w:t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родукты переработки зерна</w:t>
              <w:br/>
              <w:t>(продовольственны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0.61.01.001.А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Картофель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1.13.5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овощ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.13.01.001.А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лоды, ягоды и орех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.2 (кроме 01.21,</w:t>
              <w:br/>
              <w:t>с 01.26 по 01.29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 xml:space="preserve">мясо (включая субпродукты) и мясопродукты </w:t>
              <w:br/>
              <w:t>(в убойном вес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1.12.002.А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молоко и молокопродук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10.51, 10.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яйц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1.47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ыс ш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масло растительно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41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аха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10.8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емена и плоды масличных культу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.11.81.001.А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 xml:space="preserve">сахарная свекл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1.13.7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941" w:firstLine="193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АГ – локальный код по ОКПД2.</w:t>
      </w:r>
    </w:p>
    <w:p>
      <w:pPr>
        <w:pStyle w:val="Normal"/>
        <w:ind w:left="941" w:firstLine="193"/>
        <w:rPr/>
      </w:pPr>
      <w:r>
        <w:rPr>
          <w:vertAlign w:val="superscript"/>
        </w:rPr>
        <w:t>2</w:t>
      </w:r>
      <w:r>
        <w:rPr/>
        <w:t xml:space="preserve"> Включая продукты переработки в пересчете на сельскохозяйственную продукцию.</w:t>
      </w:r>
    </w:p>
    <w:p>
      <w:pPr>
        <w:pStyle w:val="Header"/>
        <w:ind w:left="720" w:hanging="0"/>
        <w:rPr/>
      </w:pPr>
      <w:r>
        <w:rPr/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8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/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/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омер контактног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Msonormalmailrucssattributepostfix"/>
        <w:spacing w:lineRule="atLeast" w:line="288" w:before="30" w:after="0"/>
        <w:ind w:firstLine="709"/>
        <w:jc w:val="both"/>
        <w:rPr/>
      </w:pPr>
      <w:r>
        <w:rPr/>
        <w:t xml:space="preserve">Форму федерального статистического наблюдения № 21-СХ «Сведения о реализации сельскохозяйственной продукции»  (далее </w:t>
      </w:r>
      <w:r>
        <w:rPr>
          <w:rFonts w:eastAsia="Symbol" w:cs="Symbol" w:ascii="Symbol" w:hAnsi="Symbol"/>
        </w:rPr>
        <w:t></w:t>
      </w:r>
      <w:r>
        <w:rPr/>
        <w:t xml:space="preserve"> форма) предоставляют юридические лица, осуществляющие сельскохозяйственную деятельность (кроме субъектов малого предпринимательства и крестьянских (фермерских) хозяйств).</w:t>
      </w:r>
    </w:p>
    <w:p>
      <w:pPr>
        <w:pStyle w:val="34"/>
        <w:suppressAutoHyphens w:val="true"/>
        <w:spacing w:before="0" w:after="0"/>
        <w:ind w:left="0" w:firstLine="709"/>
        <w:jc w:val="both"/>
        <w:rPr>
          <w:strike/>
          <w:sz w:val="24"/>
        </w:rPr>
      </w:pPr>
      <w:r>
        <w:rPr>
          <w:sz w:val="24"/>
        </w:rPr>
        <w:t>По форме за отчетный период возможно направление респондентом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дписанного в установленном порядке отчета по форме, </w:t>
      </w:r>
      <w:r>
        <w:rPr>
          <w:sz w:val="24"/>
          <w:lang w:val="ru-RU"/>
        </w:rPr>
        <w:br/>
      </w:r>
      <w:r>
        <w:rPr>
          <w:sz w:val="24"/>
        </w:rPr>
        <w:t>н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полненного значениями показателей («пустого» отчета по форме). </w:t>
      </w:r>
    </w:p>
    <w:p>
      <w:pPr>
        <w:pStyle w:val="34"/>
        <w:suppressAutoHyphens w:val="true"/>
        <w:spacing w:before="0" w:after="0"/>
        <w:ind w:left="0" w:firstLine="709"/>
        <w:jc w:val="both"/>
        <w:rPr>
          <w:strike/>
          <w:sz w:val="24"/>
        </w:rPr>
      </w:pPr>
      <w:r>
        <w:rPr>
          <w:sz w:val="24"/>
        </w:rPr>
        <w:t xml:space="preserve">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 </w:t>
      </w:r>
    </w:p>
    <w:p>
      <w:pPr>
        <w:pStyle w:val="34"/>
        <w:suppressAutoHyphens w:val="true"/>
        <w:spacing w:before="0" w:after="0"/>
        <w:ind w:left="0" w:firstLine="709"/>
        <w:jc w:val="both"/>
        <w:rPr/>
      </w:pPr>
      <w:r>
        <w:rPr>
          <w:sz w:val="24"/>
        </w:rPr>
        <w:t>Организации-банкроты, на которых введено конкурсное производство, не освобождаются от предоставления первичных статистических данных (далее – данные) по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</w:t>
      </w:r>
      <w:r>
        <w:rPr>
          <w:sz w:val="24"/>
          <w:lang w:val="ru-RU"/>
        </w:rPr>
        <w:t xml:space="preserve">ункт </w:t>
      </w:r>
      <w:r>
        <w:rPr>
          <w:sz w:val="24"/>
        </w:rPr>
        <w:t>3 ст</w:t>
      </w:r>
      <w:r>
        <w:rPr>
          <w:sz w:val="24"/>
          <w:lang w:val="ru-RU"/>
        </w:rPr>
        <w:t xml:space="preserve">атьи </w:t>
      </w:r>
      <w:r>
        <w:rPr>
          <w:sz w:val="24"/>
        </w:rPr>
        <w:t xml:space="preserve">149 Федерального закона </w:t>
      </w:r>
      <w:r>
        <w:rPr>
          <w:sz w:val="24"/>
          <w:lang w:val="ru-RU"/>
        </w:rPr>
        <w:br/>
      </w:r>
      <w:r>
        <w:rPr>
          <w:sz w:val="24"/>
        </w:rPr>
        <w:t>от 26</w:t>
      </w:r>
      <w:r>
        <w:rPr>
          <w:sz w:val="24"/>
          <w:lang w:val="ru-RU"/>
        </w:rPr>
        <w:t xml:space="preserve"> октября </w:t>
      </w:r>
      <w:r>
        <w:rPr>
          <w:sz w:val="24"/>
        </w:rPr>
        <w:t>2002</w:t>
      </w:r>
      <w:r>
        <w:rPr>
          <w:sz w:val="24"/>
          <w:lang w:val="ru-RU"/>
        </w:rPr>
        <w:t xml:space="preserve"> г.</w:t>
      </w:r>
      <w:r>
        <w:rPr>
          <w:sz w:val="24"/>
        </w:rPr>
        <w:t xml:space="preserve"> № 127-ФЗ «О несостоятельности (банкротстве)») организация-должник считается ликвидированной и освобождается </w:t>
      </w:r>
      <w:r>
        <w:rPr>
          <w:sz w:val="24"/>
          <w:lang w:val="ru-RU"/>
        </w:rPr>
        <w:br/>
      </w:r>
      <w:r>
        <w:rPr>
          <w:sz w:val="24"/>
        </w:rPr>
        <w:t>от предоставления данных по указанной форм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При наличии у юридического лица обособленных подразделений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настоящая форма заполняется как по каждому обособленному </w:t>
        <w:br/>
        <w:t>подразделению, так и по юридическому лицу без этих обособленных подразделений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Заполненные формы предоставляются юридическим лицом в территориальные органы Росстата по месту фактического осуществления деятельности юридического лица (обособленного подразделения).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ри наличии у юридического лица обособленных подразделений, осуществляющих деятельность за пределами Российской Федерации, сведения по ним в настоящую форму не включаются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При реорганизации юридического лица в форме преобразования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</w:t>
        <w:br/>
        <w:t>с начала отчетного года, в котором произошла реорган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</w:t>
        <w:br/>
        <w:t xml:space="preserve">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http://websbor.gks.ru/online/#!/gs/statistic-codes, отчитывающаяся организация проставляе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</w:rPr>
        <w:t>В разделе 1:</w:t>
      </w:r>
      <w:r>
        <w:rPr>
          <w:sz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В отчет включается вся продукция, реализованная с начала года. Данные о выручке от реализации сельскохозяйственной продукции должны соответствовать ее количеству, показанному в отчет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Выручка отражается за вычетом суммы НДС, акциза и экспортных таможенных пошл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Количество реализованной продукции заполняется </w:t>
      </w:r>
      <w:r>
        <w:rPr>
          <w:b/>
          <w:sz w:val="24"/>
        </w:rPr>
        <w:t>в целых центнерах (кроме: яиц – тысяч штук; шкурок смушковых ягнят и пушных зверей – штук; коконов шелкопряда – килограмм)</w:t>
      </w:r>
      <w:r>
        <w:rPr>
          <w:sz w:val="24"/>
        </w:rPr>
        <w:t>; в случае малых величин допускается заполнение данных с десятичными знаками после запятой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1. В форму включается весь объем сельскохозяйственной продукции, реализованной за пределы хозяйства, а также переданной на переработку собственным несельскохозяйственным подразделениям. При этом по продукции, реализованной за пределы хозяйства, отражается ее вес в центнерах и выручка от реализации, а по переработанной в своем хозяйстве – вес продукции, переданной на переработку, в центнерах и фактическая производственная себестоим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2. В графах 5, 6 показывается  продукция, поставленная потребителям </w:t>
      </w:r>
      <w:r>
        <w:rPr>
          <w:b/>
          <w:sz w:val="24"/>
        </w:rPr>
        <w:t>на основании государственного или муниципального контракта или договора поставки</w:t>
      </w:r>
      <w:r>
        <w:rPr>
          <w:sz w:val="24"/>
        </w:rPr>
        <w:t xml:space="preserve"> сельскохозяйственной продукции, сырья и продовольствия </w:t>
      </w:r>
      <w:r>
        <w:rPr>
          <w:b/>
          <w:sz w:val="24"/>
        </w:rPr>
        <w:t>для государственных или муниципальных нуж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3. В графах 7 и 8 отражается продукция, проданная организациям потребительской кооперации (потребительским кооперативам </w:t>
        <w:br/>
        <w:t>и потребительским обществам), кроме включенной в графы 5 и 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4. В графах 9 и 10 учитывается продукция, проданная другим потребителям (перерабатывающим организациям и организациям оптовой </w:t>
        <w:br/>
        <w:t xml:space="preserve">торговли, на рынке, через торговую сеть, на ярмарках, биржах и аукционах, другим сельскохозяйственным товаропроизводителям, предприятиям </w:t>
        <w:br/>
        <w:t xml:space="preserve">и организациям). В этих же графах отражаются бартерные (обменные) операции, включая расчет сельскохозяйственной продукцией, например, </w:t>
        <w:br/>
        <w:t>за электроэнергию, технику, удобрения, переработку продукции, переданной на давальческих началах перерабатывающим организац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5. В графах 11 и 12 в том числе из граф 9 и 10 отражается продукция, проданная на рынке, через собственные магазины, палатки, киос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6. В графах 13 и 14 показывается сельскохозяйственная продукция, реализованная населению через систему общественного питания, </w:t>
        <w:br/>
        <w:t xml:space="preserve">а также выданная (или проданная) в счет оплаты труда или в счет арендной платы по арендованным земельным доля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Скот и птица, проданные населению, выданные в счет оплаты показываются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</w:rPr>
        <w:t>взрослый скот по строкам 16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69 (скот и птиц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сего и по видам скота)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</w:rPr>
        <w:t>молодняк скота до 6 месяцев, суточные цыплята и молочные поросята  по строке 230 (прочие продукты животноводств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Скот, переданный сельхозорганизацией населению для доращивания по договорам, то есть с последующим возвратом выращенного скота </w:t>
        <w:br/>
        <w:t>в хозяйство, учитывается по соответствующему каналу после продажи самим хозяйством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7. В графах 15 и 16 отражается продукция, переданная в собственные несельскохозяйственные подразделения (цеха) </w:t>
        <w:br/>
        <w:t xml:space="preserve">для дальнейшей переработки. Учет продукции осуществляется по моменту передачи сельскохозяйственного сырья собственного производства </w:t>
        <w:br/>
        <w:t>в такие подразделения по фактической производственной себесто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8. Сельскохозяйственная продукция, сданная для переработки на давальческих условиях, отражается в реализации по соответствующему </w:t>
        <w:br/>
        <w:t xml:space="preserve">каналу в пересчете на сельскохозяйственное сырье по мере реализации готовой продукции (включая растительное масло и сахар), полученной </w:t>
        <w:br/>
        <w:t>сельхозорганизацией от перерабатывающей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9. В строках 10 и 24 указывается реализация зерна, </w:t>
      </w:r>
      <w:r>
        <w:rPr>
          <w:b/>
          <w:sz w:val="24"/>
        </w:rPr>
        <w:t>включая зерно вики, люпина и прочих кормовых зернобобовых</w:t>
      </w:r>
      <w:r>
        <w:rPr>
          <w:sz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Перечень сортов пшеницы, которые сельхозпроизводители должны относить к твердым, мягким и сильным, определяется в соответствии </w:t>
        <w:br/>
        <w:t xml:space="preserve">с Государственным реестром селекционных достижений, допущенных к использованию (далее – Реестр). Актуальная версия Реестра размещена </w:t>
        <w:br/>
        <w:t>на сайте Федерального государственного бюджетного учреждения «Государственная комиссия Российской Федерации по испытанию и охране селекционных достижений» (</w:t>
      </w:r>
      <w:hyperlink r:id="rId2">
        <w:r>
          <w:rPr>
            <w:rStyle w:val="InternetLink"/>
            <w:color w:val="000000"/>
            <w:sz w:val="24"/>
            <w:u w:val="none"/>
          </w:rPr>
          <w:t>https://gossortrf.ru/gosreestr/</w:t>
        </w:r>
      </w:hyperlink>
      <w:r>
        <w:rPr>
          <w:sz w:val="24"/>
        </w:rPr>
        <w:t>).</w:t>
      </w:r>
    </w:p>
    <w:p>
      <w:pPr>
        <w:pStyle w:val="Normal"/>
        <w:suppressAutoHyphens w:val="true"/>
        <w:ind w:firstLine="709"/>
        <w:jc w:val="both"/>
        <w:rPr>
          <w:sz w:val="24"/>
          <w:lang w:val="en-US"/>
        </w:rPr>
      </w:pPr>
      <w:r>
        <w:rPr>
          <w:sz w:val="24"/>
        </w:rPr>
        <w:t>10. В строках 5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54 показывается реализованная продукция эфиромасличных культур: по строке 5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емена аниса, бадьяна, кориандра, укропа, тмина и других, по строке 5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родукция пряностей необработанных (например, перец, тимьян, лист лавровый), по строке 54 – листья, стебли, цветки, кора и другое сырье, предназначенное для использования в парфюмерии, в качестве инсектицидов, фунгицидов и для аналогичных целей. Продукция, реализованная для использования в фармации, отражается по строке 55 «Лекарственные культур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11. В строке 81 отражается реализация прочих овощей: различной овощной зелени (салат, шпинат, лук на перо, укроп, щавель), столовых корнеплодов (петрушка, сельдерей, пастернак, редька, брюква, редис), перца, кабачков, тыквы и других овощей. В эту же строку включаются и бобовые, созревание которых не доведено до конца, например, горох, фасоль на лопатку и незрелые бобы, а также сахарная кукуруза в молочной </w:t>
        <w:br/>
        <w:t>и молочно-восковой спелости, предназначенная для консервирования и использования в свежем виде на продовольств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12. По строке 140 (прочие продукты растениеводства) показывается выручка, полученная от реализации продукции растениеводства, </w:t>
        <w:br/>
        <w:t>не перечисленной в строках 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3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13. По строкам 16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69.4 отражается реализация скота и птицы собственного производства в живом весе. Проданные мясо и мясопродукты включаются в отчет в пересчете на живой вес по соответствующему виду ско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14. По строкам 2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28 показываются невыделанные шкурки пушных зверей клеточного содерж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15. По строке 230 отражается выручка, полученная от реализации продукции животноводства, не перечисленной в строках 16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28, включая навоз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</w:rPr>
        <w:t>В разделе 2</w:t>
      </w:r>
      <w:r>
        <w:rPr>
          <w:sz w:val="24"/>
        </w:rPr>
        <w:t xml:space="preserve"> показываются зерно злаковых и бобовых культур, семена и плоды масличных культур, сахарная свекла, скот и птица (в живом </w:t>
        <w:br/>
        <w:t xml:space="preserve">весе), молоко всех видов, переданные сельскохозяйственными организациями на давальческих условиях, по моменту фактической приемки </w:t>
        <w:br/>
        <w:t>перерабатывающими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</w:rPr>
        <w:t>В разделе 3</w:t>
      </w:r>
      <w:r>
        <w:rPr>
          <w:sz w:val="24"/>
        </w:rPr>
        <w:t xml:space="preserve"> приводятся данные о наличии продукции на конец отчетного года как собственного производства, так и поступившей со стороны. В соответствующих строках показывается продукция, находящаяся как в сельскохозяйственных организациях, так и переданная другим организациям для хранения и на давальческих условиях. Сельскохозяйственная продукция, переданная перерабатывающей организации в качестве расчета за переработку давальческого сырья, в этом разделе не показывается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Подробные методологические рекомендации для заполнения показателей формы приведены в Указаниях по заполнению формы федерального статистического наблюдения № 21-СХ «Сведения о реализации сельскохозяйственной продукции», которые  размещены в открытом доступе </w:t>
        <w:br/>
        <w:t xml:space="preserve">на официальном сайте Росстата в информационно-телекоммуникационной сети «Интернет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ks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>/</w:t>
        </w:r>
      </w:hyperlink>
      <w:r>
        <w:rPr>
          <w:sz w:val="24"/>
        </w:rPr>
        <w:t xml:space="preserve"> Респондентам/ Формы федерального статистического наблюдения и формы бухгалтерской (финансовой) отчетности/ Альбом форм федерального статистического наблюдения/ Поиск </w:t>
        <w:br/>
        <w:t>по формам (21-СХ)/ Указания по заполнению формы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27"/>
        <w:keepNext w:val="false"/>
        <w:spacing w:lineRule="exact" w:line="220" w:before="0" w:after="120"/>
        <w:rPr/>
      </w:pPr>
      <w:r>
        <w:rPr/>
        <w:t>Единицы измере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709"/>
        <w:rPr/>
      </w:pPr>
      <w:r>
        <w:rPr>
          <w:sz w:val="24"/>
        </w:rPr>
        <w:t>ц – центнер</w:t>
      </w:r>
    </w:p>
    <w:p>
      <w:pPr>
        <w:pStyle w:val="Normal"/>
        <w:spacing w:lineRule="exact" w:line="260"/>
        <w:ind w:firstLine="709"/>
        <w:rPr/>
      </w:pPr>
      <w:r>
        <w:rPr>
          <w:sz w:val="24"/>
        </w:rPr>
        <w:t>тыс шт – тысяча штук</w:t>
      </w:r>
    </w:p>
    <w:p>
      <w:pPr>
        <w:pStyle w:val="Normal"/>
        <w:spacing w:lineRule="exact" w:line="260"/>
        <w:ind w:firstLine="709"/>
        <w:rPr/>
      </w:pPr>
      <w:r>
        <w:rPr>
          <w:sz w:val="24"/>
        </w:rPr>
        <w:t>шт – штука</w:t>
      </w:r>
    </w:p>
    <w:p>
      <w:pPr>
        <w:pStyle w:val="Normal"/>
        <w:spacing w:lineRule="exact" w:line="260"/>
        <w:ind w:firstLine="709"/>
        <w:rPr>
          <w:sz w:val="24"/>
        </w:rPr>
      </w:pPr>
      <w:r>
        <w:rPr>
          <w:sz w:val="24"/>
        </w:rPr>
        <w:t>тыс руб – тысяча рублей</w:t>
      </w:r>
    </w:p>
    <w:p>
      <w:pPr>
        <w:pStyle w:val="Normal"/>
        <w:spacing w:lineRule="exact" w:line="260"/>
        <w:ind w:firstLine="709"/>
        <w:rPr>
          <w:sz w:val="24"/>
        </w:rPr>
      </w:pPr>
      <w:r>
        <w:rPr>
          <w:sz w:val="24"/>
        </w:rPr>
        <w:t xml:space="preserve">кг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илограмм</w:t>
      </w:r>
      <w:r>
        <w:br w:type="page"/>
      </w:r>
    </w:p>
    <w:p>
      <w:pPr>
        <w:pStyle w:val="Normal"/>
        <w:tabs>
          <w:tab w:val="clear" w:pos="720"/>
          <w:tab w:val="left" w:pos="10915" w:leader="none"/>
        </w:tabs>
        <w:spacing w:lineRule="exact" w:line="240" w:before="60" w:after="0"/>
        <w:ind w:left="708" w:firstLine="709"/>
        <w:jc w:val="center"/>
        <w:rPr/>
      </w:pPr>
      <w:r>
        <w:rPr>
          <w:b/>
          <w:sz w:val="24"/>
        </w:rPr>
        <w:br/>
        <w:t>Арифметические и логические контроли:</w:t>
      </w:r>
    </w:p>
    <w:p>
      <w:pPr>
        <w:pStyle w:val="Normal"/>
        <w:tabs>
          <w:tab w:val="clear" w:pos="720"/>
          <w:tab w:val="left" w:pos="10915" w:leader="none"/>
        </w:tabs>
        <w:spacing w:lineRule="exact" w:line="180"/>
        <w:ind w:firstLine="709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6"/>
        <w:gridCol w:w="6476"/>
        <w:gridCol w:w="992"/>
        <w:gridCol w:w="425"/>
        <w:gridCol w:w="5899"/>
      </w:tblGrid>
      <w:tr>
        <w:trPr/>
        <w:tc>
          <w:tcPr>
            <w:tcW w:w="79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 xml:space="preserve">Арифметический контроль </w:t>
            </w:r>
            <w:r>
              <w:rPr>
                <w:b/>
              </w:rPr>
              <w:t>(Раздел 1)</w:t>
            </w:r>
          </w:p>
        </w:tc>
        <w:tc>
          <w:tcPr>
            <w:tcW w:w="73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 xml:space="preserve">Логический контроль </w:t>
            </w:r>
            <w:r>
              <w:rPr>
                <w:b/>
              </w:rPr>
              <w:t>(Раздел 1)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113" w:hanging="0"/>
              <w:rPr/>
            </w:pPr>
            <w:r>
              <w:rPr/>
              <w:t>Гр. 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>=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умме гр. 5+7+9+13+15 (кроме строк 12, 13, 14, 50 – 55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113" w:hanging="0"/>
              <w:rPr/>
            </w:pPr>
            <w:r>
              <w:rPr/>
              <w:t>Стр. 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>≥</w:t>
            </w:r>
          </w:p>
        </w:tc>
        <w:tc>
          <w:tcPr>
            <w:tcW w:w="5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 xml:space="preserve">сумме стр. 31, 32, 33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Гр.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>=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умме гр. 6+8+10+14+16 (кроме строк 12, 13, 14, 50 – 55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113" w:hanging="0"/>
              <w:rPr/>
            </w:pPr>
            <w:r>
              <w:rPr/>
              <w:t>Стр. 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>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умме стр. 91, 92, 93 (по стр. 90 также включаются орехоплодные, субтропические, цитрусовые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тр.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>=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умме стр. 11+16+17+18+19+20+21+24+26+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113" w:hanging="0"/>
              <w:rPr/>
            </w:pPr>
            <w:r>
              <w:rPr/>
              <w:t>Стр. 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>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тр. 16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тр. 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>=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57" w:hanging="0"/>
              <w:rPr/>
            </w:pPr>
            <w:r>
              <w:rPr/>
              <w:t>сумме стр. 61+6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113" w:hanging="0"/>
              <w:rPr/>
            </w:pPr>
            <w:r>
              <w:rPr/>
              <w:t>Стр. 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>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умме стр. 169.1+169.2+169.3+169.4</w:t>
            </w:r>
          </w:p>
        </w:tc>
      </w:tr>
      <w:tr>
        <w:trPr/>
        <w:tc>
          <w:tcPr>
            <w:tcW w:w="10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тр. 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>=</w:t>
            </w:r>
          </w:p>
        </w:tc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умме стр. 72+74+76+77+78+79+80+81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ind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szCs w:val="24"/>
              </w:rPr>
            </w:pPr>
            <w:r>
              <w:rPr>
                <w:szCs w:val="24"/>
              </w:rPr>
              <w:t>Стр. 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>=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szCs w:val="24"/>
              </w:rPr>
              <w:t>сумме стр. 10+30+40+(с 50 по 55) +60+70+86+90+100+ 110+120+130+131+1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ind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тр. 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>=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умме стр. 162+164+166+168+16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тр.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>=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умме стр. 191+192+193+19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тр. 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>=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умме стр. 160+170+180+181+190+200+210+220 + (с 221 по 228)+2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тр. 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jc w:val="center"/>
              <w:rPr/>
            </w:pPr>
            <w:r>
              <w:rPr/>
              <w:t>=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сумме стр. 150+2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680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</w:t>
        <w:br/>
        <w:t>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vertAlign w:val="superscript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Msonormalmailrucssattributepostfix">
    <w:name w:val="msonormal_mailru_css_attribute_postfix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ortrf.ru/gosreestr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0:00Z</dcterms:created>
  <dc:creator>803</dc:creator>
  <dc:description/>
  <dc:language>en-US</dc:language>
  <cp:lastModifiedBy>Сергеева Тамара Васильевна</cp:lastModifiedBy>
  <cp:lastPrinted>2020-06-23T13:35:00Z</cp:lastPrinted>
  <dcterms:modified xsi:type="dcterms:W3CDTF">2020-07-22T13:40:00Z</dcterms:modified>
  <cp:revision>2</cp:revision>
  <dc:subject/>
  <dc:title>ФЕДЕРАЛЬНОЕ ГОСУДАРСТВЕННОЕ СТАТИСТИЧЕСКОЕ НАБЛЮДЕНИЕ</dc:title>
</cp:coreProperties>
</file>