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 В РОЗНИЧНОЙ ТОРГОВЛЕ</w:t>
              <w:br/>
              <w:t xml:space="preserve">за  __________  месяц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322580</wp:posOffset>
                </wp:positionV>
                <wp:extent cx="131508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36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4.05pt;margin-top:25.4pt;width:103.5pt;height:26.45pt;mso-wrap-style:none;v-text-anchor:middle;mso-position-horizontal-relative:pag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ИП (торговля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810885</wp:posOffset>
                      </wp:positionH>
                      <wp:positionV relativeFrom="paragraph">
                        <wp:posOffset>124523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57.55pt;margin-top:98.05pt;width:104pt;height:18.0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физические лица, прошедшие государственную регистрацию и получившие статус предпринимателя без образования юридического лица, осуществляющие продажу товаров населению, кроме торговли автотранспортными средствами и мотоциклам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7 октябр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8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64"/>
        <w:gridCol w:w="2665"/>
        <w:gridCol w:w="2665"/>
      </w:tblGrid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</w:rPr>
        <w:t>Уважаемый предприниматель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выборочное обследование деятельности индивидуальных предпринимателей, осуществляющих продажу товаров населению, и просит Вас заполнить данную форму, которую следует предоставить территориальному органу Федеральной службы государственной стати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jc w:val="center"/>
        <w:rPr>
          <w:rFonts w:eastAsia="Arial Unicode MS"/>
        </w:rPr>
      </w:pPr>
      <w:r>
        <w:rPr/>
        <w:t>Отметка проставляется территориальным органом Росстата: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896"/>
        <w:gridCol w:w="5103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осьба ответить на все вопросы анкет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Просьба ответить на вопросы 3 и 4 </w:t>
              <w:br/>
              <w:t>по одному обследуемому торговому объекту</w:t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18"/>
        <w:gridCol w:w="1008"/>
        <w:gridCol w:w="1008"/>
        <w:gridCol w:w="1393"/>
        <w:gridCol w:w="992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текуще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1.1. Если Вы не осуществляли в текуще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20"/>
        <w:ind w:left="119" w:hanging="0"/>
        <w:rPr>
          <w:sz w:val="22"/>
        </w:rPr>
      </w:pPr>
      <w:r>
        <w:rPr>
          <w:sz w:val="22"/>
        </w:rPr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spacing w:lineRule="exact" w:line="2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20"/>
        <w:ind w:left="119" w:hanging="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1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Где Вы осуществляете свою ДЕЯТЕЛЬНОСТЬ? (отметьте Х)</w:t>
            </w:r>
          </w:p>
          <w:p>
            <w:pPr>
              <w:pStyle w:val="BodyText11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11785</wp:posOffset>
                      </wp:positionV>
                      <wp:extent cx="485775" cy="16256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95pt;margin-top:24.55pt;width:38.1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43840</wp:posOffset>
                      </wp:positionV>
                      <wp:extent cx="591185" cy="248285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19.2pt;width:46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⁪    </w:t>
            </w:r>
            <w:r>
              <w:rPr>
                <w:sz w:val="22"/>
              </w:rPr>
              <w:t xml:space="preserve">вне рынка (ярмарки)              как на рынке (ярмарке),           </w:t>
            </w:r>
            <w:r>
              <w:rPr>
                <w:sz w:val="22"/>
                <w:szCs w:val="24"/>
              </w:rPr>
              <w:t>⁪    на рынке</w:t>
            </w:r>
            <w:r>
              <w:rPr>
                <w:sz w:val="22"/>
              </w:rPr>
              <w:t xml:space="preserve">  → опрос окончен </w:t>
              <w:br/>
              <w:t xml:space="preserve">                                                                        так и вне рынка (ярмарки)              (ярмарке)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переходите к вопросу 3</w:t>
            </w:r>
          </w:p>
        </w:tc>
      </w:tr>
    </w:tbl>
    <w:p>
      <w:pPr>
        <w:pStyle w:val="BodyText11"/>
        <w:tabs>
          <w:tab w:val="clear" w:pos="708"/>
          <w:tab w:val="left" w:pos="9165" w:leader="none"/>
        </w:tabs>
        <w:spacing w:lineRule="exact" w:line="220"/>
        <w:ind w:left="-266" w:hanging="0"/>
        <w:rPr/>
      </w:pPr>
      <w:r>
        <w:rPr>
          <w:rStyle w:val="BodyText"/>
          <w:rFonts w:cs="Times New Roman" w:ascii="Times New Roman" w:hAnsi="Times New Roman"/>
          <w:sz w:val="22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367"/>
        <w:gridCol w:w="2153"/>
        <w:gridCol w:w="682"/>
        <w:gridCol w:w="1298"/>
        <w:gridCol w:w="180"/>
      </w:tblGrid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</w:t>
              <w:br/>
              <w:t xml:space="preserve">продукции, работ, услуг, полученной Вами в сентябре (или за </w:t>
              <w:br/>
              <w:t xml:space="preserve">последний месяц работы) текущего года по всем видам предпринимательской деятельности,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.1. в том числе от розничной продажи пищевых продуктов, </w:t>
              <w:br/>
            </w:r>
            <w:r>
              <w:rPr>
                <w:b/>
                <w:bCs/>
                <w:sz w:val="22"/>
                <w:szCs w:val="22"/>
              </w:rPr>
              <w:t xml:space="preserve">включая напитки, и табачных изделий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jc w:val="center"/>
              <w:rPr>
                <w:spacing w:val="-60"/>
                <w:sz w:val="22"/>
              </w:rPr>
            </w:pPr>
            <w:r>
              <w:rPr>
                <w:spacing w:val="-60"/>
                <w:sz w:val="22"/>
              </w:rPr>
              <w:t>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 ру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  <w:p>
            <w:pPr>
              <w:pStyle w:val="BodyText11"/>
              <w:spacing w:lineRule="exact" w:line="220"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 сентябре (или за последний </w:t>
              <w:br/>
              <w:t xml:space="preserve">месяц работы) текущего год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</w:t>
              <w:br/>
              <w:t>ДЕЯТЕЛЬНОСТИ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20"/>
                <w:tab w:val="left" w:pos="708" w:leader="none"/>
              </w:tabs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ример, «розничная торговля мясом  и мясными продуктами», «розничная торговля хлебом, хлебобулочными и кондитерскими изделиями», «розничная торговля овощами и фруктами», «розничная торговля одеждой»,  «</w:t>
            </w: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</w:t>
            </w:r>
            <w:r>
              <w:rPr>
                <w:spacing w:val="-4"/>
                <w:sz w:val="22"/>
                <w:szCs w:val="22"/>
              </w:rPr>
              <w:t>», «розничная торговля через Интернет», «деятельность в кафе», «оптовая торговля кондитерскими изделиями», «сдача в аренду помещений» и т.д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</w:t>
              <w:br/>
              <w:t>примерную ДОЛЮ ВЫРУЧКИ, получен-</w:t>
              <w:br/>
              <w:t xml:space="preserve">ной от указанного вида деятельности, </w:t>
              <w:br/>
              <w:t xml:space="preserve">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процентах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Bodytext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д по ОКВЭД2 </w:t>
            </w:r>
          </w:p>
          <w:p>
            <w:pPr>
              <w:pStyle w:val="Bodytext1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не заполняется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)</w:t>
            </w:r>
          </w:p>
          <w:p>
            <w:pPr>
              <w:pStyle w:val="Bodytext1"/>
              <w:spacing w:lineRule="exact" w:line="220"/>
              <w:ind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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ыруч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pacing w:lineRule="exact" w:line="24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6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751" w:leader="none"/>
                <w:tab w:val="center" w:pos="1152" w:leader="none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0"/>
                <w:sz w:val="20"/>
              </w:rPr>
            </w:pPr>
            <w:r>
              <w:rPr>
                <w:rFonts w:cs="Times New Roman" w:ascii="Times New Roman" w:hAnsi="Times New Roman"/>
                <w:spacing w:val="-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  <w:r>
              <w:rPr>
                <w:sz w:val="20"/>
              </w:rPr>
              <w:t>⁪⁪</w:t>
            </w:r>
            <w:r>
              <w:rPr>
                <w:rStyle w:val="Style9"/>
                <w:sz w:val="20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4"/>
              <w:spacing w:lineRule="exact" w:line="240"/>
              <w:rPr>
                <w:spacing w:val="-60"/>
                <w:sz w:val="20"/>
              </w:rPr>
            </w:pPr>
            <w:r>
              <w:rPr>
                <w:spacing w:val="-60"/>
                <w:sz w:val="20"/>
              </w:rPr>
              <w:t>⁪⁪⁪⁪⁪⁪⁪⁪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rPr>
                <w:bCs/>
                <w:spacing w:val="-6"/>
              </w:rPr>
            </w:pPr>
            <w:r>
              <w:rPr>
                <w:b/>
                <w:spacing w:val="-6"/>
                <w:sz w:val="22"/>
              </w:rPr>
              <w:t xml:space="preserve">5. </w:t>
            </w:r>
            <w:r>
              <w:rPr>
                <w:b/>
                <w:sz w:val="22"/>
              </w:rPr>
              <w:t xml:space="preserve">Сколько человек в среднем  работало в Вашем бизнесе на 1 октября (или на 1 число месяца, </w:t>
              <w:br/>
              <w:t xml:space="preserve">следующего за последним месяцем работы) текущего года: ПАРТНЕРОВ  (лица, участвующие </w:t>
              <w:br/>
              <w:t xml:space="preserve">в Вашем деле на условиях имущественного или иного вклада и выполняющие в Вашем деле </w:t>
              <w:br/>
              <w:t xml:space="preserve">определенную работу, могут быть и не быть членами одного домашнего хозяйства), </w:t>
              <w:br/>
              <w:t>ПОМОГАЮЩИХ ЧЛЕНОВ СЕМЬИ,  НАЕМНЫХ РАБОТНИКОВ ?</w:t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.1. партнер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2 помогающие члены семьи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3 наемные работники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_____  чел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sz w:val="22"/>
              </w:rPr>
              <w:t>________ чел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________ чел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</w:rPr>
        <w:t>6. Укажите затраты на покупку товаров, проданных населению  в сентябре  (или за последний месяц работы) текущего года,</w:t>
      </w:r>
      <w:r>
        <w:rPr>
          <w:sz w:val="22"/>
        </w:rPr>
        <w:t xml:space="preserve"> _______________________ тыс руб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Сколько принадлежащих Вам объектов розничной торговли (магазинов, павильонов, киосков  и т.п.) на 1 октября (или на 1 число месяца, следующего за последним месяцем работы) текущего года находилось на территории данного субъекта Российской Федерации _______________</w:t>
      </w:r>
      <w:r>
        <w:rPr>
          <w:sz w:val="22"/>
        </w:rPr>
        <w:t>ед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2"/>
        <w:widowControl w:val="false"/>
        <w:autoSpaceDE w:val="false"/>
        <w:spacing w:lineRule="exact" w:line="240"/>
        <w:rPr>
          <w:b w:val="false"/>
          <w:b w:val="false"/>
          <w:bCs w:val="false"/>
          <w:sz w:val="28"/>
        </w:rPr>
      </w:pPr>
      <w:r>
        <w:rPr/>
        <w:t>8. Приведите примерное распределение выручки от розничной продажи товаров  по кварталам текущего года, в процентах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(рассчитывается с учетом прогнозной оценки объемов продажи в </w:t>
      </w:r>
      <w:r>
        <w:rPr>
          <w:sz w:val="22"/>
          <w:lang w:val="en-US"/>
        </w:rPr>
        <w:t>II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ах текущего года)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2039"/>
        <w:gridCol w:w="2039"/>
        <w:gridCol w:w="192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32"/>
        <w:widowControl w:val="false"/>
        <w:autoSpaceDE w:val="false"/>
        <w:spacing w:lineRule="exact" w:line="240"/>
        <w:rPr/>
      </w:pPr>
      <w:r>
        <w:rPr/>
        <w:t>9. Осуществляете ли Вы торговлю товарами собственного производства? (отметьте Х)</w:t>
      </w:r>
    </w:p>
    <w:tbl>
      <w:tblPr>
        <w:tblW w:w="1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38"/>
        <w:gridCol w:w="232"/>
        <w:gridCol w:w="1963"/>
        <w:gridCol w:w="232"/>
        <w:gridCol w:w="2034"/>
      </w:tblGrid>
      <w:tr>
        <w:trPr>
          <w:tblHeader w:val="true"/>
          <w:cantSplit w:val="true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  <w:lang w:val="en-US"/>
              </w:rPr>
              <w:t>E</w:t>
            </w:r>
            <w:r>
              <w:rPr>
                <w:rFonts w:cs="Arial"/>
                <w:sz w:val="20"/>
                <w:szCs w:val="24"/>
              </w:rPr>
              <w:t>-</w:t>
            </w:r>
            <w:r>
              <w:rPr>
                <w:rFonts w:cs="Arial"/>
                <w:sz w:val="20"/>
                <w:szCs w:val="24"/>
                <w:lang w:val="en-US"/>
              </w:rPr>
              <w:t>mail</w:t>
            </w:r>
            <w:r>
              <w:rPr>
                <w:rFonts w:cs="Arial"/>
                <w:sz w:val="20"/>
                <w:szCs w:val="24"/>
              </w:rPr>
              <w:t>: 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4"/>
              </w:rPr>
              <w:t>«___» ______20__ год</w:t>
            </w:r>
          </w:p>
        </w:tc>
      </w:tr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Форма</w:t>
        </w:r>
      </w:hyperlink>
      <w:r>
        <w:rPr/>
        <w:t xml:space="preserve"> федерального статистического наблюдения № 1-ИП (торговля) «Сведения о деятельности индивидуального предпринимателя в розничной торговле» (далее </w:t>
      </w:r>
      <w:r>
        <w:rPr>
          <w:rFonts w:eastAsia="Symbol" w:cs="Symbol" w:ascii="Symbol" w:hAnsi="Symbol"/>
        </w:rPr>
        <w:t></w:t>
      </w:r>
      <w:r>
        <w:rPr/>
        <w:t xml:space="preserve"> форма) заполняется физическим лицом, прошедшим государственную регистрацию и получившим статус предпринимателя без образования юридического лица, осуществляющим продажу товаров населению, кроме торговли автотранспортными средствами и мотоциклами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r:id="rId3">
        <w:r>
          <w:rPr>
            <w:rStyle w:val="InternetLink"/>
          </w:rPr>
          <w:t>строке</w:t>
        </w:r>
      </w:hyperlink>
      <w:r>
        <w:rPr/>
        <w:t xml:space="preserve"> «Почтовый адрес индивидуального предпринимателя» указывается наименование субъекта Российской Федерации, адрес регистрации с почтовым индексом; если фактический адрес не совпадает с адресом регистрации, то указывается фактическое местонахождение респондента (почтовый адрес)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r:id="rId4">
        <w:r>
          <w:rPr>
            <w:rStyle w:val="InternetLink"/>
          </w:rPr>
          <w:t>строке</w:t>
        </w:r>
      </w:hyperlink>
      <w:r>
        <w:rPr/>
        <w:t xml:space="preserve"> «Индивидуальный предприниматель» указывается его фамилия, имя, отчество и ставится личная подпись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кодовой части</w:t>
        </w:r>
      </w:hyperlink>
      <w:r>
        <w:rPr/>
        <w:t xml:space="preserve"> формы в обязательном порядке заполняются поля с персональными уникальными кодами предпринимателя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При заполнении кодовой зоны титульного листа индивидуальный предприниматель проставляет код Общероссийского классификатора предприятий и организаций (ОКПО) на основании Уведомления о присвоении кода ОКПО, размещенного на Интернет-портале Росстата по адресу: </w:t>
      </w:r>
      <w:r>
        <w:fldChar w:fldCharType="begin"/>
      </w:r>
      <w:r>
        <w:rPr>
          <w:rStyle w:val="InternetLink"/>
        </w:rPr>
        <w:instrText xml:space="preserve"> HYPERLINK "http://websbor.gks.ru/online/" \l "!/gs/statistic-co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bsbor.gks.ru/online/#!/gs/statistic-code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ИП (торговля)</w:t>
      </w:r>
    </w:p>
    <w:p>
      <w:pPr>
        <w:pStyle w:val="Normal"/>
        <w:ind w:firstLine="357"/>
        <w:jc w:val="both"/>
        <w:rPr/>
      </w:pPr>
      <w:r>
        <w:rPr>
          <w:szCs w:val="24"/>
        </w:rPr>
        <w:t>При заполнении анкеты необходимо ответить или на все вопросы, или только на вопросы</w:t>
        <w:br/>
        <w:t>3 и 4 по одному торговому объекту по месту проведения обследования, в соответствии с проставленной в бланке формы отметкой.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1.</w:t>
      </w:r>
      <w:r>
        <w:rPr/>
        <w:t xml:space="preserve">  </w:t>
      </w:r>
      <w:r>
        <w:rPr>
          <w:b/>
          <w:bCs/>
        </w:rPr>
        <w:t>«ОСУЩЕСТВЛЯЛИ ли Вы предпринимательскую  ДЕЯТЕЛЬНОСТЬ в текущем году?»</w:t>
      </w:r>
    </w:p>
    <w:p>
      <w:pPr>
        <w:pStyle w:val="Normal"/>
        <w:ind w:firstLine="720"/>
        <w:jc w:val="both"/>
        <w:rPr/>
      </w:pPr>
      <w:r>
        <w:rPr/>
        <w:t>Вопрос предполагает выбор из двух вариантов «ДА» или «НЕТ». В случае, когда индивидуальный предприниматель подтверждает факт осуществления им предпринимательской деятельности в текущем году, необходимо отметить вариант ответа «ДА» и перейти к вопросу 2.</w:t>
      </w:r>
    </w:p>
    <w:p>
      <w:pPr>
        <w:pStyle w:val="Normal"/>
        <w:ind w:firstLine="720"/>
        <w:jc w:val="both"/>
        <w:rPr/>
      </w:pPr>
      <w:r>
        <w:rPr/>
        <w:t>В случае, когда индивидуальный предприниматель не осуществлял предпринимательской деятельности в текущем году, необходимо отметить вариант ответа «НЕТ»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текущем году?» в отношении такой деятельности он должен ответить «нет».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, который является наемным работником 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по всем пунктам относительно деятельности собственного бизнеса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не осуществляющие предпринимательской деятельности, выбирают один из вариантов ответа на вопрос 1.1, на этом опрос окончен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, выполнявшие работу по найму у другого индивидуального предпринимателя или юридического лица и не осуществляющие  самостоятельной предпринимательской деятельности, по строке 1.1 отмечают ответ «да»; индивидуальные предприниматели, которые не являются наемными работниками у другого индивидуального предпринимателя или юридического лица, отмечают ответ «нет».</w:t>
      </w:r>
    </w:p>
    <w:p>
      <w:pPr>
        <w:pStyle w:val="Normal"/>
        <w:ind w:firstLine="720"/>
        <w:jc w:val="both"/>
        <w:rPr/>
      </w:pPr>
      <w:r>
        <w:rPr/>
        <w:t>Временно неработающие индивидуальные предприниматели на дату проведения обследования, но которые вели деятельность в течение какого-либо промежутка времени текущего года, предоставляют первичные статистические данные на общих основаниях. В этом случае ответы на вопросы даются применительно к последнему месяцу работы текуще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7"/>
        <w:rPr/>
      </w:pPr>
      <w:r>
        <w:rPr>
          <w:b/>
          <w:bCs/>
        </w:rPr>
        <w:t>Вопрос 2.  «Где Вы осуществляете свою ДЕЯТЕЛЬНОСТЬ? (отметьте Х)»</w:t>
      </w:r>
    </w:p>
    <w:p>
      <w:pPr>
        <w:pStyle w:val="Normal"/>
        <w:ind w:firstLine="720"/>
        <w:jc w:val="both"/>
        <w:rPr/>
      </w:pPr>
      <w:r>
        <w:rPr/>
        <w:t xml:space="preserve">Вопрос предполагает выбор из трех вариантов «на рынке (ярмарке)», «вне рынка (ярмарки)», «как на рынке (ярмарке), так и вне рынка (ярмарки)». </w:t>
      </w:r>
    </w:p>
    <w:p>
      <w:pPr>
        <w:pStyle w:val="Normal"/>
        <w:ind w:firstLine="720"/>
        <w:jc w:val="both"/>
        <w:rPr/>
      </w:pPr>
      <w:r>
        <w:rPr/>
        <w:t xml:space="preserve">В случае, если индивидуальный предприниматель в сентябре (или за последний месяц работы) текущего года осуществлял деятельность только на рынке (ярмарке), то необходимо отметить вариант «на рынке (ярмарке)», на этом опрос окончен. </w:t>
      </w:r>
    </w:p>
    <w:p>
      <w:pPr>
        <w:pStyle w:val="Normal"/>
        <w:ind w:firstLine="720"/>
        <w:jc w:val="both"/>
        <w:rPr/>
      </w:pPr>
      <w:r>
        <w:rPr/>
        <w:t>Если индивидуальный предприниматель осуществлял деятельность в магазине, павильоне, киоске и прочих объектах розничной торговли, которые находятся не на территории рынка или ярмарки, то необходимо отметить вариант ответа «вне рынка (ярмарки)» и перейти к вопросу 3; если деятельность осуществлялась как на территории рынка (ярмарки), так и вне территории рынка (ярмарки), то  отмечается вариант ответа «как на рынке (ярмарке), так и вне рынка (ярмарки)» и также необходимо перейти к вопросу 3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</w:rPr>
        <w:t>Вопрос 3. «Укажите примерный объем ВЫРУЧКИ (с учетом налогов и аналогичных обязательных платежей) от продажи товаров, продукции, работ, услуг, полученной Вами в сентябре (или за последний месяц работы) текущего года по всем видам предпринимательской деятельности»</w:t>
      </w:r>
    </w:p>
    <w:p>
      <w:pPr>
        <w:pStyle w:val="Normal"/>
        <w:ind w:firstLine="720"/>
        <w:jc w:val="both"/>
        <w:rPr>
          <w:strike/>
        </w:rPr>
      </w:pPr>
      <w:r>
        <w:rPr/>
        <w:t>В ответе на этот вопрос указывается  общий объем всех поступлений, связанных  с расчетами за проданные товары (работы, услуги).</w:t>
      </w:r>
    </w:p>
    <w:p>
      <w:pPr>
        <w:pStyle w:val="Normal"/>
        <w:ind w:firstLine="720"/>
        <w:jc w:val="both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ind w:firstLine="720"/>
        <w:jc w:val="both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о есть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20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Normal"/>
        <w:ind w:firstLine="720"/>
        <w:jc w:val="both"/>
        <w:rPr/>
      </w:pPr>
      <w:r>
        <w:rPr/>
        <w:t>В случае, если невозможно установить стоимость полученных товаров (работ, услуг) 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 xml:space="preserve">Вопрос 3.1 </w:t>
      </w:r>
      <w:r>
        <w:rPr/>
        <w:t xml:space="preserve">В ответе на этот вопрос указывается  стоимость проданных в порядке розничной торговли продовольственных товаров и табачных изделий. </w:t>
      </w:r>
    </w:p>
    <w:p>
      <w:pPr>
        <w:pStyle w:val="Normal"/>
        <w:ind w:firstLine="720"/>
        <w:jc w:val="both"/>
        <w:rPr/>
      </w:pPr>
      <w:r>
        <w:rPr/>
        <w:t>Продовольственные товар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пиво и напитки, изготавливаемые на его основе, безалкогольные напитки, жевательная резинка, пищевые добавки и биологически активные добав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Вопрос 4. «</w:t>
      </w:r>
      <w:r>
        <w:rPr>
          <w:b/>
          <w:bCs/>
          <w:spacing w:val="-4"/>
        </w:rPr>
        <w:t>Приведите подробное наименование фактически осуществляемых Вами</w:t>
        <w:br/>
        <w:t xml:space="preserve"> </w:t>
      </w:r>
      <w:r>
        <w:rPr>
          <w:b/>
          <w:bCs/>
        </w:rPr>
        <w:t>в сентябре (или за последний месяц работы) текущего года</w:t>
      </w:r>
      <w:r>
        <w:rPr>
          <w:b/>
          <w:bCs/>
          <w:spacing w:val="-4"/>
        </w:rPr>
        <w:t xml:space="preserve"> ВИДОВ ДЕЯТЕЛЬНОСТИ»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сентябре (или за последний месяц работы) текущего года. Индивидуальный предприниматель, осуществляющий розничную торговлю, обязательно указывает, какими товарами он торговал. Как правило, это относится к торговле в специализированных магазинах (павильонах). В специально отведенных полях должны быть записи </w:t>
      </w:r>
      <w:r>
        <w:rPr>
          <w:szCs w:val="24"/>
        </w:rPr>
        <w:t>следующего типа: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розничная торговля одеждой, 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обувью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моторным топливом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розничная торговля мясом и мясными продуктами, 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рыбой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косметическими товарами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овощами и фруктами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бытовыми электротовар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В случае, если торговля осуществляется широким ассортиментом пищевых продуктов, включая напитки, в неспециализированном магазине, указывается следующий вид деятельности «розничная торговля преимущественно пищевыми продуктами, включая напитки, и табачными изделиям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Если в магазине продается широкий ассортимент непродовольственных товаров, указывается вид деятельности «розничная торговля преимущественно непродовольственными товарами»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бывших в употреблении товаров, то указываются следующие  виды деятельности: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предметами антиквариата,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букинистическими книгами,</w:t>
      </w:r>
    </w:p>
    <w:p>
      <w:pPr>
        <w:pStyle w:val="Normal"/>
        <w:spacing w:lineRule="exact" w:line="240"/>
        <w:ind w:left="720" w:hanging="0"/>
        <w:jc w:val="both"/>
        <w:rPr>
          <w:szCs w:val="24"/>
        </w:rPr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розничная торговля бывшей в употреблении одеждой и тому подобное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Если, кроме розничной торговли, осуществляются другие виды деятельности, должны быть записи следующего типа: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деятельность в кафе,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оптовая торговля кондитерскими изделиями,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сдача в аренду помещений,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</w:t>
      </w:r>
      <w:r>
        <w:rPr>
          <w:szCs w:val="24"/>
        </w:rPr>
        <w:t>производство хлеба и так дале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Деятельность по продаже  товаров, приобретенных ранее в целях перепродажи населению, относится к розничной торговле, а продажа этих же товаров юридическим лицам или другим индивидуальным предпринимателям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к оптовой торговле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Если индивидуальный предприниматель осуществляет продажу населению товаров собственного производства через собственную торговую сеть или арендованные торговые объекты, то выручка от продажи этих товаров относится к тому виду деятельности, в результате которого они были произведены (например, производство колбасных изделий). Выручка от розничной торговли в этом случае не показываетс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>Напротив каждой ячейки, заполненной с указанием наименования конкретного вида деятельности, необходимо в полях 4.1 указать примерную долю выручки от данного вида экономической деятельности в общем объеме выручки предпринимателя (в процентах, в целых числах)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Cs w:val="24"/>
        </w:rPr>
        <w:t xml:space="preserve">Вопрос 5. </w:t>
        <w:tab/>
        <w:t>«Сколько человек работало в Вашем бизнесе на 1 октября</w:t>
        <w:br/>
        <w:t>(или на 1 число месяца, следующего за последним месяцем работы) текущего года: ПАРТНЕРОВ (лица, участвующие в Вашем деле на условиях имущественного или иного вклада и выполняющие в Вашем деле определенную работу, могут быть и не быть членами одного домашнего хозяйства), ПОМОГАЮЩИХ ЧЛЕНОВ СЕМЬИ, НАЕМНЫХ РАБОТНИКОВ ?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jc w:val="both"/>
        <w:outlineLvl w:val="7"/>
        <w:rPr/>
      </w:pPr>
      <w:r>
        <w:rPr/>
        <w:t>В ответе на этот вопрос следует указать число партнеров, помогающих членов семьи; число работников, которые на 1 октября (или на 1 число месяца, следующего за отчетным) текущего года работали</w:t>
      </w:r>
      <w:r>
        <w:rPr>
          <w:i/>
        </w:rPr>
        <w:t xml:space="preserve"> </w:t>
      </w:r>
      <w:r>
        <w:rPr/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Партнерами по бизнесу 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К партнерам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Помогающие члены семьи (5.2) – лица, которые работают в качестве  помогающих в деле, принадлежащем члену домашнего хозяйства или родственнику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 xml:space="preserve">Наемные работники (5.3) – это лица, которые выполняют работу по найму за вознаграждение (деньгами или натурой) на основании письменного договора или устной договоренности. 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</w:rPr>
        <w:t xml:space="preserve">Вопрос 6. </w:t>
      </w:r>
      <w:r>
        <w:rPr/>
        <w:t>Указываются затраты на покупку товаров, проданных населению в сентябре (или за последний месяц работы). Затраты приводятся по фактическим покупным ценам товаров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Вопрос 7.</w:t>
      </w:r>
      <w:r>
        <w:rPr/>
        <w:t xml:space="preserve"> </w:t>
      </w:r>
      <w:r>
        <w:rPr>
          <w:b/>
          <w:bCs/>
        </w:rPr>
        <w:t>В ответе на этот вопрос указывается количество фактически действовавших на 1 октября (или на 1 число месяца, следующего за последним месяцем работы) текущего года торговых объектов (магазинов, павильонов, киосков и т.п.), принадлежащих индивидуальному предпринимателю на правах собственности или аренд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Торговый объект </w:t>
      </w:r>
      <w:r>
        <w:rPr>
          <w:rFonts w:eastAsia="Symbol" w:cs="Symbol" w:ascii="Symbol" w:hAnsi="Symbol"/>
        </w:rPr>
        <w:t></w:t>
      </w:r>
      <w:r>
        <w:rPr>
          <w:szCs w:val="24"/>
        </w:rPr>
        <w:t xml:space="preserve">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</w:rPr>
        <w:t xml:space="preserve">Если индивидуальный предприниматель арендует часть площади объекта (магазина, павильона и так далее), принадлежащего другому юридическому лицу или индивидуальному предпринимателю, и  на этой площади осуществляет деятельность, то эта площадь учитывается как отдельный объект. 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Вопрос 8. Приводится распределение выручки от продажи товаров населению по итогам за текущий год, рассчитанного с учетом прогнозной оценки объемов продажи в III и IV кварталах текущего года. За 100 % принимается оборот от продажи товаров населению за весь год, сумма приведенных процентов за все кварталы должна равняться 100%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Вопрос 9. Если Вы занимаетесь производством промышленной продукции и осуществляете ее продажу населению через собственную торговую сеть или арендованные торговые заведения, отметьте ответ «Да», если Вы занимаетесь торговлей только товарами несобственного производства, отмечаете – «Нет»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szCs w:val="24"/>
        </w:rPr>
        <w:t>Сведения, показанные в единицах и процентах, приводятся в целых числах; тысячах рублей – с одним десятичным знаком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709"/>
        <w:jc w:val="center"/>
        <w:rPr/>
      </w:pPr>
      <w:r>
        <w:rPr>
          <w:b/>
        </w:rPr>
        <w:t>Контроль заполнения показателей формы:</w:t>
      </w:r>
      <w:r>
        <w:rPr/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>
          <w:trHeight w:val="170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6">
              <w:r>
                <w:rPr>
                  <w:rStyle w:val="InternetLink"/>
                  <w:u w:val="single"/>
                </w:rPr>
                <w:t>Вопрос 1</w:t>
              </w:r>
            </w:hyperlink>
            <w:r>
              <w:rPr>
                <w:u w:val="single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7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нет», то должен быть заполнен ответ на </w:t>
            </w:r>
            <w:hyperlink r:id="rId8">
              <w:r>
                <w:rPr>
                  <w:rStyle w:val="InternetLink"/>
                </w:rPr>
                <w:t>вопрос 1.1</w:t>
              </w:r>
            </w:hyperlink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Если на </w:t>
            </w:r>
            <w:hyperlink r:id="rId9">
              <w:r>
                <w:rPr>
                  <w:rStyle w:val="InternetLink"/>
                </w:rPr>
                <w:t>вопрос 1</w:t>
              </w:r>
            </w:hyperlink>
            <w:r>
              <w:rPr/>
              <w:t xml:space="preserve"> заполнен ответ «да», то должен быть заполнен ответ на </w:t>
            </w:r>
            <w:hyperlink r:id="rId10">
              <w:r>
                <w:rPr>
                  <w:rStyle w:val="InternetLink"/>
                </w:rPr>
                <w:t xml:space="preserve">вопрос </w:t>
              </w:r>
            </w:hyperlink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11">
              <w:r>
                <w:rPr>
                  <w:rStyle w:val="InternetLink"/>
                  <w:u w:val="single"/>
                </w:rPr>
                <w:t>Вопрос 3</w:t>
              </w:r>
            </w:hyperlink>
            <w:r>
              <w:rPr>
                <w:u w:val="single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 ответ на </w:t>
            </w:r>
            <w:hyperlink r:id="rId12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, то должен быть ответ «да» на </w:t>
            </w:r>
            <w:hyperlink r:id="rId13">
              <w:r>
                <w:rPr>
                  <w:rStyle w:val="InternetLink"/>
                </w:rPr>
                <w:t>вопрос 1</w:t>
              </w:r>
            </w:hyperlink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hyperlink r:id="rId14">
              <w:r>
                <w:rPr>
                  <w:rStyle w:val="InternetLink"/>
                  <w:u w:val="single"/>
                </w:rPr>
                <w:t>Вопрос 4</w:t>
              </w:r>
            </w:hyperlink>
            <w:r>
              <w:rPr>
                <w:u w:val="single"/>
              </w:rPr>
              <w:t>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мма данных по заполненным строкам </w:t>
            </w:r>
            <w:hyperlink r:id="rId15">
              <w:r>
                <w:rPr>
                  <w:rStyle w:val="InternetLink"/>
                </w:rPr>
                <w:t>графы 4.1</w:t>
              </w:r>
            </w:hyperlink>
            <w:r>
              <w:rPr/>
              <w:t xml:space="preserve"> = 100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Если заполнена </w:t>
            </w:r>
            <w:hyperlink r:id="rId16">
              <w:r>
                <w:rPr>
                  <w:rStyle w:val="InternetLink"/>
                </w:rPr>
                <w:t>графа 4.1</w:t>
              </w:r>
            </w:hyperlink>
            <w:r>
              <w:rPr/>
              <w:t xml:space="preserve">, то должен быть заполнен ответ на </w:t>
            </w:r>
            <w:hyperlink r:id="rId17">
              <w:r>
                <w:rPr>
                  <w:rStyle w:val="InternetLink"/>
                </w:rPr>
                <w:t>вопрос 3</w:t>
              </w:r>
            </w:hyperlink>
            <w:r>
              <w:rPr/>
              <w:t xml:space="preserve"> и наоборот.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2"/>
        </w:rPr>
        <w:t>БЛАГОДАРИМ ЗА УЧАСТИЕ В ОБСЛЕДОВАНИИ</w:t>
      </w:r>
      <w:r>
        <w:rPr>
          <w:b/>
          <w:bCs/>
        </w:rPr>
        <w:t>!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Bodytext1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4">
    <w:name w:val="клеточки лево"/>
    <w:basedOn w:val="Normal"/>
    <w:qFormat/>
    <w:pPr/>
    <w:rPr>
      <w:sz w:val="34"/>
      <w:szCs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2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FE0AEDD4A13FBA55DA9401274554B14A5AA89814DE7A18EF1913EB07EF6ABB28D6674E1D2F2101169090DCD5C873587376E240774F310Y231H" TargetMode="External"/><Relationship Id="rId3" Type="http://schemas.openxmlformats.org/officeDocument/2006/relationships/hyperlink" Target="consultantplus://offline/ref=110FE0AEDD4A13FBA55DA9401274554B14A5AA89814DE7A18EF1913EB07EF6ABB28D6674E1D2F2101269090DCD5C873587376E240774F310Y231H" TargetMode="External"/><Relationship Id="rId4" Type="http://schemas.openxmlformats.org/officeDocument/2006/relationships/hyperlink" Target="consultantplus://offline/ref=110FE0AEDD4A13FBA55DA9401274554B14A5AA89814DE7A18EF1913EB07EF6ABB28D6674E1D2F2101369090DCD5C873587376E240774F310Y231H" TargetMode="External"/><Relationship Id="rId5" Type="http://schemas.openxmlformats.org/officeDocument/2006/relationships/hyperlink" Target="consultantplus://offline/ref=110FE0AEDD4A13FBA55DA9401274554B14A5AA89814DE7A18EF1913EB07EF6ABB28D6674E1D2F2111369090DCD5C873587376E240774F310Y231H" TargetMode="External"/><Relationship Id="rId6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7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8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9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10" Type="http://schemas.openxmlformats.org/officeDocument/2006/relationships/hyperlink" Target="consultantplus://offline/ref=AE5AEAB5463DCD7861096860FC8789277B5E1A1956F101195AB9BE972A80A13C054B1790299D96E8A2B0A6D485CAEF0306DDA9E4D6FA5F68yBp4I" TargetMode="External"/><Relationship Id="rId11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2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3" Type="http://schemas.openxmlformats.org/officeDocument/2006/relationships/hyperlink" Target="consultantplus://offline/ref=AE5AEAB5463DCD7861096860FC8789277B5E1A1956F101195AB9BE972A80A13C054B1790299D96E8ABB0A6D485CAEF0306DDA9E4D6FA5F68yBp4I" TargetMode="External"/><Relationship Id="rId14" Type="http://schemas.openxmlformats.org/officeDocument/2006/relationships/hyperlink" Target="consultantplus://offline/ref=AE5AEAB5463DCD7861096860FC8789277B5E1A1956F101195AB9BE972A80A13C054B1790299D96EEAFB0A6D485CAEF0306DDA9E4D6FA5F68yBp4I" TargetMode="External"/><Relationship Id="rId15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6" Type="http://schemas.openxmlformats.org/officeDocument/2006/relationships/hyperlink" Target="consultantplus://offline/ref=AE5AEAB5463DCD7861096860FC8789277B5E1A1956F101195AB9BE972A80A13C054B1790299D96EEACB0A6D485CAEF0306DDA9E4D6FA5F68yBp4I" TargetMode="External"/><Relationship Id="rId17" Type="http://schemas.openxmlformats.org/officeDocument/2006/relationships/hyperlink" Target="consultantplus://offline/ref=AE5AEAB5463DCD7861096860FC8789277B5E1A1956F101195AB9BE972A80A13C054B1790299D96EEAEB0A6D485CAEF0306DDA9E4D6FA5F68yBp4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4:00Z</dcterms:created>
  <dc:creator>555</dc:creator>
  <dc:description/>
  <dc:language>en-US</dc:language>
  <cp:lastModifiedBy>Салмина Татьяна Константиновна</cp:lastModifiedBy>
  <cp:lastPrinted>2014-09-29T16:16:00Z</cp:lastPrinted>
  <dcterms:modified xsi:type="dcterms:W3CDTF">2019-07-25T11:54:00Z</dcterms:modified>
  <cp:revision>2</cp:revision>
  <dc:subject/>
  <dc:title>ФЕДЕРАЛЬНОЕ ГОСУДАРСТВЕННОЕ СТАТИСТИЧЕСКОЕ НАБЛЮДЕНИЕ</dc:title>
</cp:coreProperties>
</file>