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УМЕРШ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_________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69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У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01981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5pt;margin-top:80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– органы ЗАГСа субъекта Российской Федерации:</w:t>
            </w:r>
          </w:p>
          <w:p>
            <w:pPr>
              <w:pStyle w:val="Sender"/>
              <w:spacing w:lineRule="exact" w:line="180" w:before="6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7 день после </w:t>
              <w:br/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23.07.2015  № 3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 xml:space="preserve"> от __________ № ___ </w:t>
              <w:br/>
              <w:t xml:space="preserve">от __________ № ___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еся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299"/>
        <w:gridCol w:w="430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00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br w:type="page"/>
      </w:r>
      <w:r>
        <w:rPr/>
        <w:t>Район (город) по месту регистрации______________________________________________________________________________________________________________</w:t>
      </w:r>
    </w:p>
    <w:p>
      <w:pPr>
        <w:pStyle w:val="Endnote"/>
        <w:rPr>
          <w:sz w:val="16"/>
        </w:rPr>
      </w:pPr>
      <w:r>
        <w:rPr>
          <w:sz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013"/>
        <w:gridCol w:w="2013"/>
        <w:gridCol w:w="2013"/>
        <w:gridCol w:w="2013"/>
        <w:gridCol w:w="2013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ая запис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ая запис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ья запис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ая запис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ая запись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писи акта о см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егистрации: число, месяц,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та рождения:  число, месяц,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рождения: субъект Российской Федерации, 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: муж. - 1, жен -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емейное положение: состоял(а) в зарегистрированном браке - 1, не состоял(а) в зарегистрированном браке - 2, неизвестно -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разование: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офессиональное: 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0"/>
              </w:rPr>
              <w:t xml:space="preserve">высшее </w:t>
            </w:r>
            <w:r>
              <w:rPr/>
              <w:t xml:space="preserve">– </w:t>
            </w:r>
            <w:r>
              <w:rPr>
                <w:sz w:val="20"/>
              </w:rPr>
              <w:t>1, неполное высшее – 2, среднее – 3, начальное – 4;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0"/>
                <w:u w:val="single"/>
              </w:rPr>
              <w:t>общее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0"/>
              </w:rPr>
              <w:t xml:space="preserve">среднее (полное) – 5, основное – 6, начальное – 7, не имеет начального – 8, неизвестно </w:t>
            </w:r>
            <w:r>
              <w:rPr/>
              <w:t xml:space="preserve">– </w:t>
            </w: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нятость: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u w:val="single"/>
              </w:rPr>
              <w:t>был(а) занят(а) в экономике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руководители и специалисты высшего уровня квалификации - 1, прочие специалисты - 2, квалифицированные рабочие - 3, неквалифицированные рабочие - 4, занятые на военной </w:t>
              <w:br/>
              <w:t xml:space="preserve">службе – 5;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  <w:u w:val="single"/>
              </w:rPr>
              <w:t>не был(а) занят(а) в экономике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нсионеры – 6, студенты и учащиеся – 7, работавшие в личном подсобном хозяйстве – 8, безработные – 9,</w:t>
              <w:br/>
              <w:t>прочие –10, не указано -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013"/>
        <w:gridCol w:w="2013"/>
        <w:gridCol w:w="2013"/>
        <w:gridCol w:w="2013"/>
        <w:gridCol w:w="2013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Последнее место жительства: субъект Российской Федерации, район, город (внутригородской район, округ), пгт, сельская администрация, сельский населенный пункт, улица, дом (корпус, стро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та смерти:  число, месяц,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сто смерти: субъект Российской Федерации, район, город (внутригородской район, округ), пгт, сельская администрация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ельский населенный пункт, улица, дом (корпус, стро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мерть наступила: на месте происшествия - 1, в машине скорой помощи - 2, в стацио-наре - 3, дома - 4, в другом месте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Для детей умерших в возрасте до 1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Масса тела ребенка при ро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им по счету был ребенок у мат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/>
            </w:pPr>
            <w:r>
              <w:rPr/>
              <w:t>Возраст мат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 xml:space="preserve">Смерть  произошла: от  заболевания - 1, несчастного случая, не связанного с производством - 2, несчастного случая, связанного с производством - 3,  </w:t>
              <w:br/>
              <w:t>убийства - 4, самоубийства - 5,  в ходе военных действий – 6, в ходе террористических действий – 7, род смерти не установлен -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чина  смерти: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8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013"/>
        <w:gridCol w:w="2013"/>
        <w:gridCol w:w="2013"/>
        <w:gridCol w:w="2013"/>
        <w:gridCol w:w="2013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     Смерть в результате ДТП наступила: </w:t>
            </w:r>
          </w:p>
          <w:p>
            <w:pPr>
              <w:pStyle w:val="Endnote"/>
              <w:rPr/>
            </w:pPr>
            <w:r>
              <w:rPr/>
              <w:t>на  8-30 сутки –  1, в течение 7 суток –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смерти установлена: врачом, только установившим смерть - 1, врачом, лечившим умершего (врачом акушером-гинекологом, принимавшим роды, врачом-неонатологом (педиатром), лечившим ребенка – для мертворожденных и умер-ших в возрасте до 7 дней) - 2, фельдшером (акушеркой) - 3, патологоанатомом - 4, судебномедицинским экспертом -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ия, № медицинского свидетельства </w:t>
              <w:br/>
              <w:t>о смерти (перинатальной смерти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: число, месяц,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тельное – 1, предварительное -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60" w:after="0"/>
        <w:rPr>
          <w:sz w:val="20"/>
        </w:rPr>
      </w:pPr>
      <w:r>
        <w:rPr>
          <w:sz w:val="20"/>
        </w:rPr>
        <w:t xml:space="preserve">Справочно: общее количество умерших __________ (чел) </w:t>
      </w:r>
    </w:p>
    <w:p>
      <w:pPr>
        <w:pStyle w:val="Sender"/>
        <w:spacing w:lineRule="exact" w:line="240" w:before="60" w:after="0"/>
        <w:rPr/>
      </w:pPr>
      <w:r>
        <w:rPr>
          <w:rFonts w:cs="Times New Roman" w:ascii="Times New Roman" w:hAnsi="Times New Roman"/>
        </w:rPr>
        <w:t>Всего листов</w:t>
      </w:r>
      <w:r>
        <w:rPr>
          <w:rFonts w:cs="Times New Roman" w:ascii="Times New Roman" w:hAnsi="Times New Roman"/>
          <w:lang w:val="en-US"/>
        </w:rPr>
        <w:t>____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autoSpaceDE w:val="false"/>
        <w:ind w:firstLine="709"/>
        <w:jc w:val="both"/>
        <w:rPr/>
      </w:pPr>
      <w:r>
        <w:rPr/>
        <w:t>При составлении формы должна быть обеспечена полнота заполнения и достоверность содержащихся в ней статистических данных. Данные приводятся в тех единицах измерения, которые указаны в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autoSpaceDE w:val="false"/>
        <w:ind w:firstLine="709"/>
        <w:jc w:val="both"/>
        <w:rPr/>
      </w:pPr>
      <w:r>
        <w:rPr/>
        <w:t>В кодовой части формы в обязательном порядке проставляется код Общероссийского классификатора предприятий и организаций (ОКПО)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Отчет составляется органами, которые производят государственную регистрацию актов гражданского состояния.</w:t>
      </w:r>
    </w:p>
    <w:p>
      <w:pPr>
        <w:pStyle w:val="Normal"/>
        <w:ind w:firstLine="709"/>
        <w:jc w:val="both"/>
        <w:rPr/>
      </w:pPr>
      <w:r>
        <w:rPr/>
        <w:t>Отдел ЗАГСа районной (городской, районной в городе) администрации ежемесячно, не позднее 7 дня после отчетного периода, направляет форму № 1-У “Сведения об умерших”, включающую также и сведения о регистрации умерших в поселковых и сельских администрациях, уполномоченных на регистрацию актов гражданского состояния, территориальному органу Федеральной службы государственной статистики в субъекте Российской Федерации по установленному им адресу.</w:t>
      </w:r>
    </w:p>
    <w:p>
      <w:pPr>
        <w:pStyle w:val="Normal"/>
        <w:ind w:firstLine="709"/>
        <w:jc w:val="both"/>
        <w:rPr/>
      </w:pPr>
      <w:r>
        <w:rPr/>
        <w:t>Отчет представляется ежемесячно. В отчетность не включаются сведения актовых записей на лиц, умерших и  признанных умершими  более года назад, а также восстановленные записи актов о смерти.</w:t>
      </w:r>
    </w:p>
    <w:p>
      <w:pPr>
        <w:pStyle w:val="Normal"/>
        <w:ind w:firstLine="709"/>
        <w:jc w:val="both"/>
        <w:rPr/>
      </w:pPr>
      <w:r>
        <w:rPr/>
        <w:t xml:space="preserve">Строки 1-6, 10-12 заполняются из соответствующих пунктов записей актов о смерти. При этом в строке 5 указывается соответствующий код. </w:t>
      </w:r>
    </w:p>
    <w:p>
      <w:pPr>
        <w:pStyle w:val="Normal"/>
        <w:ind w:firstLine="709"/>
        <w:jc w:val="both"/>
        <w:rPr/>
      </w:pPr>
      <w:r>
        <w:rPr/>
        <w:t xml:space="preserve">В строке 11 для лиц, признанных умершими по решению суда, </w:t>
      </w:r>
      <w:r>
        <w:rPr>
          <w:rFonts w:eastAsia="MS Mincho;ＭＳ 明朝"/>
        </w:rPr>
        <w:t>датой смерти считается дата вступления решения суда в законную силу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строках 2, 3 и 11</w:t>
      </w:r>
      <w:r>
        <w:rPr>
          <w:u w:val="single"/>
        </w:rPr>
        <w:t xml:space="preserve"> </w:t>
      </w:r>
      <w:r>
        <w:rPr/>
        <w:t>даты заполняются цифрами, число месяц и год разделяются точкой. Число и месяц проставляется двумя знаками, год - четырьмя знаками. Например, если в записи акта дата рождения указана “5 июля 1952 года”, то в строке 3 должно быть указано 05.07.1952.</w:t>
      </w:r>
    </w:p>
    <w:p>
      <w:pPr>
        <w:pStyle w:val="Normal"/>
        <w:ind w:firstLine="709"/>
        <w:jc w:val="both"/>
        <w:rPr/>
      </w:pPr>
      <w:r>
        <w:rPr/>
        <w:t>В строке 4, если место рождения - Российская Федерация, то указывается субъект Российской Федерации, город. Если место рождения – другое государство, то указывается название государства, город.</w:t>
      </w:r>
    </w:p>
    <w:p>
      <w:pPr>
        <w:pStyle w:val="Normal"/>
        <w:ind w:firstLine="709"/>
        <w:jc w:val="both"/>
        <w:rPr/>
      </w:pPr>
      <w:r>
        <w:rPr/>
        <w:t>В строке 6 гражданство записывается словами.</w:t>
      </w:r>
    </w:p>
    <w:p>
      <w:pPr>
        <w:pStyle w:val="Normal"/>
        <w:ind w:firstLine="709"/>
        <w:jc w:val="both"/>
        <w:rPr/>
      </w:pPr>
      <w:r>
        <w:rPr/>
        <w:t>Строки 7-8, 13-26 заполняются из медицинского свидетельства о смерти (форма № 106/у-08).</w:t>
      </w:r>
    </w:p>
    <w:p>
      <w:pPr>
        <w:pStyle w:val="Normal"/>
        <w:ind w:firstLine="709"/>
        <w:jc w:val="both"/>
        <w:rPr/>
      </w:pPr>
      <w:r>
        <w:rPr/>
        <w:t>Строки 7-8 заполняются из 12 и 13 пунктов медицинского свидетельства о смерти и записываются словами с указанием соответствующих кодов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трока 9 – занятость заполняется из медицинского свидетельства о смерти, пункт 14, указывается соответствующий код. Для детей, умерших в возрасте до 7 дней указывается занятость матери на основании медицинского свидетельства о перинатальной смерти пункт 10. В случае получения матери пенсии по инвалидности ставится код 10 (прочие).</w:t>
      </w:r>
    </w:p>
    <w:p>
      <w:pPr>
        <w:pStyle w:val="Normal"/>
        <w:ind w:firstLine="709"/>
        <w:jc w:val="both"/>
        <w:rPr/>
      </w:pPr>
      <w:r>
        <w:rPr/>
        <w:t>Строка 13 заполняется из медицинского свидетельства о смерти, пункт 9, указывается соответствующий код.</w:t>
      </w:r>
    </w:p>
    <w:p>
      <w:pPr>
        <w:pStyle w:val="Normal"/>
        <w:ind w:firstLine="709"/>
        <w:jc w:val="both"/>
        <w:rPr/>
      </w:pPr>
      <w:r>
        <w:rPr/>
        <w:t>Строки 14-16 заполняются из медицинского свидетельства о смерти, пункта 11, подпунктов 1, 2, 4.</w:t>
      </w:r>
    </w:p>
    <w:p>
      <w:pPr>
        <w:pStyle w:val="Normal"/>
        <w:ind w:firstLine="709"/>
        <w:jc w:val="both"/>
        <w:rPr/>
      </w:pPr>
      <w:r>
        <w:rPr/>
        <w:t>Строка 14 - указывается масса тела ребенка при рождении в граммах.</w:t>
      </w:r>
    </w:p>
    <w:p>
      <w:pPr>
        <w:pStyle w:val="Normal"/>
        <w:ind w:firstLine="709"/>
        <w:jc w:val="both"/>
        <w:rPr/>
      </w:pPr>
      <w:r>
        <w:rPr/>
        <w:t>Строка 15 - цифрой каким по счету был ребенок у матери.</w:t>
      </w:r>
    </w:p>
    <w:p>
      <w:pPr>
        <w:pStyle w:val="Normal"/>
        <w:ind w:firstLine="709"/>
        <w:jc w:val="both"/>
        <w:rPr/>
      </w:pPr>
      <w:r>
        <w:rPr/>
        <w:t>Строка 16 – возраст матери – цифрой указывается число полных лет.</w:t>
      </w:r>
    </w:p>
    <w:p>
      <w:pPr>
        <w:pStyle w:val="Normal"/>
        <w:ind w:firstLine="709"/>
        <w:jc w:val="both"/>
        <w:rPr/>
      </w:pPr>
      <w:r>
        <w:rPr/>
        <w:t>Строка 17 заполняется на основании медицинского свидетельства о смерти, пункт 15, записывается словами и указывается соответствующий код.</w:t>
      </w:r>
    </w:p>
    <w:p>
      <w:pPr>
        <w:pStyle w:val="Normal"/>
        <w:ind w:firstLine="709"/>
        <w:jc w:val="both"/>
        <w:rPr/>
      </w:pPr>
      <w:r>
        <w:rPr/>
        <w:t xml:space="preserve">Строки 18-23 заполняются из медицинского свидетельства о смерти, пункт 19 (пункт 23 медицинского свидетельства о перинатальной смерти) все заполненные врачом строки словами. Рядом проставляются соответствующие коды. </w:t>
      </w:r>
    </w:p>
    <w:p>
      <w:pPr>
        <w:pStyle w:val="Normal"/>
        <w:ind w:firstLine="709"/>
        <w:jc w:val="both"/>
        <w:rPr/>
      </w:pPr>
      <w:r>
        <w:rPr/>
        <w:t>Строка 23 заполняется из медицинского свидетельства о смерти пункт 19 часть II (Прочие важные состояния). В случае смерти в результате ДТП, если смерть наступила на 8-30 сутки (медицинское свидетельство пункт 20 код 1) указать код 1, если смерть наступила в течение 7 суток (медицинское свидетельство пункт 20 код 2 или код 1 и 2) указать код 2.</w:t>
      </w:r>
    </w:p>
    <w:p>
      <w:pPr>
        <w:pStyle w:val="Normal"/>
        <w:ind w:firstLine="709"/>
        <w:jc w:val="both"/>
        <w:rPr/>
      </w:pPr>
      <w:r>
        <w:rPr/>
        <w:t>Строка 24 заполняется из медицинского свидетельства о смерти, пункт 17, указывается соответствующий код.</w:t>
      </w:r>
    </w:p>
    <w:p>
      <w:pPr>
        <w:pStyle w:val="Normal"/>
        <w:autoSpaceDE w:val="false"/>
        <w:ind w:firstLine="709"/>
        <w:jc w:val="both"/>
        <w:rPr/>
      </w:pPr>
      <w:r>
        <w:rPr/>
        <w:t>В строках 25-26 указывается серия, номер, дата выдачи медицинского свидетельства о смерти. Серия проставляется двумя цифрами и через пробел цифрами номер медицинского свидетельства (например 45 23456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троке 27 заполняется кодами окончательное (1), или предварительное (2) медицинское свидетельство. </w:t>
      </w:r>
    </w:p>
    <w:p>
      <w:pPr>
        <w:pStyle w:val="Normal"/>
        <w:ind w:firstLine="709"/>
        <w:jc w:val="both"/>
        <w:rPr/>
      </w:pPr>
      <w:r>
        <w:rPr/>
        <w:t>При заполнении строки 10 “ последнее место жительства ” необходимо указа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убъект Российской Федерации, если другое государство, то указывается наименование государ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ля городских населенных пунктов: наименование  городского населенного пункта и внутригородского района (округа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ля сельских населенных пунктов: наименование  района, сельской администрации и сельского населенного пункт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/>
        <w:t>Для всех населенных пунктов указывается улица и дом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ля умерших в возрасте до 1 года указывается место жительства матери.</w:t>
      </w:r>
    </w:p>
    <w:p>
      <w:pPr>
        <w:pStyle w:val="Normal"/>
        <w:ind w:firstLine="709"/>
        <w:jc w:val="both"/>
        <w:rPr/>
      </w:pPr>
      <w:r>
        <w:rPr/>
        <w:t>Для лиц, признанных умершими по решению суда, в строке 17 – код 8, в строках 24 и 27 ставится код 1.</w:t>
      </w:r>
    </w:p>
    <w:p>
      <w:pPr>
        <w:pStyle w:val="Normal"/>
        <w:ind w:firstLine="709"/>
        <w:jc w:val="both"/>
        <w:rPr/>
      </w:pPr>
      <w:r>
        <w:rPr/>
        <w:t>Если какие-либо сведения отсутствуют, то в соответствующих графоклетках проставляется прочерк.</w:t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  <w:t xml:space="preserve">На последнем листе отчета проставляется общее число умерших, которое должно соответствовать количеству записей в отчет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0:00Z</dcterms:created>
  <dc:creator>Alexandre Katalov</dc:creator>
  <dc:description/>
  <cp:keywords/>
  <dc:language>en-US</dc:language>
  <cp:lastModifiedBy>Салмина Татьяна Константиновна</cp:lastModifiedBy>
  <cp:lastPrinted>2014-05-19T12:35:00Z</cp:lastPrinted>
  <dcterms:modified xsi:type="dcterms:W3CDTF">2015-07-29T13:51:00Z</dcterms:modified>
  <cp:revision>10</cp:revision>
  <dc:subject/>
  <dc:title>ФЕДЕРАЛЬНОЕ ГОСУДАРСТВЕННОЕ СТАТИСТИЧЕСКОЕ НАБЛЮДЕНИЕ	</dc:title>
</cp:coreProperties>
</file>