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ЧИСЛЕ ЗАРЕГИСТРИРОВАННЫХ БР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20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-8890</wp:posOffset>
                      </wp:positionV>
                      <wp:extent cx="1511300" cy="1701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05pt;margin-top:-0.7pt;width:118.95pt;height:13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Б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15250</wp:posOffset>
                      </wp:positionH>
                      <wp:positionV relativeFrom="paragraph">
                        <wp:posOffset>1021080</wp:posOffset>
                      </wp:positionV>
                      <wp:extent cx="1344930" cy="2209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7.5pt;margin-top:80.4pt;width:105.85pt;height:17.3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- органы ЗАГСа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7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 23.07.2015  № 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009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br w:type="page"/>
      </w:r>
      <w:r>
        <w:rPr>
          <w:sz w:val="22"/>
        </w:rPr>
        <w:t>Район (город) по месту регистрации</w:t>
      </w:r>
      <w:r>
        <w:rPr/>
        <w:t>_______________________________________________________________________________________________________________</w:t>
      </w:r>
    </w:p>
    <w:p>
      <w:pPr>
        <w:pStyle w:val="Endnote"/>
        <w:spacing w:lineRule="exact" w:line="240" w:before="0" w:after="60"/>
        <w:rPr/>
      </w:pPr>
      <w:r>
        <w:rPr/>
      </w:r>
    </w:p>
    <w:tbl>
      <w:tblPr>
        <w:tblW w:w="15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51"/>
        <w:gridCol w:w="2041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-а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-а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-ь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-а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-ая запись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 xml:space="preserve">№ </w:t>
            </w:r>
            <w:r>
              <w:rPr/>
              <w:t>записи акта о заключении бр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Дата регистрации: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Сведения о заключивших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Дата рождения: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Место рождения: субъект Российской Федерации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Граж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Место жительства: субъект Российской Федерации, район, город (внутригородской район, округ), пгт, сельская администрация, сельский населенный пункт, улица, дом (корпус, стро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>Семейное положение: в браке не состоял -2, разведен -4, вдов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Наци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Образовани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офессиональное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ысшее – 1, неполное высшее – 2,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реднее – 3, начальное – 4;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ще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среднее (полное) – 5, основное – 6, начальное – 7 , не имеет начального – 8, неизвестно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Дата рождения: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Место рождения: субъект Российской Федерации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Граж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Место жительства: субъект Российской Федерации, район, город (внутригородской район, округ), пгт, сельская администрация, сельский населенный пункт, улица, дом (корпус, стро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1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>Семейное положение: в браке не состояла -2, разведена -4, вдова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51"/>
        <w:gridCol w:w="2041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Наци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Образовани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офессиональное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ысшее – 1, неполное высшее – 2,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реднее – 3, начальное – 4;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ще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среднее (полное) – 5, основное – 6, начальное – 7 , не имеет начального – 8, неизвестно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Число общих детей до 18 лет у лиц, вступивших в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8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17"/>
        <w:spacing w:lineRule="exact" w:line="200" w:before="60" w:after="0"/>
        <w:rPr/>
      </w:pPr>
      <w:r>
        <w:rPr>
          <w:rFonts w:cs="Times New Roman" w:ascii="Times New Roman" w:hAnsi="Times New Roman"/>
          <w:b/>
          <w:sz w:val="22"/>
        </w:rPr>
        <w:t>Справочно:</w:t>
      </w:r>
      <w:r>
        <w:rPr>
          <w:rFonts w:cs="Times New Roman" w:ascii="Times New Roman" w:hAnsi="Times New Roman"/>
        </w:rPr>
        <w:t xml:space="preserve"> общее количество зарегистрированных браков __________ (ед) </w:t>
      </w:r>
    </w:p>
    <w:p>
      <w:pPr>
        <w:pStyle w:val="Endnote"/>
        <w:spacing w:lineRule="exact" w:line="200" w:before="0" w:after="60"/>
        <w:rPr/>
      </w:pPr>
      <w:r>
        <w:rPr/>
        <w:t>Всего листов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end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4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Style19"/>
        <w:spacing w:lineRule="exact" w:line="120" w:before="0" w:after="0"/>
        <w:rPr>
          <w:b w:val="false"/>
          <w:b w:val="false"/>
          <w:sz w:val="24"/>
        </w:rPr>
      </w:pPr>
      <w:r>
        <w:br w:type="page"/>
      </w:r>
      <w:r>
        <w:rPr>
          <w:b w:val="false"/>
          <w:sz w:val="24"/>
        </w:rPr>
      </w:r>
    </w:p>
    <w:p>
      <w:pPr>
        <w:pStyle w:val="Style19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 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В кодовой части формы в обязательном порядке проставляется код Общероссийского классификатора предприятий и организаций (ОКПО)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Отчет составляется органами, которые производят государственную регистрацию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>Отдел ЗАГС районной (городской, районной в городе) администрации ежемесячно, не позднее 7 дня после отчетного периода, направляет форму № БР “Сведения о зарегистрированных браках”, включающую также и сведения о регистрации брака в поселковых и сельских администрациях, уполномоченных на регистрацию актов гражданского состояния, территориальному органу Федеральной службы государственной статистики в субъекте Российской Федерации по установленному им адресу.</w:t>
      </w:r>
    </w:p>
    <w:p>
      <w:pPr>
        <w:pStyle w:val="Normal"/>
        <w:ind w:firstLine="709"/>
        <w:jc w:val="both"/>
        <w:rPr/>
      </w:pPr>
      <w:r>
        <w:rPr/>
        <w:t xml:space="preserve">Отчет представляется ежемесячно. В отчетность не включаются восстановленные записи актов о заключения брака.  </w:t>
      </w:r>
    </w:p>
    <w:p>
      <w:pPr>
        <w:pStyle w:val="Normal"/>
        <w:ind w:firstLine="709"/>
        <w:jc w:val="both"/>
        <w:rPr/>
      </w:pPr>
      <w:r>
        <w:rPr/>
        <w:t>Строки 1-19 заполняются из соответствующих пунктов записей актов о заключении брака.</w:t>
      </w:r>
    </w:p>
    <w:p>
      <w:pPr>
        <w:pStyle w:val="Normal"/>
        <w:ind w:firstLine="709"/>
        <w:jc w:val="both"/>
        <w:rPr/>
      </w:pPr>
      <w:r>
        <w:rPr/>
        <w:t xml:space="preserve">При этом в строках 7, 15 указывают соответствующий код. </w:t>
      </w:r>
    </w:p>
    <w:p>
      <w:pPr>
        <w:pStyle w:val="Normal"/>
        <w:ind w:firstLine="709"/>
        <w:jc w:val="both"/>
        <w:rPr/>
      </w:pPr>
      <w:r>
        <w:rPr/>
        <w:t>В строках 2, 3, 11, даты заполняются цифрами, число, месяц и год разделяются точками. Число и месяц проставляется двумя знаками, год – четырьмя знаками. Например, если в записи акта о заключении брака  дата рождения невесты указана 25 июля 1988 года, то в строке 9 должно быть указано 25.07.1988.</w:t>
      </w:r>
    </w:p>
    <w:p>
      <w:pPr>
        <w:pStyle w:val="Normal"/>
        <w:ind w:firstLine="709"/>
        <w:jc w:val="both"/>
        <w:rPr/>
      </w:pPr>
      <w:r>
        <w:rPr/>
        <w:t xml:space="preserve">В строках 5, 13, если место рождения - Российская Федерация, то указывается субъект Российской Федерации, город. </w:t>
      </w:r>
      <w:r>
        <w:rPr>
          <w:spacing w:val="-6"/>
        </w:rPr>
        <w:t>Если место рождения – другое государство</w:t>
      </w:r>
      <w:r>
        <w:rPr/>
        <w:t>, то указывается название государства, горо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и 8, 16 заполняются на основе данных графы 10 или 11 записи акта о заключении брака. Если графа 11 записи акта о заключении брака не заполнена, то указывается – в браке не состоял(а) – 2, если заполнен пункт а), то указывается – разведен(а) – 4, если заполнен пункт б), то указывается – вдов(а) – 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 6, 9, 14, 17 гражданство и национальность  записываются словам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Строки 10, 18  – образование записывается словами и указывается соответствующий код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а 19 заполняется из документов, удостоверяющих личность вступающих в брак. Число общих детей до 18 лет заполняется цифрами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 заполнении  строк 7, 15  – место жительства необходимо указать: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- субъект Российской Федерации, если другое государство, то указывается наименование государства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- для городских населенных пунктов: наименование  городского населенного пункта и внутригородского района (округа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- для сельских населенных пунктов: наименование  района, сельской администрации и сельского населенного пунк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ля всех населенных пунктов указывается улица и д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Если какие-либо сведения отсутствуют, то в соответствующей графоклетке проставляется прочерк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 последнем листе отчета проставляется общее число зарегистрированных браков за месяц, которое должно соответствовать количеству записей в отчете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Дата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0"/>
      <w:lang w:val="en-US" w:eastAsia="en-US"/>
    </w:rPr>
  </w:style>
  <w:style w:type="paragraph" w:styleId="Style18">
    <w:name w:val="Да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lineRule="exact" w:line="270"/>
      <w:ind w:firstLine="709"/>
      <w:jc w:val="both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7:00Z</dcterms:created>
  <dc:creator>555</dc:creator>
  <dc:description/>
  <cp:keywords/>
  <dc:language>en-US</dc:language>
  <cp:lastModifiedBy>Салмина Татьяна Константиновна</cp:lastModifiedBy>
  <cp:lastPrinted>2014-05-26T11:26:00Z</cp:lastPrinted>
  <dcterms:modified xsi:type="dcterms:W3CDTF">2015-07-29T13:53:00Z</dcterms:modified>
  <cp:revision>16</cp:revision>
  <dc:subject/>
  <dc:title>ФЕДЕРАЛЬНОЕ ГОСУДАРСТВЕННОЕ СТАТИСТИЧЕСКОЕ НАБЛЮДЕНИЕ	</dc:title>
</cp:coreProperties>
</file>