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21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СВЕДЕНИЯ О НАЛИЧИИ ОБЪЕКТОВ, ПОВЫШАЮЩИХ БЕЗОПАСНОСТЬ ДВИЖЕНИЯ </w:t>
              <w:br/>
              <w:t xml:space="preserve">НА АВТОМОБИЛЬНЫХ ДОРОГАХ ОБЩЕГО ПОЛЬЗОВАНИЯ ФЕДЕРАЛЬНОГО ЗНАЧЕНИЯ, </w:t>
              <w:br/>
              <w:t>И МЕСТ КОНЦЕНТРАЦИИ ДОРОЖНО-ТРАНСПОРТНЫХ ПРОИСШЕСТВ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 20___ го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674610</wp:posOffset>
                </wp:positionH>
                <wp:positionV relativeFrom="paragraph">
                  <wp:posOffset>305435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4.3pt;margin-top:24.05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883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3119"/>
        <w:gridCol w:w="202"/>
        <w:gridCol w:w="3908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7-автодор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722235</wp:posOffset>
                      </wp:positionH>
                      <wp:positionV relativeFrom="paragraph">
                        <wp:posOffset>1033145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8.05pt;margin-top:81.3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федеральные управления автомобильных дорог, управления автомобильных магистралей, дирекции строящихся автомобильных дорог, органы управления дорожным хозяйством субъектов Российской Федерации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Федеральному дорожному агентств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30 день </w:t>
              <w:br/>
              <w:t>после отчетного периода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18.</w:t>
            </w:r>
            <w:r>
              <w:rPr>
                <w:sz w:val="20"/>
                <w:lang w:val="en-US"/>
              </w:rPr>
              <w:t>08.2015</w:t>
            </w:r>
            <w:r>
              <w:rPr>
                <w:sz w:val="20"/>
              </w:rPr>
              <w:t xml:space="preserve"> № 3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6302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111"/>
        <w:gridCol w:w="4678"/>
        <w:gridCol w:w="4110"/>
        <w:gridCol w:w="1843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506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exact" w:line="24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Раздел 1. Наличие объектов, повышающих безопасность движения на автомобильных дорогах</w:t>
        <w:br/>
        <w:t>общего пользования федерального значения</w:t>
      </w:r>
    </w:p>
    <w:p>
      <w:pPr>
        <w:pStyle w:val="Normal"/>
        <w:spacing w:lineRule="exact" w:line="240" w:before="0" w:after="120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  <w:t>1.1. Основные сооружения и оборудование, повышающие безопасность дорожного движения</w:t>
      </w:r>
    </w:p>
    <w:p>
      <w:pPr>
        <w:pStyle w:val="Normal"/>
        <w:ind w:left="1416" w:hanging="0"/>
        <w:jc w:val="center"/>
        <w:rPr/>
      </w:pPr>
      <w:r>
        <w:rPr>
          <w:sz w:val="20"/>
          <w:szCs w:val="24"/>
        </w:rPr>
        <w:t xml:space="preserve">                                                                                                             </w:t>
      </w:r>
      <w:r>
        <w:rPr>
          <w:sz w:val="20"/>
          <w:szCs w:val="24"/>
        </w:rPr>
        <w:t xml:space="preserve">Коды по ОКЕИ: километр </w:t>
      </w:r>
      <w:r>
        <w:rPr>
          <w:rFonts w:eastAsia="Symbol" w:cs="Symbol" w:ascii="Symbol" w:hAnsi="Symbol"/>
          <w:sz w:val="20"/>
          <w:szCs w:val="24"/>
        </w:rPr>
        <w:t></w:t>
      </w:r>
      <w:r>
        <w:rPr>
          <w:sz w:val="20"/>
          <w:szCs w:val="24"/>
        </w:rPr>
        <w:t xml:space="preserve"> 008, штука </w:t>
      </w:r>
      <w:r>
        <w:rPr>
          <w:rFonts w:eastAsia="Symbol" w:cs="Symbol" w:ascii="Symbol" w:hAnsi="Symbol"/>
          <w:sz w:val="20"/>
          <w:szCs w:val="24"/>
        </w:rPr>
        <w:t></w:t>
      </w:r>
      <w:r>
        <w:rPr>
          <w:sz w:val="20"/>
          <w:szCs w:val="24"/>
        </w:rPr>
        <w:t xml:space="preserve"> 796, погонный метр </w:t>
      </w:r>
      <w:r>
        <w:rPr>
          <w:rFonts w:eastAsia="Symbol" w:cs="Symbol" w:ascii="Symbol" w:hAnsi="Symbol"/>
          <w:sz w:val="20"/>
          <w:szCs w:val="24"/>
        </w:rPr>
        <w:t></w:t>
      </w:r>
      <w:r>
        <w:rPr/>
        <w:t xml:space="preserve"> 018</w:t>
      </w:r>
    </w:p>
    <w:tbl>
      <w:tblPr>
        <w:tblW w:w="12584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796"/>
        <w:gridCol w:w="1328"/>
        <w:gridCol w:w="2551"/>
        <w:gridCol w:w="2552"/>
      </w:tblGrid>
      <w:tr>
        <w:trPr>
          <w:cantSplit w:val="true"/>
        </w:trPr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Наименование</w:t>
              <w:br/>
              <w:t xml:space="preserve"> показателей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№ </w:t>
            </w:r>
            <w:r>
              <w:rPr>
                <w:sz w:val="20"/>
                <w:szCs w:val="24"/>
                <w:lang w:val="en-US" w:eastAsia="en-US"/>
              </w:rPr>
              <w:t>строк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Единица измер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Наличие</w:t>
            </w:r>
          </w:p>
        </w:tc>
      </w:tr>
      <w:tr>
        <w:trPr>
          <w:cantSplit w:val="true"/>
        </w:trPr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на начало отчет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на конец отчетного года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Общая протяженность автомобильных доро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Съезды с твердым покрытием с основной дорог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ш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г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Тротуары и пешеходные дорожки с твердым покрытие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Автобусные останов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ш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Переходно-скоростные пол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ш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Дороги с шероховатой поверхностной обработкой покрыт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Укрепленные обочин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Ограждения барьерного тип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Ограждение барьерное, аналогичное типу Нью-Джерс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Сигнальные столбики на бровке земляного полот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ш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Повышенный колесо-отбойный брус на искусственных сооружения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г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Проезжая часть с дорожной разметко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Дорожные знаки и указат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ш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Протяженность линий освещения на автодорогах и искусственных сооружения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г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Пешеходные переходы в разных уровня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ш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г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Примыкания и пересеч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ш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Транспортные развязки в разных уровнях на пересечениях железнодорожных путей и автомобильных доро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ш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ранспортные развязки в разных уровнях на пересечениях автомобильных доро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ш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том числе транспортные развязки в разных уровнях на пересечениях автомобильных дорог с двумя и более путепроводами и тоннеля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ш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граждение полосы отво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Экраны шумозащитны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отивоослепляющие щитки на осевом дорожном огражден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ш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ind w:left="1416" w:hanging="0"/>
        <w:rPr>
          <w:sz w:val="10"/>
          <w:szCs w:val="24"/>
        </w:rPr>
      </w:pPr>
      <w:r>
        <w:br w:type="page"/>
      </w:r>
      <w:r>
        <w:rPr>
          <w:sz w:val="10"/>
          <w:szCs w:val="24"/>
        </w:rPr>
      </w:r>
    </w:p>
    <w:p>
      <w:pPr>
        <w:pStyle w:val="Normal"/>
        <w:spacing w:before="0" w:after="120"/>
        <w:ind w:left="1416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1.2. Объекты дорожного сервиса</w:t>
      </w:r>
    </w:p>
    <w:p>
      <w:pPr>
        <w:pStyle w:val="Normal"/>
        <w:ind w:left="1416" w:hanging="0"/>
        <w:rPr>
          <w:sz w:val="20"/>
          <w:szCs w:val="24"/>
        </w:rPr>
      </w:pPr>
      <w:r>
        <w:rPr>
          <w:sz w:val="20"/>
          <w:szCs w:val="24"/>
        </w:rPr>
        <w:t xml:space="preserve">                                                                                                                      </w:t>
      </w:r>
      <w:r>
        <w:rPr>
          <w:sz w:val="20"/>
          <w:szCs w:val="24"/>
          <w:lang w:val="en-US"/>
        </w:rPr>
        <w:t xml:space="preserve">                                                                           </w:t>
      </w: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 xml:space="preserve">Коды по ОКЕИ: штука </w:t>
      </w:r>
      <w:r>
        <w:rPr>
          <w:rFonts w:eastAsia="Symbol" w:cs="Symbol" w:ascii="Symbol" w:hAnsi="Symbol"/>
          <w:sz w:val="20"/>
          <w:szCs w:val="24"/>
        </w:rPr>
        <w:t></w:t>
      </w:r>
      <w:r>
        <w:rPr>
          <w:sz w:val="20"/>
          <w:szCs w:val="24"/>
        </w:rPr>
        <w:t xml:space="preserve"> 796</w:t>
      </w:r>
    </w:p>
    <w:tbl>
      <w:tblPr>
        <w:tblW w:w="12585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1134"/>
        <w:gridCol w:w="1772"/>
        <w:gridCol w:w="1773"/>
        <w:gridCol w:w="1772"/>
        <w:gridCol w:w="1773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Наименование </w:t>
              <w:br/>
              <w:t>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№ </w:t>
            </w:r>
            <w:r>
              <w:rPr>
                <w:sz w:val="20"/>
                <w:szCs w:val="24"/>
                <w:lang w:val="en-US" w:eastAsia="en-US"/>
              </w:rPr>
              <w:t>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Единица измерени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Наличие на начало отчетного период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Наличие на конец отчетного периода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в том числе расположенные </w:t>
              <w:br/>
              <w:t>в полосе отво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в том числе расположенные </w:t>
              <w:br/>
              <w:t>в полосе отв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Площадки-сто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ш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Площадки отдыха с эстакад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ш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Моечны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ш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Предприятия торг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ш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Пункты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ш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Мотели, кемпин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ш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Станции техническ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val="en-US"/>
              </w:rPr>
              <w:t>0</w:t>
            </w:r>
            <w:r>
              <w:rPr>
                <w:sz w:val="2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ш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4"/>
                <w:lang w:val="en-US" w:eastAsia="en-US"/>
              </w:rPr>
            </w:pPr>
            <w:r>
              <w:rPr>
                <w:strike/>
                <w:sz w:val="20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4"/>
              </w:rPr>
            </w:pPr>
            <w:r>
              <w:rPr>
                <w:strike/>
                <w:sz w:val="20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оборудованные для технического обслуживания транспортных средств, работающих на газомоторном топли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4"/>
                <w:lang w:val="en-US" w:eastAsia="en-US"/>
              </w:rPr>
            </w:pPr>
            <w:r>
              <w:rPr>
                <w:strike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trike/>
                <w:sz w:val="20"/>
                <w:szCs w:val="24"/>
              </w:rPr>
            </w:pPr>
            <w:r>
              <w:rPr>
                <w:strike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trike/>
                <w:sz w:val="20"/>
                <w:szCs w:val="24"/>
              </w:rPr>
            </w:pPr>
            <w:r>
              <w:rPr>
                <w:strike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val="en-US"/>
              </w:rPr>
              <w:t>0</w:t>
            </w:r>
            <w:r>
              <w:rPr>
                <w:sz w:val="20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ш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оборудованные для технического обслуживания электромоби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4"/>
                <w:lang w:val="en-US" w:eastAsia="en-US"/>
              </w:rPr>
            </w:pPr>
            <w:r>
              <w:rPr>
                <w:strike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val="en-US"/>
              </w:rPr>
              <w:t>0</w:t>
            </w:r>
            <w:r>
              <w:rPr>
                <w:sz w:val="2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ш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Мед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val="en-US"/>
              </w:rPr>
              <w:t>1</w:t>
            </w:r>
            <w:r>
              <w:rPr>
                <w:sz w:val="2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ш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Пункты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ш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Общественные туал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ш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Объекты рекла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ш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Пост ГИБДД, тамож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ш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Пункты ве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ш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Прочие объекты серв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ш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ind w:left="1416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>
          <w:b/>
          <w:b/>
          <w:szCs w:val="24"/>
          <w:lang w:val="en-US"/>
        </w:rPr>
      </w:pPr>
      <w:r>
        <w:rPr>
          <w:b/>
          <w:szCs w:val="24"/>
        </w:rPr>
        <w:t>Раздел 2. Информация о местах концентрации дорожно-транспортных происшеств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4"/>
          <w:lang w:val="en-US"/>
        </w:rPr>
      </w:pPr>
      <w:r>
        <w:rPr>
          <w:b/>
          <w:sz w:val="20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4"/>
          <w:lang w:val="en-US"/>
        </w:rPr>
        <w:t xml:space="preserve">Коды по ОКЕИ: штука </w:t>
      </w:r>
      <w:r>
        <w:rPr>
          <w:rFonts w:eastAsia="Symbol" w:cs="Symbol" w:ascii="Symbol" w:hAnsi="Symbol"/>
          <w:b/>
          <w:sz w:val="20"/>
          <w:szCs w:val="24"/>
          <w:lang w:val="en-US"/>
        </w:rPr>
        <w:t></w:t>
      </w:r>
      <w:r>
        <w:rPr>
          <w:b/>
          <w:sz w:val="20"/>
          <w:szCs w:val="24"/>
          <w:lang w:val="en-US"/>
        </w:rPr>
        <w:t xml:space="preserve"> 796</w:t>
      </w:r>
    </w:p>
    <w:tbl>
      <w:tblPr>
        <w:tblW w:w="12584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3"/>
        <w:gridCol w:w="992"/>
        <w:gridCol w:w="1417"/>
        <w:gridCol w:w="2552"/>
      </w:tblGrid>
      <w:tr>
        <w:trPr/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Наименование </w:t>
              <w:br/>
              <w:t>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№ </w:t>
            </w:r>
            <w:r>
              <w:rPr>
                <w:sz w:val="20"/>
                <w:szCs w:val="24"/>
                <w:lang w:val="en-US" w:eastAsia="en-US"/>
              </w:rPr>
              <w:t>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Величина </w:t>
              <w:br/>
              <w:t>показателя</w:t>
            </w:r>
          </w:p>
        </w:tc>
      </w:tr>
      <w:tr>
        <w:trPr/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</w:tr>
      <w:tr>
        <w:trPr/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Количество участков концентрации ДТП на начало отчет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Количество участков концентрации ДТП, на которых были осуществлены дорожные работы по их ликвидации в течение отчет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ind w:left="1416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left="1416" w:hanging="0"/>
        <w:rPr>
          <w:sz w:val="8"/>
          <w:szCs w:val="24"/>
          <w:lang w:val="en-US"/>
        </w:rPr>
      </w:pPr>
      <w:r>
        <w:rPr>
          <w:sz w:val="8"/>
          <w:szCs w:val="24"/>
          <w:lang w:val="en-US"/>
        </w:rPr>
      </w:r>
    </w:p>
    <w:p>
      <w:pPr>
        <w:pStyle w:val="Normal"/>
        <w:ind w:left="1416" w:hanging="0"/>
        <w:rPr>
          <w:sz w:val="8"/>
          <w:szCs w:val="24"/>
          <w:lang w:val="en-US"/>
        </w:rPr>
      </w:pPr>
      <w:r>
        <w:rPr>
          <w:sz w:val="8"/>
          <w:szCs w:val="24"/>
          <w:lang w:val="en-US"/>
        </w:rPr>
      </w:r>
    </w:p>
    <w:p>
      <w:pPr>
        <w:pStyle w:val="Normal"/>
        <w:ind w:left="1416" w:hanging="0"/>
        <w:rPr>
          <w:sz w:val="8"/>
          <w:szCs w:val="24"/>
          <w:lang w:val="en-US"/>
        </w:rPr>
      </w:pPr>
      <w:r>
        <w:rPr>
          <w:sz w:val="8"/>
          <w:szCs w:val="24"/>
          <w:lang w:val="en-US"/>
        </w:rPr>
      </w:r>
    </w:p>
    <w:p>
      <w:pPr>
        <w:pStyle w:val="Normal"/>
        <w:ind w:left="1416" w:hanging="0"/>
        <w:rPr>
          <w:sz w:val="8"/>
          <w:szCs w:val="24"/>
          <w:lang w:val="en-US"/>
        </w:rPr>
      </w:pPr>
      <w:r>
        <w:rPr>
          <w:sz w:val="8"/>
          <w:szCs w:val="24"/>
          <w:lang w:val="en-US"/>
        </w:rPr>
      </w:r>
    </w:p>
    <w:p>
      <w:pPr>
        <w:pStyle w:val="Normal"/>
        <w:ind w:left="1416" w:hanging="0"/>
        <w:rPr>
          <w:sz w:val="8"/>
          <w:szCs w:val="24"/>
          <w:lang w:val="en-US"/>
        </w:rPr>
      </w:pPr>
      <w:r>
        <w:rPr>
          <w:sz w:val="8"/>
          <w:szCs w:val="24"/>
          <w:lang w:val="en-US"/>
        </w:rPr>
      </w:r>
    </w:p>
    <w:p>
      <w:pPr>
        <w:pStyle w:val="Normal"/>
        <w:ind w:left="1416" w:hanging="0"/>
        <w:rPr>
          <w:sz w:val="8"/>
          <w:szCs w:val="24"/>
          <w:lang w:val="en-US"/>
        </w:rPr>
      </w:pPr>
      <w:r>
        <w:rPr>
          <w:sz w:val="8"/>
          <w:szCs w:val="24"/>
          <w:lang w:val="en-US"/>
        </w:rPr>
      </w:r>
    </w:p>
    <w:p>
      <w:pPr>
        <w:pStyle w:val="Normal"/>
        <w:ind w:left="1416" w:hanging="0"/>
        <w:rPr>
          <w:sz w:val="8"/>
          <w:szCs w:val="24"/>
          <w:lang w:val="en-US"/>
        </w:rPr>
      </w:pPr>
      <w:r>
        <w:rPr>
          <w:sz w:val="8"/>
          <w:szCs w:val="24"/>
          <w:lang w:val="en-US"/>
        </w:rPr>
      </w:r>
    </w:p>
    <w:p>
      <w:pPr>
        <w:pStyle w:val="Normal"/>
        <w:ind w:left="1416" w:hanging="0"/>
        <w:rPr>
          <w:sz w:val="8"/>
          <w:szCs w:val="24"/>
          <w:lang w:val="en-US"/>
        </w:rPr>
      </w:pPr>
      <w:r>
        <w:rPr>
          <w:sz w:val="8"/>
          <w:szCs w:val="24"/>
          <w:lang w:val="en-US"/>
        </w:rPr>
      </w:r>
    </w:p>
    <w:p>
      <w:pPr>
        <w:pStyle w:val="Normal"/>
        <w:ind w:left="1416" w:hanging="0"/>
        <w:rPr>
          <w:sz w:val="8"/>
          <w:szCs w:val="24"/>
          <w:lang w:val="en-US"/>
        </w:rPr>
      </w:pPr>
      <w:r>
        <w:rPr>
          <w:sz w:val="8"/>
          <w:szCs w:val="24"/>
          <w:lang w:val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exact" w:line="22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exact" w:line="22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документа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Порядок заполнения и представления формы государственного статистического наблюдения</w:t>
        <w:br/>
        <w:t>(государственной статистической отчетности)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Форма федерального статистического наблюдения № 7-автодор составляется один раз в год и представляется на 30-й день после отчетного периода по каждой автомобильной дороге общего пользования федерального значения согласно перечню федеральных дорог, утвержденному Правительством Российской Федерации (п.2 ст.6 Федерального закона от 8 ноября 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) с указанием полного наименования дорог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В адресной части формы указывается полное наименование отчитывающейся организации,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ind w:firstLine="709"/>
        <w:jc w:val="both"/>
        <w:rPr/>
      </w:pPr>
      <w:r>
        <w:rPr>
          <w:szCs w:val="24"/>
        </w:rPr>
        <w:t>По строке «Почтовый адрес» указывается наименование субъекта Российской Федерации, юридический адрес организации с почтовым индексом. Если фактический адрес не совпадает с юридическим, то указывается также фактический (почтовый) адрес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Юридическое лицо в кодовой части формы проставляется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Организации-банкроты, на которых введено конкурсное производство, не освобождаются от предоставления сведений по указанной форме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3 ст.149 Федерального закона от 26.10.2002 № 127-ФЗ </w:t>
        <w:br/>
        <w:t>«О несостоятельности (банкротстве)») организация-должник считается ликвидированной и освобождается от предоставления сведений по указанной форме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При составлении формы должна быть обеспечена полнота заполнения и достоверность содержащихся в них статистических данных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center"/>
        <w:rPr>
          <w:b/>
          <w:b/>
          <w:szCs w:val="24"/>
        </w:rPr>
      </w:pPr>
      <w:r>
        <w:rPr>
          <w:b/>
          <w:szCs w:val="24"/>
        </w:rPr>
        <w:t>Раздел 1.1. Основные сооружения и оборудование, повышающие безопасность  дорожного движения</w:t>
      </w:r>
    </w:p>
    <w:p>
      <w:pPr>
        <w:pStyle w:val="Normal"/>
        <w:ind w:left="1440" w:hanging="0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Заполняется на начало отчетного года (гр.4) и  на конец отчетного года (гр.5).</w:t>
      </w:r>
    </w:p>
    <w:p>
      <w:pPr>
        <w:pStyle w:val="Normal"/>
        <w:ind w:left="284" w:firstLine="425"/>
        <w:jc w:val="both"/>
        <w:rPr>
          <w:szCs w:val="24"/>
        </w:rPr>
      </w:pPr>
      <w:r>
        <w:rPr>
          <w:szCs w:val="24"/>
        </w:rPr>
        <w:t xml:space="preserve">По строке 01 отражается общая протяженность автомобильных дорог общего пользования федерального значения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 строкам 02 и 03 соответственно отражается количество и протяженность съездов и въездов на основную дорогу с твердым покрытием (капитальным, облегченным и переходным типом покрытия), устроенным в соответствии с требованиями строительных норм и правил (см. п.5.5 СниП 2.05.02-85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 строке 04 отражается протяженность тротуаров и пешеходных дорожек с твердым покрытие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 строке 05 показывается количество автобусных остановок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 строке 06 показывается количество переходно-скоростных полос всех типов, включая клиновидные, параллельные, параллельные с разделительной полосой; непараллельные или криволинейные в соответствии с требованиями строительных норм (см. п. 7.4.3. ВСН 35-86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 строке 07 отражается протяженность дорожных покрытий с шероховатой поверхностной обработкой (устройство поверхностных обработок и верхних слоев покрытия с подобранным гранулометрическим составом, обеспечивающим его макро и микрошероховатость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 строке 08 отражается протяженность укрепленных обочин (левой и правой), включая обочины, укрепленные асфальтобетоном, цементобетоном, каменными материалами с применением связующих; засевом трав и т.д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 строке 09 отражается протяженность ограждений барьерного и парапетного типов (в соответствии с требованиями</w:t>
        <w:br/>
        <w:t>ГОСТ Р 52289-2004</w:t>
      </w:r>
      <w:r>
        <w:rPr>
          <w:spacing w:val="-18"/>
          <w:szCs w:val="24"/>
        </w:rPr>
        <w:t>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 строке 10 показывается протяженность ограждений повышенной удерживающей способности (аналогичных типу Нью–Джерси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 строке 11 показывается количество сигнальных столбиков на бровке земляного полотн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 строке 12 отражается протяженность повышенного колесо-отбойного бруса на искусственных сооружениях и бордюрного камн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 строке 13 отражается протяженность проезжей части с дорожной разметкой: горизонтальной (линии, надписи, стрелы и другие обозначения, наносимые на покрытие проезжей части) и вертикальной (линии и обозначения, наносимые на элементы опор мостов, путепроводов, парапеты, ограждения, бордюры и другие дорожные сооружения и элементы оборудования дорог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 строке 14 показывается количество дорожных знаков и указателей, установленных в соответствии с утвержденной дислокацие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о строке 15 показывается линейная протяженность дороги с наружным освещением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 строке 16 показывается общая протяженность линий электроосвещения (в случае размещения электроосвещения на одном километре справа и слева их протяженность складывается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о строкам 17 и 18 соответственно показывается количество и протяженность  пешеходных переходов в разных уровнях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 строке 19 показывается количество примыканий и пересечений в одном уровне (учитываются автомобильные дороги примыкающие или пересекающие автомобильную дорогу находящуюся на балансе отчитывающейся организации). В случае пересечения учитываются оба примыка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 строкам 20 и 21 соответственно отражается количество и протяженность транспортных развязок в разных уровнях на пересечениях железнодорожных путей и автомобильных дорог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 строкам 22 и 23 соответственно отражается количество и протяженность транспортных развязок в разные уровнях на пересечениях автомобильных дорог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 строкам 24 и 25 соответственно отражается количество и протяженность транспортных развязок в разных уровнях на пересечениях автомобильных дорог с двумя и более путепроводами и тоннелям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 строке 26 отражается протяженность снегозащитных сооружений ограждающих полосу отво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 строке 27 отражаетя протяженность шумозащитных экранов установленных вдоль дорог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 строкам 28 и 29 соответственно отражается количество установленных противоослепляющих щитков на осевом дорожном ограждении и протяженность осевого дорожного ограждения на котором установлены щитк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здел 1.2. Объекты дорожного сервис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Заполняется на начало отчетного года (гр.4, 5) и  на конец отчетного года (гр.6, 7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 графам 4 и 6 показывается общее количество объектов дорожного сервис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о графам 5 и 7 показываются объекты дорожного сервиса, расположенные в полосе отвода (такие объекты дорожного сервиса, как гостиницы, мотели, кемпинги – показываются при максимальном удалении от автомобильной дороги федерального значения до 2 км)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 строке 01 показываются данные с учетом площадок отдыха и площадок для кратковременной остановки автомобилей у пунктов питания, торговли, скорой помощи и других мест, устроенных за пределами земляного полотна.</w:t>
      </w:r>
    </w:p>
    <w:p>
      <w:pPr>
        <w:pStyle w:val="Normal"/>
        <w:ind w:left="14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center"/>
        <w:rPr>
          <w:b/>
          <w:b/>
          <w:szCs w:val="24"/>
        </w:rPr>
      </w:pPr>
      <w:r>
        <w:rPr>
          <w:b/>
          <w:szCs w:val="24"/>
        </w:rPr>
        <w:t>Раздел 2. Информация о местах концентрации дорожно-транспортных происшествий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о строке 01 показывается количество участков концентрации дорожно-транспортных происшествий (на начало отчетного года), выявленных в соответствии с Рекомендациями по учету и анализу дорожно-транспортных происшествий на автомобильных дорогах Российской Федерации (ОДМ 218.6.015-2015), утвержденными распоряжением Росавтодора от 12 мая 2015г. № 853-р.</w:t>
      </w:r>
    </w:p>
    <w:p>
      <w:pPr>
        <w:pStyle w:val="Normal"/>
        <w:jc w:val="both"/>
        <w:rPr/>
      </w:pPr>
      <w:r>
        <w:rPr>
          <w:szCs w:val="24"/>
        </w:rPr>
        <w:tab/>
        <w:t>По строке 02 показывается количество участков концентрации дорожно-транспортных происшествий, на которых были осуществлены дорожные работы по их ликвидации в течение отчетного год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center"/>
        <w:rPr>
          <w:sz w:val="23"/>
          <w:szCs w:val="24"/>
        </w:rPr>
      </w:pPr>
      <w:r>
        <w:rPr>
          <w:sz w:val="23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2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416" w:hanging="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35:00Z</dcterms:created>
  <dc:creator>555</dc:creator>
  <dc:description/>
  <dc:language>en-US</dc:language>
  <cp:lastModifiedBy>Салмина Татьяна Константиновна</cp:lastModifiedBy>
  <cp:lastPrinted>2015-08-14T14:23:00Z</cp:lastPrinted>
  <dcterms:modified xsi:type="dcterms:W3CDTF">2017-09-22T14:35:00Z</dcterms:modified>
  <cp:revision>2</cp:revision>
  <dc:subject/>
  <dc:title>ФЕДЕРАЛЬНОЕ ГОСУДАРСТВЕННОЕ СТАТИСТИЧЕСКОЕ НАБЛЮДЕНИЕ</dc:title>
</cp:coreProperties>
</file>