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ФИДЕНЦИАЛЬНОСТЬ ГАРАНТИРУЕТСЯ ПОЛУЧАТЕЛЕ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889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1849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КАЧЕСТВЕ ПРОИНСПЕКТИРОВАННЫХ ПОТРЕБИТЕЛЬСКИХ ТОВАРОВ И НАРУШЕНИЯХ НОРМ И ПРАВИЛ ТОРГОВ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 _________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артал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05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531735</wp:posOffset>
                      </wp:positionH>
                      <wp:positionV relativeFrom="paragraph">
                        <wp:posOffset>635</wp:posOffset>
                      </wp:positionV>
                      <wp:extent cx="1343025" cy="16256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3.05pt;margin-top:0.05pt;width:105.7pt;height:12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КЧ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576185</wp:posOffset>
                      </wp:positionH>
                      <wp:positionV relativeFrom="paragraph">
                        <wp:posOffset>715645</wp:posOffset>
                      </wp:positionV>
                      <wp:extent cx="1308100" cy="24003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6.55pt;margin-top:56.35pt;width:102.95pt;height:18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территориальные органы Роспотребнадзора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оспотребнадзору;</w:t>
            </w:r>
          </w:p>
          <w:p>
            <w:pPr>
              <w:pStyle w:val="TextBodyIndent"/>
              <w:spacing w:lineRule="exact" w:line="200"/>
              <w:rPr/>
            </w:pPr>
            <w:r>
              <w:rPr/>
              <w:t xml:space="preserve">- территориальному органу Росстата в субъекте Российской Федерации </w:t>
            </w:r>
            <w:r>
              <w:rPr>
                <w:lang w:val="en-US"/>
              </w:rPr>
              <w:br/>
              <w:t xml:space="preserve">   </w:t>
            </w:r>
            <w:r>
              <w:rPr/>
              <w:t>по установленному им адресу</w:t>
            </w:r>
          </w:p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оспотребнадзор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 числа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на 30 рабочий день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тверждена </w:t>
              <w:br/>
              <w:t xml:space="preserve">постановлением  Росст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 04.07.2005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8</w:t>
              <w:br/>
            </w:r>
            <w:r>
              <w:rPr>
                <w:sz w:val="20"/>
              </w:rPr>
              <w:t>с изм. от13.07.2005 № 4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7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126"/>
        <w:gridCol w:w="3686"/>
        <w:gridCol w:w="5812"/>
      </w:tblGrid>
      <w:tr>
        <w:trPr>
          <w:trHeight w:val="368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Роспотребнадзора</w:t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80"/>
              <w:rPr/>
            </w:pPr>
            <w:r>
              <w:rPr/>
              <w:t>Почтовый адрес</w:t>
            </w:r>
          </w:p>
        </w:tc>
        <w:tc>
          <w:tcPr>
            <w:tcW w:w="9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sz w:val="20"/>
              </w:rPr>
              <w:t>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4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center" w:pos="7569" w:leader="none"/>
          <w:tab w:val="right" w:pos="9072" w:leader="none"/>
        </w:tabs>
        <w:jc w:val="center"/>
        <w:rPr/>
      </w:pPr>
      <w:r>
        <w:rPr/>
        <w:t>Раздел 1. Сведения о качестве проинспектированных потребительских товаров.</w:t>
      </w:r>
    </w:p>
    <w:p>
      <w:pPr>
        <w:pStyle w:val="Header"/>
        <w:tabs>
          <w:tab w:val="center" w:pos="4536" w:leader="none"/>
          <w:tab w:val="center" w:pos="7569" w:leader="none"/>
          <w:tab w:val="right" w:pos="9072" w:leader="none"/>
        </w:tabs>
        <w:jc w:val="center"/>
        <w:rPr/>
      </w:pPr>
      <w:r>
        <w:rPr/>
      </w:r>
    </w:p>
    <w:tbl>
      <w:tblPr>
        <w:tblW w:w="14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57"/>
        <w:gridCol w:w="945"/>
        <w:gridCol w:w="945"/>
        <w:gridCol w:w="945"/>
        <w:gridCol w:w="1125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 (товарной групп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-ница изме-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spacing w:val="-12"/>
                <w:sz w:val="20"/>
              </w:rPr>
              <w:t>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рга-ни-заций, </w:t>
              <w:br/>
              <w:t>в кото-рых прове-дены про-верки, еди-ни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инспектировано товаров (в натураль-ном выражении)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Изъято товаров из оборота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з гр.9 в том числе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правочно:</w:t>
            </w:r>
          </w:p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ъято из оборота (забракова-но) в % к общему количеству проинспек-тированно-го товара</w:t>
            </w:r>
          </w:p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гр.18=гр.9/ гр.6 *100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импортных товар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тыс руб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 причине несоотве-тствия сертифи-цирован-ного то-вара тре-бованиям стандарта (техничес-ким рег-ламентам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о причине наруше-ния пра-вил мар-кировки, отсутст-вия соп-роводи-тельных докумен-т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альси-фициро-ванной и контра-фактной продук-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-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т.ч. стран СН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импортных това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импортных товаро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1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т.ч. стран СН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т.ч. стран СНГ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и 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2100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мясо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елия колба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ервы мясные и мясорастите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600-9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ервы мясорастительные дет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2170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укция рыбная пищевая товарная </w:t>
              <w:br/>
              <w:t>(без рыбных консерв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ервы и пресервы рыбные и из морепродук-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живо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маргариновая и майоне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200-9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20"/>
        <w:gridCol w:w="700"/>
        <w:gridCol w:w="720"/>
        <w:gridCol w:w="540"/>
        <w:gridCol w:w="720"/>
        <w:gridCol w:w="720"/>
        <w:gridCol w:w="720"/>
        <w:gridCol w:w="720"/>
        <w:gridCol w:w="720"/>
        <w:gridCol w:w="720"/>
        <w:gridCol w:w="693"/>
        <w:gridCol w:w="992"/>
        <w:gridCol w:w="992"/>
        <w:gridCol w:w="993"/>
        <w:gridCol w:w="99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 (товарной групп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-ница изме-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ind w:left="-57"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spacing w:val="-12"/>
                <w:sz w:val="20"/>
              </w:rPr>
              <w:t>ОКЕ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рга-ни-заций, </w:t>
              <w:br/>
              <w:t>в кото-рых прове-дены про-верки, еди-ни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инспектировано товаров (в натураль-ном выражении)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Изъято товаров из оборота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з гр.9 в том числ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правоч-но:</w:t>
            </w:r>
          </w:p>
          <w:p>
            <w:pPr>
              <w:pStyle w:val="Header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ъято из оборота (забрак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вано) в % к общему количест-ву пр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инспек-тирован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ного товара</w:t>
            </w:r>
          </w:p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гр.18=гр.9/ гр.6 *100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импортных товар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тыс 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 причине несоотве-тствия сертифи-цирован-ного то-вара тре-бованиям стандарта (техничес-ким рег-ламента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о причине наруше-ния пра-вил мар-кировки, отсутст-вия соп-роводи-тельных докумен-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альси-фициро-ванной и контра-фактной продук-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-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стран СН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импортных това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импортных това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1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стран СН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стран СН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480-9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а раст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ельномолочная проду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220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ервы мол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ое питание молочное сух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2341, 922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о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 (кроме сахара-сырца, технического, жидкого сахара и сахарной пуд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1100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итерские изделия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1001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ности пище-вкусовые, при-правы и добавки - концент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 нату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1910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фе нату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елия макар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и хлебобулочные изделия –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1100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алкогольные напитки и мине-раль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ервы плодо-овощные и ягод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100-9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ервы детско-го, диетического и диабетическ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ка и ликеро-водо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а иноградные и плод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100, 91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а шампанские и игрист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ьяки, коньяч-ные напитки и спирты коньяч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80"/>
              <w:rPr>
                <w:b w:val="false"/>
                <w:b w:val="false"/>
              </w:rPr>
            </w:pPr>
            <w:r>
              <w:rPr>
                <w:b w:val="false"/>
              </w:rPr>
              <w:t>П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иросы и сигареты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1930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редства моющие синте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асы быт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28012000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аппа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4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циклы и моторолл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5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елосипеды, мотовелосипеды, мопеды и прицепы к мотоциклам и велосипе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45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Электропылес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5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Холодильники быт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5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стир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515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и приборы для механизации кухо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оры бытовые электрические нагрев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швейные быт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lineRule="exact" w:line="180"/>
              <w:rPr/>
            </w:pPr>
            <w:r>
              <w:rPr/>
              <w:t xml:space="preserve">Электроосвети-тельная арматура и электрические ламп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60000001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 быт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виз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Устройства радиоприем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Аппаратура видеозаписи и воспроизведения бытовая (видео-магнитофо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65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Видео и аудиокас-сеты с записью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88000001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зделия трико-тажные (бельевой и верхний трико-т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41000-8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делия чулочно-нос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4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елия шв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 кожаная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д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8005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rPr>
                <w:spacing w:val="-4"/>
              </w:rPr>
            </w:pPr>
            <w:r>
              <w:rPr>
                <w:spacing w:val="-4"/>
              </w:rPr>
              <w:t>Изделия кожгалантер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7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Мыло туалетное тверд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144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зделия парфюмерно-косме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1501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 иноаспектный к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 код по номенклатуре промышленной продукции Федеральной службы  государственной статистики </w:t>
      </w:r>
    </w:p>
    <w:p>
      <w:pPr>
        <w:pStyle w:val="Normal"/>
        <w:jc w:val="both"/>
        <w:rPr/>
      </w:pPr>
      <w:r>
        <w:rPr>
          <w:sz w:val="20"/>
        </w:rPr>
        <w:t>1) В эту позицию включаются аудиокассеты, аудио-</w:t>
      </w:r>
      <w:r>
        <w:rPr>
          <w:sz w:val="20"/>
          <w:lang w:val="en-US"/>
        </w:rPr>
        <w:t>CD</w:t>
      </w:r>
      <w:r>
        <w:rPr>
          <w:sz w:val="20"/>
        </w:rPr>
        <w:t xml:space="preserve">, видеокассеты, </w:t>
      </w:r>
      <w:r>
        <w:rPr>
          <w:sz w:val="20"/>
          <w:lang w:val="en-US"/>
        </w:rPr>
        <w:t>DVD</w:t>
      </w:r>
      <w:r>
        <w:rPr>
          <w:sz w:val="20"/>
        </w:rPr>
        <w:t>.</w:t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/>
      </w:pPr>
      <w:r>
        <w:rPr/>
        <w:t>Раздел 2. Принятые меры по результатам проверок, проведенных в отчетном периоде</w:t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Код по ОКЕИ: единица – 642, тысяча рублей – 384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080"/>
        <w:gridCol w:w="1440"/>
        <w:gridCol w:w="1440"/>
        <w:gridCol w:w="2079"/>
        <w:gridCol w:w="993"/>
        <w:gridCol w:w="1134"/>
        <w:gridCol w:w="1134"/>
        <w:gridCol w:w="992"/>
        <w:gridCol w:w="135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ложено административных штрафов за правонарушения в соответствии </w:t>
              <w:br/>
              <w:t>со статьями КоАП РФ (тыс руб)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наложено штрафов, </w:t>
              <w:br/>
              <w:t>тыс руб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верок -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</w:t>
            </w:r>
            <w:r>
              <w:rPr>
                <w:spacing w:val="-4"/>
                <w:sz w:val="20"/>
                <w:lang w:val="en-US" w:eastAsia="en-US"/>
              </w:rPr>
              <w:t>числе с выявленными нарушен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данных предписани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ожено администра-тивных взысканий на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.16, ч.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 всем проверенным организациям, предприятиям и индивидуальным предпринимателям, осуществляющим деятельность без образования юридическ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осуществляющим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оптовую торгов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розничную торгов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 индивидуальным предпринимател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осуществляющим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оптовую торгов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розничную торгов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здел 3. Сведения  о  выявленных  нарушениях норм и правил торгов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 по ОКЕИ: единица - 642; тысяча рублей - 384; человек - 792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634"/>
        <w:gridCol w:w="1431"/>
        <w:gridCol w:w="1749"/>
        <w:gridCol w:w="1590"/>
        <w:gridCol w:w="1590"/>
        <w:gridCol w:w="1450"/>
        <w:gridCol w:w="1730"/>
      </w:tblGrid>
      <w:tr>
        <w:trPr>
          <w:tblHeader w:val="true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</w:t>
              <w:br/>
              <w:t>проверо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выявленных административных правонарушений, едини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ожено </w:t>
            </w:r>
            <w:r>
              <w:rPr>
                <w:spacing w:val="-4"/>
                <w:sz w:val="20"/>
              </w:rPr>
              <w:t xml:space="preserve">административных штрафов (полномочными органами), </w:t>
              <w:br/>
              <w:t>едини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наложенного штрафа, </w:t>
              <w:br/>
              <w:t>тыс ру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взысканного штрафа, </w:t>
              <w:br/>
              <w:t>тыс руб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Число лиц, привлеченных к административной ответственности за правонарушения в сфере экономики,  человек </w:t>
            </w:r>
          </w:p>
        </w:tc>
      </w:tr>
      <w:tr>
        <w:trPr>
          <w:tblHeader w:val="true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rPr/>
            </w:pPr>
            <w:r>
              <w:rPr/>
              <w:t xml:space="preserve">Осуществление предпринимательской деятельности без государственной регистрации или специального разрешения </w:t>
            </w:r>
          </w:p>
          <w:p>
            <w:pPr>
              <w:pStyle w:val="22"/>
              <w:spacing w:lineRule="exact" w:line="200"/>
              <w:jc w:val="right"/>
              <w:rPr/>
            </w:pPr>
            <w:r>
              <w:rPr/>
              <w:t>-ст. 14.1 КоАП Р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00"/>
              <w:rPr/>
            </w:pPr>
            <w:r>
              <w:rPr/>
              <w:t xml:space="preserve">Незаконная продажа товаров (иных вещей), свободная реализация которых запрещена или ограничена </w:t>
            </w:r>
          </w:p>
          <w:p>
            <w:pPr>
              <w:pStyle w:val="Normal"/>
              <w:spacing w:lineRule="exact" w:line="200"/>
              <w:ind w:left="170" w:hanging="0"/>
              <w:jc w:val="right"/>
              <w:rPr>
                <w:sz w:val="20"/>
              </w:rPr>
            </w:pPr>
            <w:r>
              <w:rPr>
                <w:sz w:val="20"/>
              </w:rPr>
              <w:t>-ст. 14.2 КоАП Р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Нарушение законодательства о рекламе </w:t>
            </w:r>
          </w:p>
          <w:p>
            <w:pPr>
              <w:pStyle w:val="Normal"/>
              <w:ind w:left="170" w:hanging="0"/>
              <w:jc w:val="right"/>
              <w:rPr>
                <w:sz w:val="20"/>
              </w:rPr>
            </w:pPr>
            <w:r>
              <w:rPr>
                <w:sz w:val="20"/>
              </w:rPr>
              <w:t>-ст. 14.3 КоАП Р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Продажа товаров, выполнение работ либо оказание услуг при отсутствии установленной информации либо без применения контрольно-кассовых машин     </w:t>
            </w:r>
          </w:p>
          <w:p>
            <w:pPr>
              <w:pStyle w:val="Normal"/>
              <w:ind w:left="170" w:hanging="0"/>
              <w:jc w:val="right"/>
              <w:rPr>
                <w:sz w:val="20"/>
              </w:rPr>
            </w:pPr>
            <w:r>
              <w:rPr>
                <w:sz w:val="20"/>
              </w:rPr>
              <w:t>-ст. 14.5 КоАП Р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Нарушение порядка ценообразования     -ст. 14.6 КоАП Р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Обман потребителей                                 -ст. 14.7 КоАП Р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Нарушение иных прав потребителей        -ст. 14.8 КоАП Р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Незаконное использование товарного знака  </w:t>
            </w:r>
          </w:p>
          <w:p>
            <w:pPr>
              <w:pStyle w:val="Normal"/>
              <w:ind w:left="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ст. 14.10 КоАП РФ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Нарушение правил продажи отдельных видов товаров</w:t>
            </w:r>
          </w:p>
          <w:p>
            <w:pPr>
              <w:pStyle w:val="Normal"/>
              <w:ind w:left="170" w:hanging="0"/>
              <w:jc w:val="right"/>
              <w:rPr>
                <w:sz w:val="20"/>
              </w:rPr>
            </w:pPr>
            <w:r>
              <w:rPr>
                <w:sz w:val="20"/>
              </w:rPr>
              <w:t>-ст. 14.15 КоАП РФ, всего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из них по следующим пунктам Правил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- п.4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- п.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- п.91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- п.9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- п.9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Нарушение правил продажи спирта, алкогольной и спиртосодержащей продукции</w:t>
            </w:r>
          </w:p>
          <w:p>
            <w:pPr>
              <w:pStyle w:val="Normal"/>
              <w:ind w:left="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ст. 14.16 ч.3 КоАП Р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Нарушение обязательных требований государственных      стандартов       </w:t>
            </w:r>
          </w:p>
          <w:p>
            <w:pPr>
              <w:pStyle w:val="Normal"/>
              <w:ind w:left="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-ст. 19.19 ч.1 КоАП Р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Нарушение правил реализации, учета и хранения драгоценных металлов и драгоценных камней или изделий , их содержащих  </w:t>
            </w:r>
          </w:p>
          <w:p>
            <w:pPr>
              <w:pStyle w:val="Normal"/>
              <w:spacing w:lineRule="exact" w:line="200"/>
              <w:ind w:left="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-ст. 19.14 КоАП Р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Невыполнение в срок законного предписания</w:t>
            </w:r>
          </w:p>
          <w:p>
            <w:pPr>
              <w:pStyle w:val="Normal"/>
              <w:spacing w:lineRule="exact" w:line="200"/>
              <w:ind w:left="1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ст. 19.5 ч.1 КоАП Р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очно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дано дел по выявленным административным правонарушениям в другие органы, уполномоченные их рассматривать в соответствии с законодательством Российской Федерации (код по ОКЕИ: единица – 642) : __________ (27)</w:t>
      </w:r>
    </w:p>
    <w:p>
      <w:pPr>
        <w:pStyle w:val="Normal"/>
        <w:rPr>
          <w:sz w:val="20"/>
        </w:rPr>
      </w:pPr>
      <w:r>
        <w:rPr>
          <w:sz w:val="20"/>
        </w:rPr>
        <w:tab/>
        <w:t>Рассмотрено дел по выявленным другими органами административным правонарушениям (код по ОКЕИ: единица – 642): _________ (2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рядок заполнения и представления формы государственного статистического наблю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государственной статистической отчетности)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Форма составляется на все проинспектированные товары в целом по всем проверенным торгующим организациям, предприятиям и индивидуальным предпринимателям, осуществляющим торговую деятельность без образования юридического лица, а также отдельно (разделы 1 и 3, «Справочно») по юридическим лицам (в том числе по видам деятельности: оптовая и розничная торговля) и индивидуальным предпринимателям (в том числе по видам деятельности: оптовая и розничная торговля).  </w:t>
      </w:r>
    </w:p>
    <w:p>
      <w:pPr>
        <w:pStyle w:val="Normal"/>
        <w:ind w:firstLine="709"/>
        <w:jc w:val="both"/>
        <w:rPr/>
      </w:pPr>
      <w:r>
        <w:rPr>
          <w:b/>
        </w:rPr>
        <w:t>Раздел 1.</w:t>
      </w:r>
      <w:r>
        <w:rPr/>
        <w:t xml:space="preserve"> В данном разделе отражаются сведения, полученные на основании актов проверок качества и безопасности потребительских товаров в организациях и  предприятиях  торговли, проведенных за отчетный период. По отдельным графам раздела показываются:</w:t>
      </w:r>
    </w:p>
    <w:p>
      <w:pPr>
        <w:pStyle w:val="Normal"/>
        <w:ind w:firstLine="708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 xml:space="preserve">5 - </w:t>
      </w:r>
      <w:r>
        <w:rPr/>
        <w:t>общее количество проверенных предприятии торговли;</w:t>
      </w:r>
    </w:p>
    <w:p>
      <w:pPr>
        <w:pStyle w:val="Normal"/>
        <w:ind w:firstLine="668"/>
        <w:jc w:val="both"/>
        <w:rPr/>
      </w:pPr>
      <w:r>
        <w:rPr>
          <w:b/>
        </w:rPr>
        <w:t>в графе 6</w:t>
      </w:r>
      <w:r>
        <w:rPr/>
        <w:t xml:space="preserve"> - общее количество проинспектированных товаров;</w:t>
      </w:r>
    </w:p>
    <w:p>
      <w:pPr>
        <w:pStyle w:val="Normal"/>
        <w:ind w:firstLine="668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>7</w:t>
      </w:r>
      <w:r>
        <w:rPr/>
        <w:t xml:space="preserve"> – в том числе количество проинспектированных импортных товаров;</w:t>
      </w:r>
      <w:r>
        <w:rPr>
          <w:b/>
        </w:rPr>
        <w:t xml:space="preserve"> </w:t>
      </w:r>
    </w:p>
    <w:p>
      <w:pPr>
        <w:pStyle w:val="Normal"/>
        <w:ind w:firstLine="668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 xml:space="preserve">8 – </w:t>
      </w:r>
      <w:r>
        <w:rPr/>
        <w:t>в том числе количество проинспектированных товаров, произведенных в странах СНГ;</w:t>
      </w:r>
    </w:p>
    <w:p>
      <w:pPr>
        <w:pStyle w:val="Normal"/>
        <w:ind w:firstLine="668"/>
        <w:jc w:val="both"/>
        <w:rPr/>
      </w:pPr>
      <w:r>
        <w:rPr>
          <w:b/>
        </w:rPr>
        <w:t>в графе 9</w:t>
      </w:r>
      <w:r>
        <w:rPr/>
        <w:t xml:space="preserve"> - общее количество товаров, изъятых из оборота в ходе проведенных контрольных мероприятий согласно актов проверки;</w:t>
      </w:r>
    </w:p>
    <w:p>
      <w:pPr>
        <w:pStyle w:val="Normal"/>
        <w:ind w:firstLine="668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>10 –</w:t>
      </w:r>
      <w:r>
        <w:rPr/>
        <w:t xml:space="preserve"> в том числе  количество изъятых из оборота импортных товаров; </w:t>
      </w:r>
    </w:p>
    <w:p>
      <w:pPr>
        <w:pStyle w:val="Normal"/>
        <w:ind w:firstLine="668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>11</w:t>
      </w:r>
      <w:r>
        <w:rPr/>
        <w:t xml:space="preserve"> - в том числе количество изъятых из оборота товаров, произведенных в странах СНГ;</w:t>
      </w:r>
    </w:p>
    <w:p>
      <w:pPr>
        <w:pStyle w:val="Normal"/>
        <w:ind w:firstLine="668"/>
        <w:jc w:val="both"/>
        <w:rPr/>
      </w:pPr>
      <w:r>
        <w:rPr>
          <w:b/>
        </w:rPr>
        <w:t>в графе 12-</w:t>
      </w:r>
      <w:r>
        <w:rPr/>
        <w:t xml:space="preserve"> стоимость изъятых из оборота товаров; </w:t>
      </w:r>
    </w:p>
    <w:p>
      <w:pPr>
        <w:pStyle w:val="Normal"/>
        <w:ind w:firstLine="668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>13</w:t>
      </w:r>
      <w:r>
        <w:rPr/>
        <w:t xml:space="preserve"> - в том числе стоимость изъятых из оборота импортных товаров; </w:t>
      </w:r>
    </w:p>
    <w:p>
      <w:pPr>
        <w:pStyle w:val="Normal"/>
        <w:ind w:firstLine="668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>14</w:t>
      </w:r>
      <w:r>
        <w:rPr/>
        <w:t xml:space="preserve"> - в том числе стоимость изъятых из оборота товаров, произведенных в странах СНГ</w:t>
      </w:r>
    </w:p>
    <w:p>
      <w:pPr>
        <w:pStyle w:val="Normal"/>
        <w:ind w:firstLine="668"/>
        <w:jc w:val="both"/>
        <w:rPr/>
      </w:pPr>
      <w:r>
        <w:rPr>
          <w:b/>
        </w:rPr>
        <w:t>в графе 15</w:t>
      </w:r>
      <w:r>
        <w:rPr/>
        <w:t xml:space="preserve"> - количество товаров, изъятых из оборота по причине несоответствия сертифицированного товара требованиям стандарта. Данные по графе 15 меньше или равны данным графы 9;</w:t>
      </w:r>
    </w:p>
    <w:p>
      <w:pPr>
        <w:pStyle w:val="Normal"/>
        <w:ind w:firstLine="668"/>
        <w:jc w:val="both"/>
        <w:rPr/>
      </w:pPr>
      <w:r>
        <w:rPr>
          <w:b/>
        </w:rPr>
        <w:t>в графе 16-</w:t>
      </w:r>
      <w:r>
        <w:rPr/>
        <w:t xml:space="preserve"> количество товаров, изъятых из оборота по причине нарушений правил маркировки и упаковки, отсутствия сопроводительных документов. Данные по гр. 16 меньше или равны данным графы 9;</w:t>
      </w:r>
    </w:p>
    <w:p>
      <w:pPr>
        <w:pStyle w:val="Normal"/>
        <w:ind w:firstLine="668"/>
        <w:jc w:val="both"/>
        <w:rPr/>
      </w:pPr>
      <w:r>
        <w:rPr>
          <w:b/>
        </w:rPr>
        <w:t>в графе 17-</w:t>
      </w:r>
      <w:r>
        <w:rPr/>
        <w:t xml:space="preserve"> количество товаров, изъятых из оборота по признакам фальсификации и контрафактности. Данные по графе 17 меньше или равны данным графы 9;</w:t>
      </w:r>
    </w:p>
    <w:p>
      <w:pPr>
        <w:pStyle w:val="Normal"/>
        <w:ind w:firstLine="668"/>
        <w:jc w:val="both"/>
        <w:rPr/>
      </w:pPr>
      <w:r>
        <w:rPr>
          <w:b/>
        </w:rPr>
        <w:t>в графе 18</w:t>
      </w:r>
      <w:r>
        <w:rPr/>
        <w:t xml:space="preserve"> - отношение количества товаров, изъятых из оборота, к общему количеству проинспектированных товаров, в процентах, с одним десятичным знаком после запятой.</w:t>
      </w:r>
    </w:p>
    <w:p>
      <w:pPr>
        <w:pStyle w:val="Normal"/>
        <w:ind w:firstLine="668"/>
        <w:jc w:val="both"/>
        <w:rPr/>
      </w:pPr>
      <w:r>
        <w:rPr/>
        <w:t>Сумма гр. 15, 16 и 17 меньше или равна гр. 9 по всем стро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2.</w:t>
      </w:r>
      <w:r>
        <w:rPr/>
        <w:t xml:space="preserve"> В данном разделе отражаются сведения о мерах, принятых по результатам проверок, проведенных в отчетном периоде. По отдельным графам раздела показываются:</w:t>
      </w:r>
    </w:p>
    <w:p>
      <w:pPr>
        <w:pStyle w:val="Normal"/>
        <w:ind w:firstLine="708"/>
        <w:jc w:val="both"/>
        <w:rPr/>
      </w:pPr>
      <w:r>
        <w:rPr>
          <w:b/>
        </w:rPr>
        <w:t>в графе 3</w:t>
      </w:r>
      <w:r>
        <w:rPr/>
        <w:t xml:space="preserve"> - общее количество проверок, проведенных в отчетном периоде;</w:t>
      </w:r>
    </w:p>
    <w:p>
      <w:pPr>
        <w:pStyle w:val="Normal"/>
        <w:ind w:firstLine="708"/>
        <w:jc w:val="both"/>
        <w:rPr/>
      </w:pPr>
      <w:r>
        <w:rPr>
          <w:b/>
        </w:rPr>
        <w:t>в графе 4</w:t>
      </w:r>
      <w:r>
        <w:rPr/>
        <w:t xml:space="preserve"> - количество предприятий торговли, в которых выявлены нарушения;</w:t>
      </w:r>
    </w:p>
    <w:p>
      <w:pPr>
        <w:pStyle w:val="Normal"/>
        <w:ind w:firstLine="708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>5</w:t>
      </w:r>
      <w:r>
        <w:rPr/>
        <w:t xml:space="preserve"> - количество выданных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>
          <w:b/>
        </w:rPr>
        <w:t>в графах 6 -</w:t>
      </w:r>
      <w:r>
        <w:rPr/>
        <w:t xml:space="preserve"> количество оштрафованных лиц;</w:t>
      </w:r>
    </w:p>
    <w:p>
      <w:pPr>
        <w:pStyle w:val="Normal"/>
        <w:ind w:firstLine="668"/>
        <w:jc w:val="both"/>
        <w:rPr/>
      </w:pPr>
      <w:r>
        <w:rPr>
          <w:b/>
        </w:rPr>
        <w:t>в графах 7-10</w:t>
      </w:r>
      <w:r>
        <w:rPr/>
        <w:t xml:space="preserve"> – суммы штрафов, наложенные за выявленные нарушения и предусмотренные статьями Кодекса об административных правонарушениях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3.</w:t>
      </w:r>
      <w:r>
        <w:rPr/>
        <w:t xml:space="preserve"> В данном разделе отражаются сведения о выявленных в отчетном периоде административных правонарушениях по соответствующим статьям Кодекса Российской Федерации об административных правонарушениях за отчетный период. Расшифровка ст. 14.15 КоАПРФ производится только по проинспектированным аудиовизуальным товарам (аудиокассетам, аудио-</w:t>
      </w:r>
      <w:r>
        <w:rPr>
          <w:lang w:val="en-US"/>
        </w:rPr>
        <w:t>CD</w:t>
      </w:r>
      <w:r>
        <w:rPr/>
        <w:t xml:space="preserve">, видеокассетам, </w:t>
      </w:r>
      <w:r>
        <w:rPr>
          <w:lang w:val="en-US"/>
        </w:rPr>
        <w:t>DVD</w:t>
      </w:r>
      <w:r>
        <w:rPr/>
        <w:t>). По отдельным графам раздела показываются:</w:t>
      </w:r>
    </w:p>
    <w:p>
      <w:pPr>
        <w:pStyle w:val="Normal"/>
        <w:ind w:firstLine="708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>3 -</w:t>
      </w:r>
      <w:r>
        <w:rPr/>
        <w:t xml:space="preserve"> количество проверок организаций, предприятий и индивидуальных предпринимателей, осуществляющих деятельность без образования юридического лица, проведенных отчитывающимся органом;</w:t>
      </w:r>
    </w:p>
    <w:p>
      <w:pPr>
        <w:pStyle w:val="Normal"/>
        <w:ind w:firstLine="708"/>
        <w:jc w:val="both"/>
        <w:rPr/>
      </w:pPr>
      <w:r>
        <w:rPr>
          <w:b/>
        </w:rPr>
        <w:t>в графе 4</w:t>
      </w:r>
      <w:r>
        <w:rPr/>
        <w:t xml:space="preserve"> - число выявленных в отчетном периоде административных правонарушений как входящих в сферу деятельности отчитывающегося органа, так и других правонарушений, по которым должностными лицами составлялись административные протоколы с последующей передачей другим органам, уполномоченным их рассматривать в соответствии с законодательством Российской Федерации. В графу 4 не включаются данные, переданные отчитывающемуся органу для рассмотрения из других органов;</w:t>
      </w:r>
    </w:p>
    <w:p>
      <w:pPr>
        <w:pStyle w:val="Normal"/>
        <w:ind w:firstLine="708"/>
        <w:jc w:val="both"/>
        <w:rPr/>
      </w:pPr>
      <w:r>
        <w:rPr>
          <w:b/>
        </w:rPr>
        <w:t>в графе</w:t>
      </w:r>
      <w:r>
        <w:rPr/>
        <w:t xml:space="preserve"> 5 - количество административных штрафов, наложенных в отчетном периоде независимо от даты выявления правонарушения;</w:t>
      </w:r>
    </w:p>
    <w:p>
      <w:pPr>
        <w:pStyle w:val="Normal"/>
        <w:ind w:firstLine="708"/>
        <w:jc w:val="both"/>
        <w:rPr/>
      </w:pPr>
      <w:r>
        <w:rPr>
          <w:b/>
        </w:rPr>
        <w:t>в графе 6</w:t>
      </w:r>
      <w:r>
        <w:rPr/>
        <w:t xml:space="preserve"> - сумма административных штрафов, наложенных в отчетном периоде независимо от даты выявления правонарушения;</w:t>
      </w:r>
    </w:p>
    <w:p>
      <w:pPr>
        <w:pStyle w:val="Normal"/>
        <w:ind w:firstLine="708"/>
        <w:jc w:val="both"/>
        <w:rPr/>
      </w:pPr>
      <w:r>
        <w:rPr>
          <w:b/>
        </w:rPr>
        <w:t>в графе</w:t>
      </w:r>
      <w:r>
        <w:rPr/>
        <w:t xml:space="preserve"> 7 - сумма взысканных в отчетном периоде штрафов независимо от даты выявления административных правонарушений и даты принятия по ним решения о наложении административного взыскания в виде штрафа;</w:t>
      </w:r>
    </w:p>
    <w:p>
      <w:pPr>
        <w:pStyle w:val="Normal"/>
        <w:ind w:firstLine="708"/>
        <w:jc w:val="both"/>
        <w:rPr/>
      </w:pPr>
      <w:r>
        <w:rPr>
          <w:b/>
        </w:rPr>
        <w:t>в графе</w:t>
      </w:r>
      <w:r>
        <w:rPr/>
        <w:t xml:space="preserve"> 8 - число лиц, привлеченных в отчетном периоде к административной ответственности за правонарушения в сфере экономики, независимо от даты выявления право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начения показателей граф 6 и 7 отражаются в тысячах рублей с одним десятичным знаком после запятой.</w:t>
      </w:r>
    </w:p>
    <w:p>
      <w:pPr>
        <w:pStyle w:val="Normal"/>
        <w:ind w:firstLine="708"/>
        <w:jc w:val="both"/>
        <w:rPr/>
      </w:pPr>
      <w:r>
        <w:rPr/>
        <w:t>Строка 08 по гр. 4 - 8 равняется сумме строк 09-17, 23-26. Строка 17 больше или равна сумме строк 18-2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>По строке 27</w:t>
      </w:r>
      <w:r>
        <w:rPr/>
        <w:t xml:space="preserve"> справочно показывается количество дел по выявленным административным правонарушениям, которые переданы в другие органы, уполномоченные их рассматрива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строке 28</w:t>
      </w:r>
      <w:r>
        <w:rPr/>
        <w:t xml:space="preserve"> справочно показывается количество дел по выявленным другими органами административным правонарушениям, рассмотренных отчитывающимся орг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120" w:after="8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">
    <w:name w:val="Маркированный список 4"/>
    <w:basedOn w:val="Normal"/>
    <w:qFormat/>
    <w:pPr>
      <w:jc w:val="center"/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lineRule="exact" w:line="180"/>
      <w:ind w:left="284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170" w:hanging="0"/>
    </w:pPr>
    <w:rPr>
      <w:sz w:val="20"/>
    </w:rPr>
  </w:style>
  <w:style w:type="paragraph" w:styleId="33">
    <w:name w:val="Основной текст с отступом 3"/>
    <w:basedOn w:val="Normal"/>
    <w:qFormat/>
    <w:pPr>
      <w:ind w:left="1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1:00Z</dcterms:created>
  <dc:creator>555</dc:creator>
  <dc:description/>
  <dc:language>en-US</dc:language>
  <cp:lastModifiedBy>Салмина Татьяна Константиновна</cp:lastModifiedBy>
  <dcterms:modified xsi:type="dcterms:W3CDTF">2017-09-21T14:41:00Z</dcterms:modified>
  <cp:revision>2</cp:revision>
  <dc:subject/>
  <dc:title>ФЕДЕРАЛЬНОЕ ГОСУДАРСТВЕННОЕ СТАТИСТИЧЕСКОЕ НАБЛЮДЕНИЕ</dc:title>
</cp:coreProperties>
</file>